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нят педагогическим советом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КОУ ООШ п.Кордяга</w:t>
      </w:r>
    </w:p>
    <w:p>
      <w:pPr>
        <w:pStyle w:val="Normal"/>
        <w:spacing w:lineRule="auto" w:line="240" w:before="0" w:after="0"/>
        <w:ind w:left="1843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Зуевского района</w:t>
        <w:br/>
        <w:t>Кировской области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окол №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1 от 31.08.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мероприятий по формированию позитивного отношения </w:t>
        <w:br/>
        <w:t xml:space="preserve">к объективности оценивания образовательных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20 – 2021 уч.год в МКОУ ООШ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Кордя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38"/>
        <w:gridCol w:w="1686"/>
        <w:gridCol w:w="19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правления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зучение процедуры проведения и результатов комплексного анализарезультатов процедур оценки качества образования и ГИ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процедуры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плексного анализа результатов процедуроценки качества образования и ГИ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ентябрь – октябрь 202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анализа результатов процед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ценки качества образования и ГИА в 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федерального и рег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анов повышения объ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тельных результатов обучающихс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>
          <w:trHeight w:val="11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нализ процента выполнения каждой оценочной процедуры по каждому педагогу, учащемуся, предмету, участвующим в оценочной процедур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итогам  каждой оцен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цеду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авнения достигнутого уровня результатов оценочной процедуры в ОО с уровнем результатов ОГЭ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еры по повышению компетентности руководящих и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адров по вопросам оценивания образователь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бучающихс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заявки на курсы 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для администрации – по вопросам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 использования результатов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чества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0- февраль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министрация 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суждение процедуры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омплексного анализа резуль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ценки качества образования и ГИА на педсоветах, заседаниях шк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одических объединений по в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едеральных государ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тельных стандартов об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я, по качеству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гласно планам совещаний при директоре, педсо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руководящих и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ников в вебинарах и семинарах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и подготовки к пр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ценочных процедур и ГИА, обуч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й по подготовке эксп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и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спечение участия учителей - эксперт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е предметных комиссий, в выбор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епроверке работ участников оцен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цеду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рганизационные меры по повышению объективности оцен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бразовательных результатов обучающихс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Формирование контрольной группы ОО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проведении ВПР для дальней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анализа объективности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ценочной процед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беспечение проведения проверки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- участников ВПР, школьного этапа ВсОШ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- участников муниципального этапа ВсОШ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региональных олимпиад, УИС, ИИ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, в соответствии с графиком проведения ВсОШ, ВПР, УИС, ИИ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eastAsia="ru-RU"/>
              </w:rPr>
              <w:t>Формирование у участников образовательных отношений пози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eastAsia="ru-RU"/>
              </w:rPr>
              <w:t>отношения к объективной оценке образовательных результатов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Разработка информационных продуктов по процедурам оценки качества для педагогических работников, родителей,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2020– октябрь 202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Выработка единых критериев оценивания разных форм деятельност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– сентябрь 2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казание помощи педагогам с низ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результатами, имеющим професс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проблемы, у которых есть проблем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рганизацией образовательного процесса, с процедурой оценивания образовательных результа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Наличие и внедрение в ОО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внутришкольного мониторинга и контр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Наличие системы взаимодействия с родителями, включая вопросы объективной оце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, классные руководители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Мониторинг применения 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административного воздействия педагог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показывающим низки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ценочных процедур (только в случа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тсутствия положительной динами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результатах в течение 2-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нварь 2021, июль 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Мониторинг доброволь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педагогами результатов, показанных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учениками для оценки результа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свое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нварь 2021, июль 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рганизация и проведение разъясн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работы с педагогами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повышения объективност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образовательных результатов и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7"/>
                <w:lang w:eastAsia="ru-RU"/>
              </w:rPr>
              <w:t>вышеперечисленных 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раз в четвер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7:00Z</dcterms:created>
  <dc:creator>comp1</dc:creator>
  <dc:description/>
  <dc:language>en-US</dc:language>
  <cp:lastModifiedBy>директор</cp:lastModifiedBy>
  <dcterms:modified xsi:type="dcterms:W3CDTF">2020-10-22T08:57:00Z</dcterms:modified>
  <cp:revision>2</cp:revision>
  <dc:subject/>
  <dc:title/>
</cp:coreProperties>
</file>