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нято Советом школы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Протокол № 51   от 01.09. 2016  г.                     </w:t>
      </w:r>
      <w:r>
        <w:rPr>
          <w:b/>
        </w:rPr>
        <w:t xml:space="preserve">Директор: ______   (Е.В.Безмогорычная)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40"/>
        </w:rPr>
        <w:t>Правила поведения учащихся</w:t>
      </w:r>
    </w:p>
    <w:p>
      <w:pPr>
        <w:pStyle w:val="Style15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азенном общеобразовательном учреждении</w:t>
      </w:r>
    </w:p>
    <w:p>
      <w:pPr>
        <w:pStyle w:val="Style15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Основная общеобразовательная школа  п. Кордяга Зуевского района Кир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правил</w:t>
      </w:r>
      <w:r>
        <w:rPr>
          <w:sz w:val="28"/>
          <w:szCs w:val="28"/>
        </w:rPr>
        <w:t>: Создание в школе нормативной рабочей  обстановки, способствующей успешной учебе, воспитанию уважения личности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Общие правила поведения: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Учащийся приходит в школу за 15 – 20 минут до начала занятий, чистый и опрятный, надевает сменную обувь, занимает свое рабочее место и готовит учебные принадлеж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ельзя приносить в школу и использовать оружие, взрыво- или огнеопасные вещества, наркотики, спиртные напитки, табачные издел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Нельзя без разрешения педагогов уходить из школы в урочное время. В случае пропуска занятий учащиеся должны предъявить классному руководителю медицинскую справку или заявление от родителей о причинах отсутств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Учащиеся школы проявляют уважение к старшим, заботятся о младших. Школьники уступают дорогу старшим, мальчики – девочк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6.Учащиеся берегут имущество школы, аккуратно относятся как к своему, так и к чужому имуществ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оведение на занятиях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ри входе педагога в класс, учащиеся встают в знак приветствия и садятся после того, как педагог разрешит сесть. Подобным образом учащиеся приветствуют любого взрослого, вошедшего в клас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Каждый учитель определяет для своих занятий правила поведения учащихся в соответствии с законами России и правилами школ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Во время урока нельзя шуметь, отвлекаться самому и отвлекать товарищей. Урочное время должно использоваться учащимися для учебных занят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Если учащийся хочет задать вопрос учителю или ответить, он поднимает ру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Если во время занятий учащемуся необходимо выйти из класса, он должен попросить разрешения педаго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Звонок об окончании урока дается для учителя. Только когда учитель объявит об окончании занятий, учащийся вправе покинуть класс. При выходе учителя из класса учащиеся встаю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ведение до начала, в перерывах, после окончания занятий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Во время перемен учащийс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сти порядок на своем рабоче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иняться требованиям педагога, дежурных, работников школ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чащимся запрещ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ть в местах, не приспособленных для иг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, жесты, ш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Дежурный по классу обязан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 Находиться в классе во время перем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ть порядок в клас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и сдать кабин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ключительные по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Учащиеся не имеют права совершать действия опасные для жизни и здоровья самих обучающихс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стоящие правила распространяются на всю территорию школы и на все мероприятия, проводим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За нарушение настоящих правил и Устава школы учащиеся привлекаются к ответственности по правилам о взыск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78" w:before="180" w:after="0"/>
      <w:ind w:left="760" w:right="600" w:hanging="0"/>
      <w:jc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5:00Z</dcterms:created>
  <dc:creator>123</dc:creator>
  <dc:description/>
  <cp:keywords/>
  <dc:language>en-US</dc:language>
  <cp:lastModifiedBy>директор</cp:lastModifiedBy>
  <cp:lastPrinted>2012-09-10T15:52:00Z</cp:lastPrinted>
  <dcterms:modified xsi:type="dcterms:W3CDTF">2017-01-12T08:42:00Z</dcterms:modified>
  <cp:revision>8</cp:revision>
  <dc:subject/>
  <dc:title>Утверждаю</dc:title>
</cp:coreProperties>
</file>