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ДЕЯТЕЛЬНОСТИ </w:t>
        <w:br/>
        <w:t>ПСИХОЛОГО-ПЕДАГОГИЧЕСКОГО КОНСИЛИУМА </w:t>
        <w:br/>
        <w:t>В МКОУ ООШ п.Кордяг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Общие положе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о ст.2 Федерального закона от 29.12.2012 №273-Ф3 «Об образовании в Российской Федерации» отношения в сфере образования совокупность общественных отношений по реализации права граждан на образование ,целью которых является освоение обучающимися содержания образовательных программ (образовательные отношения) , и общественных отношений , которые связаны с образовательными отношениями и целью которых является создание условий для реализации прав граждан на образование 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ок утверждения и организации психолого-педагогического консилиума утвержден Распоряжением Министерства просвещения от 09.09.2019 № Р-93 «Об утверждении примерного Положения о психолого-педагогическом консилиуме образовательной организации» (далее- Примерное Положение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ожение о психолого–педагогическом консилиуме регламентирует деятельность психолого-педагогического консилиума образовательной организации (далее-консилиум) по созданию и реализации специальных образовательных условий (далее – СОУ) для ребёнка с ОВЗ, разработке и реализации индивидуальной программы сопровождения в рамках его обучения и воспитания в образовательной организации (далее – ОО) в соответствии с рекомендациями психолого-медико-педагогической комиссии (далее – ПМПК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сихолого-педагогический консилиум является одной из форм взаимодействия руководящих и педагогических работников организации, осуществляющей образовательную деятельность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воей деятельности консилиум руководствуется законом об образовании, федеральным и региональным законодательством об обучении и воспитании детей с ОВЗ, в том числе детей-инвалидов, локальными нормативными актами, Уставом организации, договорами между ОО и ПМПК, между ОО и другими организациями и учреждениями в рамках сетевого взаимодействия, настоящим положением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унктом 2.4 Примерного положения определено, что в состав консилиума должны входить: председатель ППК, заместитель председателя ППК, педагог психолог, учитель-логопед, учитель- дефектолог, социальный педагог, секретар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ация о результатах обследования ребё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ё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Основные задачи деятельности консилиум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деятельности консилиума являют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ка рекомендаций по организации психолого-педагогического сопровождения обучающих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рекомендаций ПП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. Регламент деятельности консилиум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Пк создается на базе Организации приказом руководителя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деятельности ППк в Организации оформляют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руководителя Организации о создании ППк с утверждением состава ППк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ППк, утвержденное руководителем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Пк ведется следующая документаци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о создании ППк с утвержденным составом специалистов ППк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ППк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оведения плановых заседаний ППк на учебный год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учета заседаний ППк и обучающихся, прошедших П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токолы заседания ППк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а развития обучающегося, получающего психолого-педагогическое сопровождени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направлений обучающихся на ПМПК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Пк ведется документация согласно Приложению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ППк хранятся у председателя. Хранятся документы ППк в течение всего периода обучения ребенка и в течение 10 лет после окончания им школы в архивном помещении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щее руководство деятельностью ППк возлагается на руководителя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став ППк: председатель ППк - заместитель руководителя Организации, заместитель председателя ППк (определенный из числа членов ППк при необходимости), педагог-психолог, учитель-логопед, учитель-дефектолог, социальный педагог, секретарь ППк (определенный из числа членов ППк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од заседания фиксируется в протоколе заседания психолого-педагогического консилиум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ри направлении обучающегося на психолого-медико-педагогическую комиссию оформляется Представление ППк на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 Режим деятельности ППк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седания ППк подразделяются на плановые и внеплановы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еятельность специалистов ППк осуществляется бесплатн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 Проведение обследов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 период подготовки к ППк и последующей реализации рекомендаций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Содержание рекомендаций ППк по организации </w:t>
        <w:br/>
        <w:t>психолого-педагогического сопровождения обучающихс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адаптированной основной общеобразовательной программ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ндивидуального учебного плана обучающего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ацию учебных и контрольно-измерительных материал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 / учебную четверть, полугодие, учебный год / на постоянной основ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ый выходной день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ополнительной двигательной нагрузки в течение учебного дня / снижение двигательной нагрузк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дополнительных перерывов для приема пищи, лекарст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объема задаваемой на дом работ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ндивидуального учебного плана обучающего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ацию учебных и контрольно-измерительных материал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ку асоциального (девиантного) поведения обучающего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 Права и обязанност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одители (законные представители) ребенка с ОВЗ имею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при обследовании ребенка специалистами консилиум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создании СОУ, адаптации образовательной программы, рекомендованной ПМПК, разработке программы психолого-педагогического сопровождения, направлений коррекционно- развивающей работы (в соответствии с рекомендациями ПМПК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ители (законные представители) обязан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коснительно следовать рекомендациям консилиума (в ситуации согласия с его решениями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куратно посещать занятия специалистов в рамках реализации их коррекционной деятельности с ребенком, пропуская занятия только по уважительным причина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 развивающего процесс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ребенка на занятия в соответствии с согласованным расписанием, опрятно одетого, сытого и воврем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ть и, по необходимости, участвовать при подготовке задаваемых специалистами домашних зада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ециалисты консилиума обязан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елах своей компетенции защищать всеми законными средствами, на любом, профессиональном, общественном и государственном, уровне права и интересы детей, обучающихся в ОО, и их сем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ециалисты консилиума имею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ть от родителей выполнения своих обязанностей в соответствии с пп. 4.2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ация ПП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каз о создании ППк с утвержденным составом специалистов ППк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ППк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фик проведения плановых заседаний ППк на учебный год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Журнал учета заседаний ППк и обучающихся, прошедших ППк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регистрации коллегиальных заключений психолого-педагогического консилиум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околы заседания ППк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арта развития обучающегося, получающего психолого-педагогическое сопровождение;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урнал направлений обучающихся на ПМП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КОУ ООШ п. Кордяга    N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ы: (ФИО матери/отца, ФИО обучающего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токолом ознакомлен(а)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 родител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П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присутствующие на заседании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альное заключение 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ООШ п. Кордя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"__" _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бучающегося _______________________________________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обучающегося _______________________________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____________________________________________________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________________________________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направления на ППк (положительная динамика, преодоление отклонений в развитии, трудности в обучении, не усваивает программу, отклонения в поведении, отсутствие положительной динамики, решение вопроса об изменении вида обучения) 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альное заключение ПП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педагогической помощ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коррекционно-развивающему обу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вести ребенка общеобразовательный класс, изменить ранее проводимую коррекционно-развивающую программу в случае ее неэффективности, составить индивидуальную программу по коррекции эмоционально-волевой сферы, направить на ПМПК для определения дальнейшего вида обучения ребенка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отметить наличие):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 учите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 педагога-психоло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 учителя-логопе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 социального педаго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ППк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м ознакомлен (а) _____________/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подпись и ФИО (полностью)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м согласен (на) _____________/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подпись и ФИО (полностью)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м согласен (на) частично, не согласен(на) с пункт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подпись и ФИО (полностью) родителя (законного предста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е психолого-педагогического консилиума</w:t>
        <w:br/>
        <w:t>на обучающегося для предоставления на ПМПК</w:t>
        <w:br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бщие свед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 ________________________           класс 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в образовательную организацию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учения (полное наименование) 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ался ли на повторный год обучения 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рганизации образ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лассе (общеобразовательный, отдельный для обучающихся с ..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м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семейного образова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ая форма реализации образовательных программ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менением дистанционных технологий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, способные повлиять на поведение и успеваемость ребенка (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)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 (перечислить, с кем проживает ребенок - родственные отношения и количество детей/взрослых) 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 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словиях и результатах образования ребенка в образовательной организации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учебных навы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тению 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исьму 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тематике 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школьно-значимых навы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ланировать свою деятельность и сосредоточенно работать 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неудаче 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 работы 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знавательной сфер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 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ь 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ление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эмоционально-волевой сфер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овешенность 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фекты 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сть 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вожность 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ессивность 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бщ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 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сихоречевого развит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куляционный аппарат 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ая речь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звучание речи 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й словарь 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матический строй речи 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говая структура речи 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произношение 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ематическое восприятие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анализ, синтез 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пространственных и временных отношениях 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конструктивной и графической деятельности, рису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-волевые особенности 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Пк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Пк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tLeast" w:line="2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директор</dc:creator>
  <dc:description/>
  <cp:keywords/>
  <dc:language>en-US</dc:language>
  <cp:lastModifiedBy>Zverdvd.org</cp:lastModifiedBy>
  <dcterms:modified xsi:type="dcterms:W3CDTF">2020-07-24T06:27:00Z</dcterms:modified>
  <cp:revision>2</cp:revision>
  <dc:subject/>
  <dc:title/>
</cp:coreProperties>
</file>