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беспечения учебниками и учебными пособиями обучающихся в МКОУООШ п. Корд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о ст. 18,35 Федерального Закона от 29.12.2012 № 273-ФЗ «Об образовании в Российской Федерации», Письмом Минобрнауки России от 08.12.2011 № МД-1634/03 «Об использовании учебников в образовательном процессе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жения о школьной библиотеке Муниципального казенного общеобразовательного учреждения «Основная общеобразовательная школа п. Кордяга Зуевского района Кировской области» (далее – МКОУ ООШ п. Кордяга)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ет порядок обеспечения учащихся учебниками и учебными пособиями МКОУ ООШ п. Кордя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: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280"/>
        <w:ind w:left="567" w:hanging="425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Verdana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локальным нормативным актом, регулирующим деятельность школьной библиотеки в образовательном процессе;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280"/>
        <w:ind w:left="567" w:hanging="425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Verdana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ся на педагогическом совете и утверждается директором;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280"/>
        <w:ind w:left="567" w:hanging="425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Verdana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 со дня его утверждения;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280"/>
        <w:ind w:left="567" w:hanging="425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Verdana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несения изменений в настоящее Положение или принятие его в новой редакции предыдущая редакция Положения утрачивает силу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4 и ч. 5 ст. 18 Федерального закона от 29.12.2012 № 273 ФЗ «Об образовании в Российской Федерации»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и, осуществляющей образовательную деятельность, утверждается федеральным органом исполнительной власти, осуществляющим функции по выработке и реализации государственной политики и нормативно правовому регулированию в сфере общего образования и включает в себя перечни учебников, допущенн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3 ст.60 Федерального закона от 29.12.2012 № 273 ФЗ 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рганизациями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п.5.7 Положения установлено, что документ об образовании выдается только после возвращения литературы, взятой в школьной библиотеке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о пользовании учебниками и учебными пособиями обучающимися из фонда школьной библиотеки – документ, фиксирующий взаимоотношения учащихся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(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аво свободного и бесплатного пользования фондом учебной литературы библиотеки имеют все обучающиеся и сотрудники школ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бюджетных ассигнований федерального бюджета, бюджетов субъектов Российской Федерации и ме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рок действия учебников - это срок действия стандартов, в соответствии с которым учебник прошел экспертизу. Это дает возможность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Учебники из фонда учебной литературы библиотеки выдаются обучающимся на учебный год.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В случае перехода обучающихся в течение учебного года в другое образовательное учреждение, учебники сдаются в библиотеку. 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учебников на предстоящий учебный год производится в конце августа, начале сентября текущего года. 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мплект учебников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ный обучающимся 1-9 классов, отмечается в «Ведомости выдачи» под подпись обучающегося или родителя (законного представителя). </w:t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При выдаче учебников обучающиеся должны быть ознакомлены с Правилами пользования учебниками. 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чают в школьной библиотеке обходной лист.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ет библиотечного фонда учеб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Школа формирует библиотечный фонд учебной литерату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чет библиотечных фондов учебной литературы осуществляется работниками библиотеки шк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учета библиотечных фондов учебной литературы обще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над наличием и движением учебников. На основе учетных документов осуществляется контроль над сохранностью фонда, проверка и передача его от одного работника другому, ведется статистическая отчетность: «ОШ – 1 Сведения об общеобразовательном учреждении», сверка инвентаризационных ведомостей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Библиотечный фонд школьных учебников учитывается и хранится отдельно от библиотечного фонда школьной библиотеки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Сохранность фонда учебников библиотеки обеспечивается через: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мероприятий по сохранности учебников (рейды проверки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спитанию бережного отношения в книге;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а пользования учебниками из фонда учебной литературы библиотеки с определением мер ответственности за утерю или порчу учебников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, обязанности и ответственность пользователей фондом учебной литературы шко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11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ользовате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право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ользоваться учебниками из фонда учеб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Получать информацию о необходимых учебниках и учебных пособиях, входящих в комплект учебной литературы на предстоящий учебный год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Получать информацию о числе учебников, имеющихся в фонде учебной литературы библиотеки школы. </w:t>
      </w:r>
    </w:p>
    <w:p>
      <w:pPr>
        <w:pStyle w:val="Normal"/>
        <w:spacing w:lineRule="auto" w:line="240" w:before="0" w:after="0"/>
        <w:ind w:left="426" w:right="113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тветственность и обязанности пользователей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Пользователи обязаны соблюдать правила пользования библиотеко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.2. Бережно относиться к учебникам и учебным пособиям, получен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фонда библиотеки (не делать в них пометок, подчеркиваний, не вырывать, не загибать страниц и т.д.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Вложить учебник в дополнительную съемную обложку с целью сохранения внешнего вида учебни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ет последний пользовател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Расписывать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домости выдачи учебников» за полученные в библиотеке учебни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Возвращать в библиотеку учебники в строго установленные сро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При выбытии из школы пользователи обязаны вернуть все числящиеся за ним учебники и художественную литературу из фонда библиотеки. </w:t>
      </w:r>
    </w:p>
    <w:p>
      <w:pPr>
        <w:pStyle w:val="Normal"/>
        <w:spacing w:lineRule="auto" w:line="240" w:before="0" w:after="0"/>
        <w:ind w:left="426" w:right="113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113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бязанности библиоте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еспечить полную своевременную выдачу учебников обучающимс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Информировать обучающихся о перечне необходимых учебников, входящих в комплект учебной литературы на предстоящих учебный год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Информировать обучающихся о количестве учебников, имеющихся в фонде учебной литературы библиоте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истематически следить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временным возвращением в библиотеку выданных учебников и учебной литератур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беспечить сохранность и рациональное использование фонда учебной литератур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Отчитываться в своей деятельности в соответствии с Положением о библиоте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ользования учебниками и учебными пособ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Максимальные сроки пользования учебниками, учебными пособиями – учебный год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Учебники обучающимся 2 - 9 классов выдаются индивидуально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Учащимся 1-х классов учебники и учебные пособия распределяются классным руководителем в присутствии родителей. 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новь прибывшие обучающиеся в течение учебного года обеспечиваются учебниками из библиотечного фонда. В случае отсутствия учебников в фонде библиотеки, вновь прибывшие обучающиеся обеспечиваются учебниками из районного резервного фонда учебников. 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едагоги обеспечиваются учебниками из фонда в единичном экземпляре, если имеются не востребованные экземпляры. Приобретение книгоиздательской продукции (методических пособий и других изданий) педагогическими работниками осуществляется самостоятельно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В конце учебного года учебники подлежат возврату в библиотеку школы (кроме учебников, рассчитанных на несколько лет обучени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утрате и (или) неумышленной порче учебника или учебного пособ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ить их такими же, признанными библиотекой равноценными. </w:t>
      </w:r>
    </w:p>
    <w:p>
      <w:pPr>
        <w:pStyle w:val="Normal"/>
        <w:tabs>
          <w:tab w:val="clear" w:pos="708"/>
          <w:tab w:val="left" w:pos="531" w:leader="none"/>
        </w:tabs>
        <w:spacing w:lineRule="auto" w:line="240" w:before="0" w:after="28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" w:leader="none"/>
        </w:tabs>
        <w:spacing w:lineRule="auto" w:line="240" w:before="0" w:after="280"/>
        <w:ind w:left="11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инятия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стоящее Положение действует в течение пяти лет и может быть пролонгировано, если не выдвинуты предложения по его изменени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зменения и дополнения в настоящее Положение, а также его новая редакция принимается на педагогическом совете и утверждается приказом директора учреждения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3"/>
    <w:basedOn w:val="Style14"/>
    <w:qFormat/>
    <w:rPr/>
  </w:style>
  <w:style w:type="character" w:styleId="2exact">
    <w:name w:val="2exact"/>
    <w:basedOn w:val="Style14"/>
    <w:qFormat/>
    <w:rPr/>
  </w:style>
  <w:style w:type="character" w:styleId="Style17">
    <w:name w:val="Слабое выдел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9:00Z</dcterms:created>
  <dc:creator>Семушино</dc:creator>
  <dc:description/>
  <cp:keywords/>
  <dc:language>en-US</dc:language>
  <cp:lastModifiedBy>Zverdvd.org</cp:lastModifiedBy>
  <dcterms:modified xsi:type="dcterms:W3CDTF">2020-07-24T06:29:00Z</dcterms:modified>
  <cp:revision>2</cp:revision>
  <dc:subject/>
  <dc:title/>
</cp:coreProperties>
</file>