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биологии для 5 класс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Биология. Введение в биологию. 5 класс»</w:t>
      </w:r>
      <w:r>
        <w:rPr>
          <w:szCs w:val="28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  <w:r>
        <w:rPr>
          <w:b/>
          <w:szCs w:val="28"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>
          <w:szCs w:val="28"/>
        </w:rPr>
        <w:t xml:space="preserve">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Учебное содержание курса включает 34 часа, 1 час в недел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этому  </w:t>
      </w:r>
      <w:r>
        <w:rPr>
          <w:b/>
          <w:szCs w:val="28"/>
        </w:rPr>
        <w:t xml:space="preserve">главная цель российского образования </w:t>
      </w:r>
      <w:r>
        <w:rPr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34 часа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. Введение - 4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Увеличительные приборы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2. Клетка – основа строения и жизнедеятельности организма- 3ч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стройство ручной лупы и светового микроско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троение клеток кожицы чешуи лу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ение физических свойств белков, жиров, углевод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Cs w:val="28"/>
        </w:rPr>
        <w:t>Раздел 3. Процессы жизнедеятельности организмов – 2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Cs w:val="28"/>
        </w:rPr>
        <w:t>Раздел 4. Многообразие организмов, их классификации – 1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нообразие живого. Классификация организмов. Вид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5. Бактерии. Грибы. Лишайники – 3ч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арства живой природы: Бактерии, Грибы.  Лишайн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ъедобные и ядовитые гриб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Раздел 6. Многообразие растительного мира – 6ч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Водоросли в аквариу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Листья и споры папорот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Хвоя и шишки голосеменных раст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троение цветкового растения (органы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7. Многообразие животного мира - 4ч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8.Эволюция растений и животных – 1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9 .Среда обитания живых организмов – 5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0 . Человек на Земле – 5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предмета «Биология» являются: </w:t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Cs w:val="28"/>
        </w:rPr>
        <w:t>Метапредметными</w:t>
      </w:r>
      <w:r>
        <w:rPr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Cs w:val="28"/>
          <w:u w:val="single"/>
        </w:rPr>
        <w:t>Регулятивные УУД</w:t>
      </w:r>
      <w:r>
        <w:rPr>
          <w:i/>
          <w:szCs w:val="28"/>
        </w:rPr>
        <w:t>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друг с другом и т.д.)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Промежуточная аттестация в форме проекта с 10 по 25 мая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Календарно-тематическое планирование уро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850"/>
        <w:gridCol w:w="851"/>
        <w:gridCol w:w="1276"/>
        <w:gridCol w:w="4819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Требования к уровн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b/>
                <w:b/>
                <w:sz w:val="24"/>
                <w:szCs w:val="24"/>
              </w:rPr>
            </w:pPr>
            <w:r>
              <w:rPr>
                <w:rFonts w:cs="SchoolBookCSanPin-Regular" w:ascii="SchoolBookCSanPin-Regular" w:hAnsi="SchoolBookCSanPin-Regular"/>
                <w:b/>
                <w:sz w:val="24"/>
                <w:szCs w:val="24"/>
              </w:rPr>
              <w:t>Живой организм: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b/>
                <w:b/>
                <w:sz w:val="24"/>
                <w:szCs w:val="24"/>
              </w:rPr>
            </w:pPr>
            <w:r>
              <w:rPr>
                <w:rFonts w:cs="SchoolBookCSanPin-Regular" w:ascii="SchoolBookCSanPin-Regular" w:hAnsi="SchoolBookCSanPin-Regular"/>
                <w:b/>
                <w:sz w:val="24"/>
                <w:szCs w:val="24"/>
              </w:rPr>
              <w:t>строение и из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choolBookCSanPin-Regular" w:ascii="SchoolBookCSanPin-Regular" w:hAnsi="SchoolBookCSanPin-Regular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Живой орга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и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живой организм. Объясняют роль биологических знаний в жизни человека. Выделяют существенные признаки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§1, вопросы стр.11 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 жив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представлений о многообразии биологических наук. Знание многообразия биологических наук, а также процессов, явлений и объектов, изучением которых они занимаю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, вопросы стр.16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основные методы биологических исследований. Учатся работать с лупой и световым микроскопом, готовить микропрепараты. Ознакомление с методами исследования живой природы и приобретение элементарных навыков их использования. Развивать понимание значимости научного исследовани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Проведение наблюдений, опытов и измер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3, вопросы стр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ельные приб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ботать с лупой и световым микроскопом, готовить микропрепараты. Ознакомление с методами исследования живой природы и приобретение элементарных навыков их использования. Развивать понимание значимости научного исследовани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Знакомство с оборудованием для научных исслед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4, вопросы стр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ют основные органоиды клетки, различаю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 микропрепаратах и таблицах. Формирование представлений о клетке как единице строения живого организма. Знание и различение на таблицах основных частей клеток (ядра, оболочки, цитоплазмы). Освоение основных правил работы с микроскопом 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Строение клеток живых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5, вопросы стр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химический состав те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и не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Определение состава сем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6, вопросы стр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и явления в окружающе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веществ в различных агрегатных состояниях, называть признаки тел живой и неживой природы, различать тела живой и неживой природы, приводить примеры простых и слож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7, вопросы стр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естествоиспы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открытий ученых разных исторических эпох для развития биологии Знание и оценка вклада ученых-биологов в развитие науки открытий ученых разных исторически эпох для развития биолог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8, вопросы стр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Живой орган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1 по теме «Живой орган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тать стр. 49, знать основные по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лась жизнь на Зем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сновные этапы в развит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9, вопросы стр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классификации живых организмов для их изу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систематических единиц в классификации живых организмов. Понимание принципов современной классификации организмов Понимание научного значения классификации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0, вопросы стр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бактериях как представителях отдельного  царства живой природы Выделение су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строения и функционирования бактериальных клеток. Знание правил, позволяющих избежать заражения болезнетворными бактери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1, вопросы стр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грибах как представителях отдельного царства живой природы, обладающих признаками и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тных Выделение су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ей представителей царства Грибы. Знание правил оказания первой помощи при отравлении ядовитыми грибами Понимание роли представителей царства Грибы в природе и жизни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2, вопросы стр.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Водоро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Водорос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3, вопросы стр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Мхи. 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4, вопросы стр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рот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Папоротни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5, вопросы стр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Голосеменные раст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6, вопросы стр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Покрытосеменные раст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7, вопросы стр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тений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8, вопросы стр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Простейш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Животные. Простейшие Знание основных систематических единиц царства Животные Представление о знач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в природе, осознание их хозяйственного и эстетического знач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9, вопросы стр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звон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Животные. Беспозвоночные Знание основных систематических единиц царства Животные Представление о значении животных в природе, осознание их хозяйственного и эстетического знач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0, вопросы стр.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Животные. Позвоночные Знание основных систематических единиц царства Животные Представление о значении животных в природе, осознание их хозяйственного и эстетического знач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1, вопросы стр.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животных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начении животных в природе, осознание их хозяйственного и эстетического значения для человека. Формирование представлений о живых организмах, которые могу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ить вред здоровью человека, и способах защиты от них Знание опасных животных. Освоение приемов оказания первой помощи пострадавшим укусах живо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существовании живых организмов, опасных для здоровья и жизни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2, вопросы стр.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ногообразие живых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2 по теме «Многообразие живых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2 читать, знать основные по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обита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реды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на рисунках и таблицах организмы разных сред обитания. Знание приспособлений разных организмов к обитанию в различных средах. Знание групп экологических факторов, степени и характера их влияния на живые организмы. Формирование представлений о наземно- воздушной среде как наиболее населенной живыми организмами и разнообразной по условиям обитания Формирование представлений об особенностях почвенной среды обитания Представление о многообразии обитателей почвенной среды. Выявление приспособлений организмов к почвенной среде обитания Понимание необходимости и соответствия приспособлений организмов к условиям среды, в которой они обитают Формирование представлений о возникновении приспособлений у паразитических организмов к обитанию в чужих те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3, вопросы стр.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карте находить материки и давать краткое описание их животного и растительного мира. Формирование элементарных представлений о животном и растительном мире материков план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 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4, вопросы стр.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зоны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иродные зоны Земли, их обитателей, сравнивать среды обитания. Формирование преставлений о последствиях воздействия человека на природу и способах ее ох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5, вопросы стр.120</w:t>
            </w:r>
          </w:p>
        </w:tc>
      </w:tr>
      <w:tr>
        <w:trPr>
          <w:trHeight w:val="2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рях и океа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оли Мирового океана на планете. Изучение приспособлений живых организмов, Обитающих в разных частях и на разных глубинах океана Знание роли Мирового океана в формировании климата на планете. Различение на рисунках и таблицах организмов, обитающих в верхних слоях воды, в ее толще и живущих на дне. 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Определение наиболее распространённых растений и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6, вопросы стр.124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реда обитания живых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3 по теме «Среда обитания живых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р. 12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на Земл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появился на Земл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этапы происхождения человека, характерные черты, образ жизни, Роль растений и животных в жизни человека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 «Измерение своего роста и массы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7, вопросы стр.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изменил Землю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экологические проблемы, знание основных правил поведения в природе Осознание степени негативного влияния человека на природу и необходимости ее охраны. Принятие правил поведения в живой природе. Называют и узнают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 редкие и исчезающие виды растений и животных. Выясняют, какие редкие и исчезающие виды растений и животных обитают в их рег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ичины исчезновения степей, лесов, болот, обмеления р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28, вопросы стр.13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грозой. Не</w:t>
            </w:r>
            <w:r>
              <w:rPr>
                <w:rFonts w:cs="SchoolBookCSanPin-Regular" w:ascii="SchoolBookCSanPin-Regular" w:hAnsi="SchoolBookCSanPin-Regula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ет ли Земля пустын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азательств необходимости охраны окружающей природы. Знание основных правил поведения в природе Осознание степени негативного влияния человека на природу и необходимости ее охраны. Принятие правил поведения в живой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§29, 30, вопросы стр.142, 14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безопас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доровом образе жизни как главном факторе сохранения здоровь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азательств зависимости здоровья человека от его образа жизни и состояния окружающей среды. Знание элементарных правил оказания первой помощи при кровотечениях, переломах, ушибах и растяжениях  Принятие правил здорового образа жизни. Понимание необходимости оказания экстренной доврачебной помощи пострадавшим при кровотечениях, переломах, ушибах и растя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§31, вопросы стр.15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еловек на Зем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4 по теме «Человек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тать стр. 153, знать основные по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иоло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признаков представителей различных царств живой природы. Знание роли живых организмов в круговороте веществ. Понимание основных закономерностей в живой природе. Представление о правилах здорового образа жизни. Знание элементарных правил оказания первой помощи пострадавшим. Понимание роли биологических знаний в хозяйственной деятельности человека. Познавательный интерес к естественным нау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24, вопросы стр.9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390" w:dyaOrig="9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5pt;height:458.8pt" filled="f" o:ole="">
            <v:imagedata r:id="rId3" o:title=""/>
          </v:shape>
          <o:OLEObject Type="Embed" ProgID="" ShapeID="ole_rId2" DrawAspect="Content" ObjectID="_191511632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54:00Z</dcterms:created>
  <dc:creator>Катя</dc:creator>
  <dc:description/>
  <cp:keywords/>
  <dc:language>en-US</dc:language>
  <cp:lastModifiedBy>Zverdvd.org</cp:lastModifiedBy>
  <cp:lastPrinted>2014-10-20T12:35:00Z</cp:lastPrinted>
  <dcterms:modified xsi:type="dcterms:W3CDTF">2019-09-14T09:31:00Z</dcterms:modified>
  <cp:revision>6</cp:revision>
  <dc:subject/>
  <dc:title/>
</cp:coreProperties>
</file>