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ов  по физической культур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9/2020 учебный год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 класс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268"/>
        <w:gridCol w:w="2268"/>
        <w:gridCol w:w="2268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15 часов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, способы физкультурной деятельности в процессе ур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учащимися,  с содержанием и организацией уроков физичес-ко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на уроках легкой атлетики и футб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развитие легкой атлетик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и личная гигиена человека. Техника бега по прямой. Эстаф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как система разнообразных форм занятий физической подготовкой и укрепления здоровья человека. Техника бега по прям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система разнообразных форм занятий физической подготовкой и укрепления здоровья человека. Техника бега по прямой. Эстафетный бе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короткие дистанции. Техника ведения ф/мяча. Техника владения с теннисными мячам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короткие дистанции. Техника ведения ф/мяча. Техника владения с теннисными мячам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/Б при занятиях легкой атлетикой и футболом. Знакомство со спортивными сооружениями в школе (спортивный зал, тренажёрный зал, лыжная база, школьный стадион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равила поведения во время занятий ФК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построения, выполнения основных команд: «Равняйсь!», «Смирно!», «Вольно!», «Разойдись!» и поворотов на месте: «Направо!», «Налево!», ОРУ на мест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вним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построения «В одну шеренгу» и основных команд: «Равняйсь! Смирно! Вольно! Разойдись!». Игра для освоения «Кто быстрей и правильно!», повороты направо (налево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пот кругу, разновидности ходьбы, ОРУ на мест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техники ходьбы и бега «змейкой».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бега по прямой, во время бега   обратить внимание на правильное дыхани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эстафеты (правильные передачи рукой и передача предмета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 – ние построения «В одну шеренгу» и основных команд, повороты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чёта на «Первый – второй!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ходьбы и бега «змейкой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по кругу, разновидности ходьбы, ОРУ в кругу: «На вытянутые руки!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 техники бега по прямой + правильное дыхание во время бега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говые эстафеты для закрепления бега по  прямой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гра «Воробьи и вороны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 – ние  построения «В одну шеренгу» и основных команд, повороты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асчёта на «Первый – второй!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по малому кругу), разновидности ходьбы, бега «змейкой», ОРУ на мест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 – ние  техники бега по прямой (ускорения в парах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здравствуй и прощай!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выполнения команд, расчёт, повороты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, ОРУ на месте, разновидности ходьбы «змейкой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парами 2*20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 и координации (СУ с малыми мячами) – Д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ведения ф/мяча (СУ) - 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выполнения команд, расчёт, повороты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рямой, разновидности бега ходьбы приставными шагами и «змейкой», ОРУ на мест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бега и ходьбы по диагонали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2*20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 и координации (СУ с малыми мячами) – 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ведения ф/мяча (СУ) - Д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 «Съедобное и несъедобное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й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ронтально - комбинирова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 Э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 технике безопасности, секундо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, весы, свисток, эстафетные пал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е палочки, секундомер, свис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е палочки, секундомер, свис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свисток, стартовые флажки, теннисные мя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свисток, стартовые флажки, теннисные мяч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«Физическая культура» для учащихся 1 – 4 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ях – Москва «Просвещение» 2011год. Учебно-методическая литература, журнал  «Физическая культура в школе».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, способы физкультурной деятельности в процессе ур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короткие дистанции. Техника ведения ф/мяча. Техника владения с теннисными мячам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. Метание малого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бег 30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беговые упражнения. Ведение ф/мяча и передачи. Метание малого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Ведение ф/мяча и передачи. Метание малого мяча. Фу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прыжков. Метание мяча. Ведение и передача ф/мяча. Фу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метания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ночный бег. Футбо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выполнения команд, расчёт на1и 2, повороты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, ходьба приставными шагами и «змейкой»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бега и ходьбы по диагонали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2*20м, 1*30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 и координации ( СУ с малыми мячами) – Д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техники ведения ф/мяча (СУ) - Д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выполнения команд, расчёт на 1 и 2, повороты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250 м), ходьба, ОРУ на мест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– ние  техники бега и ходьбы по диагонали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метания мяча в баскетбольный щит (СУ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ами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бега, ходьбы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специально беговых упражнений (СУ на месте и в движении)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че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г – 30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метания мяча в щит и через футбольные ворота (СУ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передачи ф/мяча в парах и ведение мяча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мини – футболу. Игра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250м), ходьба, ОРУ на мест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метания мяча в цель. Закрепление  техники передачи ф/мяча в парах и ведение мяча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футболу. Футбо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 в высоту и длин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250м), ходьба, ОРУ в кругу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2*20м. Встречные эстафеты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 через препятствия. Сов-ние техники метания в цель и на дальность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– ние   техники передачи ф/мяча в парах и ведение мяча по прямой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. Футбо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 бег (250м), ходьба, ОРУ в движении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2*20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из исходных положений. 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чё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ки метания мяча в цель (щит) 5 попыток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футбол. Правила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й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ронтально - комбинирова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 Э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свисток, стартовые флажки, малые мячи и футбольные мя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свисток, стартовые флажки, малые мячи и футбольные мя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свисток, стартовые флажки, малые мячи и футбольные мя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, свисток, с малые мячи и футбольные мячи, прыжковая яма и препятств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мячи, свисток, секундомер, прыжковая яма и препят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мячи, футбольные мячи свисток, секундоме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«Физическая культура» для учащихся 1 – 4 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ях – Москва «Просвещение» 2011год. Учебно-методическая литература, журнал  «Физическая культура в школе».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, способы физкультурной деятельности в процессе ур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 Прыжки. Работа с набивными мячами. Подтяги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 Работа с набивными мячами. Подтяги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средние дистанции. Разновидности прыжков. Упражнения на снаряд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при занятиях гимнастикой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истемы физии-ческого воспи-тания, оздоро-вительное и прикладное значение. Упражнения силов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Атлетическая гимнастика. Упражнения для спины и пресса. Разновидности прыжков.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Атлетическая гимнастика. Упражнения для спины и пресса. Акробатические элементы. Перекаты.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 бег (250м), ходьба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2*20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прыжков и многоскоков. Упражнения с набивными мячами. Упражнения на перекладине. Игра с мячом «Из круга вышибал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 бег (250м), ходьба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ные эстафеты из исходных положений. Упражнения с набивными мячами. Упражнения на перекладине (верхней и низкой). Игра с мячом «Из круга вышибало».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 бег (250м), ходьба, ОРУ в движении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м. Разновидности прыжков и многоскоков. Упражнения на снарядах (спортивный городок: лесенка, рукоход, брусья, перекладины разновысотные). Игра с мячом «Из круга вышибало».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Б на уроках по атлетической гимнастик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техники выполнения  упражнений  на различные  группы мышц и работа группами, ОРУ на мест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бега, ходьбы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  «Из круга вышибало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бега, ходьбы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. Обучение техники выполнения упражнения (на мышцы спины и брюшного пресса) -  пресс и «лодочка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 (прыжки через низкую скамейку, ходьба по гимнастической скамейке и напольному бревну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  «Из круга вышибало»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бега, ходьбы, ОРУ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.  Закрепление техники выполнения упражнения (на мышцы спины и брюшного пресса) -  пресс и «лодочка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перекатов. Упражнения на растяжение (на гибкость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  «Из круга вышибало»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й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ронтально - комбинирова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 Э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яма, набивные мячи, перекладина, свисток, секундомер, волейбольный мя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ые мячи, флажки, свисток, перекладины, волейбольный мя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спортивный городок: рукоход, перекладины разновысотные, лесенка, брусья, волейбольный мя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 палки, скакалки, обручи, маты, амортизаторы, гантели, волейбольный мяч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 напольное бревно, маты, волейбольный мя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волейбольный мяч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«Физическая культура» для учащихся 1 – 4 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ях – Москва «Просвещение» 2011год. Учебно-методическая литература, журнал  «Физическая культура в школе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етическая гимнастика с элементами акробатики – 21 час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, способы физкультурной деятельности в процессе ур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Атлетическая гимнастика. Упражнения для спины и пресса. Акробатические элементы. Перекаты.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кробатических элементов. Перекаты. Прыжок в длину с/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кробатических элементов. Перекаты. Прыжки в длину и в выс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прыжка в длину с/места. Работа групп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: Ж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кробатически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: кистевая динамомет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акробатических элемен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бега, ходьбы, ОРУ.  Закрепление техники выполнения упражнения (на мышцы спины и брюшного пресса) -  пресс и «лодочка». Перекаты. Развитие координационных и кондиционных способностей. Игра с мячом.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бега, ходьбы, ОРУ в движении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, повороты на месте. Сов-ние техники выполнения упражнения (на мышцы спины и брюшного пресса) -  пресс и «лодочка»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хники переката. Прыжок в длину с/м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 основе гимнас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бега, ходьбы, ОРУ на месте. Строевой шаг, повороты на месте. Сов-ние  техники переката. Прыжок в длину с/м. Разновидности прыжков в высоту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 основе гимнас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бега, ходьбы, ОРУ с палкам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коман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-ние техники прыжка в длину с/м.  Работа по группам с выполнением упражнений силового характера (4 станции: пресс, «лодочка», прыжки, набивные мячи).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гимна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бега, ходьбы, ОРУ в движен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коман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аты и кувырки впер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: Ж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с набивным мяч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гимна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бега, ходьбы, ОРУ на мест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коман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. Стойка на лоп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ловой выносливости: работа по группам 4 станции.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: кистевая динамометрия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гимнастики.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й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ронтально - комбинирова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 Э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скамейки, волейбольный мя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измерительная лента, волейбольный мя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измерительная лента, гимнастические скамейки, волейбольный мя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скамейки, палки, набивные мячи, волейбольный мя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набивные мячи, волейбольный мяч, спироме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скамейки, волейбольный мяч, кистевой динамомет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«Физическая культура» для учащихся 1 – 4 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ях – Москва «Просвещение» 2011год. Учебно-методическая литература, журнал  «Физическая культура в школе».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, способы физкультурной деятельности в процессе ур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: пресс за 30с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акробатических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акробатических элеме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скакал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: техника прыжка в длину с/ме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и скамей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: накл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ние по гимнастической стенке и скамейке. Акробатические элемен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: в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 на перекладине в положении вис – мальчики, в положении лежа – девочки. Повторение акробатических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: становая сила сп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я на перекладине в положении вис – мальчики, в положении лежа – девочки. Повторение акробатических элемент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бега, ходьбы, ОРУ в движении. Строевые коман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вперед. Стойка на лопат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: поднимание туловища из положения лёжа на спине, руки за голову в замок (пресс за 30сек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работа по группам 4 станции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гимна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бега, ходьбы, ОРУ с мячами.  Строевые коман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вперед. Стойка на лоп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работа по группам 4 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ов на скакалке. Развитие координационных способностей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гимна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бега, ходьбы, ОРУ на месте. Передвижение по наклонной гимнастической скамейке, по гимнастической стенке. ЧСС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 (перестроения)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: техники прыжка в длину с/места (3 попыт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на основе гимна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бега, ходьбы, ОРУ с мячами. Передвижение по наклонной гимнастической скамейке, по гимнастической стенке. ЧСС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 (перестроения)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наза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: наклон из положения сидя ноги вроз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ки на скакалке + сгибание и разгибание рук в упоре лёжа (отжимание). Подвижные игры на основе гимна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бега, ходьбы, ОРУ в движении. Перестроение из колонны по одному в колонну по два. Кувырок наза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: вис на верхней перекладине.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огнувшись, вис прогнувшись (м), смешанные висы (д). Подтягивание. Развитие силовых способностей (прыжки на скакалке + сгибание и разгибание рук в упоре лёжа (отжимание)). Значение гимнастических упражнений для сохранения правильной осанки (игр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бега, ходьбы, ОРУ в перестроении.  Перестроение из колонны по одному в колонну по два. Кувырок назад.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: становая сила сп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 согнувшись, вис прогнувшись (м), смешанные висы (д). Подтягивание.  Развитие силовых способностей (прыжки на скакалке + сгибание и разгибание рук в упоре лёжа (отжимание)). Значение гимнастических упражнений для сохранения правильной осанки (игра).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й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ронтально - комбинирова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 Э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е маты, скамейки, волейбольный мяч, секундомер, свист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скамейки, стенка,  волейбольные мячи, скака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е стенки и скамейки, измерительная лента, волейбольный мя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скамейки, стенка,  скакалки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, гимнастические маты, скакал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а, гимнастические маты, скакалки, становой динамометр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«Физическая культура» для учащихся 1 – 4 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ях – Москва «Просвещение» 2011год. Учебно-методическая литература, журнал  «Физическая культура в школе».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, способы физкультурной деятельности в процессе ур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: челночный б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е. Лазание и перелазанье по гимнастической стенке и скамейке. Повторение акробатических эле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: сгибание и разгибание рук в упоре лёж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акробатических элементов. Лазание и перелазанье по гимнастической стенке и скамей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: 6 –ый бег (девоч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ние по гимнастической стенке и скамей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: 6 –ый бег (мальчи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ние по гимнастической стенке и скамей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: прыжки на скакалке и сгибание и разгибание рук в упоре лёж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азание по гимнастической стенке и скамейке. Равновеси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: подтягивание на верхней перекладине (М), на низкой (Д); бросок набивного мяча из положения сидя ноги вроз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ние по гимнастической стенке и скамейке. Равновесие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бега, ходьбы, ОРУ.  Перестроение из колонны по одному в колонну по два. Акробатическая комбинация №1.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: челночный бег (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 (подтягивание + прыжки на скакалке + сгибание и разгибание рук в упоре лёжа (отжимание)). Лазание и перелазание по гимнастической стенке и через скамей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бега, ходьбы, ОРУ в движении.  Перестроение из колонны по одному в колонну по два. Акробатическая комбинация №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: сгибание и разгибание рук в упоре лёж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на основе гимна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бега, ходьбы, ОР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: 6-ый бег (девоч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наклонной гимнастической скамейке, по гимнастической стенке. ЧСС. Прыжки на скакалке + отжимание (выполняют мальчики)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гимна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бега, ходьбы, ОР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: 6-ый бег (мальчи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наклонной гимнастической скамейке, по гимнастической стенке. ЧСС. Прыжки на скакалке + отжимание (выполняют девочки)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гимна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бега, ходьбы, ОР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: прыжки на скакалке 30сек. и сгибание и разгибание рук в упоре лёж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по наклонной гимнастической скамейке, по гимнастической стенке. Равновесие на бревне напольном и скамейке.  Упражнения с набивными мячами. Значение гимнастических упражнений для сохранения правильной осанки. Игра с мяч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бега, ходьбы, ОРУ в дви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: подтягивание на верхней перекладине (М), на низкой (Д); бросок набивного мяча из положения сидя ноги вроз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из колонны по одному в колонну по два. Передвижение по наклонной гимнастической скамейке, по гимнастической стенке. Равновесие на бревне напольном и скамейке.  Значение гимнастических упражнений для сохранения правильной осанки. Игра с мячом. 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й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ронтально - комбинирова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 Э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е скамейки, стенка, маты, скакалки, перекладина, секундомер, свист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скамейки, ст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скамейки, стенка,  перекладины, скакалки, секундомер, свисток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скамейки, стенка,  перекладины, скакалки, секундомер, свисток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е скамейки, маты, стенка, напольное бревно, скакалки, набивные мячи, секундомер, свист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е скамейки, маты, стенка, напольное бревно, скакалки, набивные мячи, перекладина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«Физическая культура» для учащихся 1 – 4 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ях – Москва «Просвещение» 2011год. Учебно-методическая литература, журнал  «Физическая культура в школе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– 24 часа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, способы физкультурной деятельности в процессе ур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о лыжной подготовке. Значение лыж в нашей жизни.  Надевание лыжного инвен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Надевание лыжного инвентаря. Скользящий ша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. Надевание лыжного инвентаря. Скользящий шаг. Повороты на мес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. Надевание лыжного инвентаря. Скользящий шаг. Повороты на мес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. Надевание лыжного инвентаря. Техника попеременно-двухшажного хода.  Повороты на мес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. Надевание лыжного инвентаря. Техника попеременно-двухшажного хода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Б на уроках лыжной подготовке. Подбор лыжного инвентаря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о выбору учащих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 на месте. Надевание лыжного инвентаря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скользящего шага (СУ без палок – «чувство снега»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– 500-1000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нег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 на месте. Надевание лыжного инвентаря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скользящего шага (СУ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поворотов на месте (вокруг пяток, носков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нег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 на месте. Надевание лыжного инвентаря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хники скользящего шага (СУ).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поворотов на месте (вокруг пяток, носков) переступание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координацию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 на месте. Надевание лыжного инвентаря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скользящего шага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попеременно - двухшажного хода (без палок прокат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техники поворотов на месте (вокруг пяток, носков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координации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 на месте и в движении. Надевание лыжного инвентаря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техники попеременно - двухшажного хода (без палок, прокат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-ние техники скользящего шага, поворотов на мест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й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ронтально - комбинирова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 Э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«Физическая культура» для учащихся 1 – 4 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ях – Москва «Просвещение» 2011год. Учебно-методическая литература, журнал  «Физическая культура в школе».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, способы физкультурной деятельности в процессе ур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. Техника попеременно-двухшажного хода. Поворо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. Техника попеременно-двухшажного хода.  Повороты. Прохождение дистанции в равномерном темп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. Техника попеременно-двухшажного хода. Повороты. Прохождение дистанции в равномерном темп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. Техника попеременно-двухшажного хода. Повороты. Прохождение дистанции в равномерном темпе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. Техника попеременно-двухшажного хода. Повороты. Прохождение дистанции в равномерном темпе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одновременно бесшажного хода.  Повороты. Прохождение дистанции в равномерном темп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 на месте и в движении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техники попеременно - двухшажного хода (без палок, прокат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-ние техники скользящего шага, поворотов на мест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по накатанной лыжн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техники попеременно - двухшажного хода (без палок прокат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-ние техники поворотов на мест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– 1к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техники попеременно - двухшажного хода (без палок прокат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-ние техники поворотов на мест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– 1к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.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– ние техники попеременно - двухшажного хода (с  палками за середину) под склон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-ние техники поворотов на мест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- 1к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горе «Попробуй это сделать!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– ние техники попеременно - двухшажного хода (с  палками за середину) под склон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-ние техники поворотов на мест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- 1к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горе «Попробуй это сделать!», «Попробуй,  догони!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 на мест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одновременно бесшажного хода (СУ под уклон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ой выносливости (прохождение дистанции 1,5км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й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ронтально - комбинирова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 Э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«Физическая культура» для учащихся 1 – 4 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ях – Москва «Просвещение» 2011год. Учебно-методическая литература, журнал  «Физическая культура в школе».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, способы физкультурной деятельности в процессе ур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одновременно бесшажного хода.  Прохождение дистанции в равномерном тем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одновременно бесшажного хода.  Повороты. Прохождение дистанции в равномерном темпе. Спуск и подъём «лесен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одновременно бесшажного хода.  Повороты. Прохождение дистанции в равномерном темпе. Спуск и подъём «лесен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одновременно бесшажного хода.  Прохождение дистанции в равномерном темпе. Спуск и подъём «лесен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одновременно бесшажного хода.  Повороты. Прохождение дистанции в равномерном темпе. Спуск и подъём «лесенк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одновременно бесшажного хода.  Повороты. Прохождение дистанции в равномерном темпе. Спуск и подъём «лесенкой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 на мест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одновременно бесшажного хода (СУ под уклон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ой выносливости (прохождение дистанции 1,5км). Игры на снег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 на мест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одновременно бесшажного хода (СУ – с палками под склон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спуска (разновидности «стойки») и подъёма «лесенкой» (без палок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горе «Попробуй -  подними!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 на мест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одновременно бесшажного хода (СУ – с палками под склон)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спуска (разновидности «стойки») и подъёма «лесенкой» (без палок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горе «Попробуй -  подними!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одновременно бесшажного хода (СУ – с палками под склон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спуска (разновидности «стойки») и подъёма «лесенкой» (без палок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горе «Ворота 1,2,3,4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одновременно бесшажного хода (СУ – с палками под склон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спуска (разновидности «стойки») и подъёма «лесенкой» (без палок). Повороты после спуска переступание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горе «Ворота 1,2,3,4, 5,6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– ние техники одновременно бесшажного хода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спуска (разновидности «стойки») и подъёма «лесенкой» (без палок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координацию «Попробуй -  подними!», «Прокатись на одной лыжи!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й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ронтально - комбинирова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 Э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«Физическая культура» для учащихся 1 – 4 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ях – Москва «Просвещение» 2011год. Учебно-методическая литература, журнал  «Физическая культура в школе».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, способы физкультурной деятельности в процессе ур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одновременно бесшажного хода.  Повороты. Прохождение дистанции в равномерном темпе. Спуск и подъём «лесен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классических ходов.  Прохождение дистанции в равномерном темпе. Поворот переступанием. Спуск и подъём «лесен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классических ходов.  Прохождение дистанции в равномерном темпе. Поворот переступанием. Спуск и подъём «лесен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. Техника классических ходов.   Прохождение дистанции в равномерном темпе. Поворот переступа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: спуск и подъём «лесен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. Техника классических ходов.   Прохождение дистанции в равномерном темп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: поворот переступа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. Техника классических ходов.   Прохождение дистанции в равномерном темп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: прохождение дистанции 500 - 1000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– ние техники одновременно бесшажного хода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спуска (разновидности «стойки») и подъёма «лесенкой» (без палок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координацию «Попробуй -  подними!», «Прокатись на одной лыжи!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– ние техники классических ходов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ая работа на склоне  - 500м только одновременно бесшажным ходо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– ние горнолыжной техники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оворота «переступанием» на месте и со спуска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.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– ние техники классических ходов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ая с ускорением + отдых работа на склоне  - 500м только одновременно бесшажным ходо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– ние горнолыжной техники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хники поворота «переступанием» на месте и со спуска.Эстафеты.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– ние техники классических ходов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– ние горнолыжной техники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че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ки спуска «стойка» высокая и подъёма «лесенкой» (3 попытки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оворота «переступанием» со спуска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– ние техники классических ходов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– ние горнолыжной техники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че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ки поворота переступанием на равнине на ме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оворота «переступанием» со спуска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ОРУ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че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хождение дистанции – 500 - 1000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– ние техники поворота «переступанием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– ние горнолыжной техники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й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ронтально - комбинирова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 Э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: лыжи, ботинки, палки, свисток, фиш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«Физическая культура» для учащихся 1 – 4 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ях – Москва «Просвещение» 2011год. Учебно-методическая литература, журнал  «Физическая культура в школе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баскетбола – 12 часов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, способы физкультурной деятельности в процессе ур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при занятиях баскетболом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й игрока без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й игрока без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ередвижений игрока без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скетбольного  мяча на месте и в дви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скетбольного  мяча на месте и в дви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техники ведения баскетбольного  мяча на месте и в движен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игрока без мяча. Ведение мяча на месте. Ловля мяча двумя руками от груди на месте в парах. Развитие координационных качеств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спортив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игрока без мяча. Ведение мяча на месте. Ловля мяча двумя руками от груди на месте в парах. Развитие координационных качеств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спортив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игрока без мяча. Ведение мяча на месте. Ловля мяча двумя руками от груди на месте в парах. Развитие координационных качеств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спортив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игрока без мяча. Ведение мяча на месте. Ловля мяча двумя руками от груди на месте в парах. Развитие координационных качеств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спортив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игрока без мяча. Ведение мяча на месте. Ловля мяча двумя руками от груди на месте в парах. Развитие координационных качеств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спортивных и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игрока без мяча. Ведение мяча на месте. Ловля мяча двумя руками от груди на месте в парах. Развитие координационных качеств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спортивных игр.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й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ронтально - комбинирова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 Э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, фиш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«Физическая культура» для учащихся 1 – 4 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ях – Москва «Просвещение» 2011год. Учебно-методическая литература, журнал  «Физическая культура в школе».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, способы физкультурной деятельности в процессе ур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 с баскетбольным мя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 с баскетбольным мя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тойки и передвижения игрока с баскетбольным мя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баскетбольного мяча на 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баскетбольного мяча на ме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ередачи баскетбольного мяча на мест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баскетбольного  мяча вокруг стоек (змейкой)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от груди на месте в парах. Подвижные игры на основе спортив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баскетбольного  мяча вокруг стоек (змейкой)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от груди на месте в парах. Подвижные игры на основе спортив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е игрока. Ведение баскетбольного  мяча вокруг стоек (змейкой)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 от груди на месте в парах. Подвижные игры на основе спортив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я игрок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и в движении. ЧСС. ОРУ. Передача баскетбольного мяча на месте. Бросок мяча двумя руками от груди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спортив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я игрок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и в движении. ЧСС. ОРУ. Передача баскетбольного мяча на месте. Бросок мяча двумя руками от груди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спортивных и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я игрок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и в движении. ЧСС. ОРУ. Передача баскетбольного мяча на месте. Бросок мяча двумя руками от груди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спортивных игр.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й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ронтально - комбинирова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 Э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, баскетбольные мяч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«Физическая культура» для учащихся 1 – 4 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ях – Москва «Просвещение» 2011год. Учебно-методическая литература, журнал  «Физическая культура в школе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ионербола и волейбола – 12 часов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, способы физкультурной деятельности в процессе ур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волейб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волейболи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волейболи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и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игрока в стой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игрока в стой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игрока в стойк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движения в стойке. Передача мяча двумя руками сверху вперед. Эстафета. Подвижные игры на основе спортив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движения в стойке. Передача мяча двумя руками сверху вперед. Эстафета. Подвижные игры на основе спортив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движения в стойке. Передача мяча двумя руками сверху вперед. Эстафета. Подвижные игры на основе спортив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волейболиста. Перемещение в стойке. Передача двумя руками сверху на месте. Эстафеты.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спортивных игр. Ч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волейболиста. Перемещение в стойке. Передача двумя руками сверху на месте. Эстафеты.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спортивных игр. Ч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волейболиста. Перемещение в стойке. Передача двумя руками сверху на месте и через сетку. Эстафеты.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спортивных игр. ЧСС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й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ронтально - комбинирова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 Э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стойки, сетка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стойки, сетка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стойки, сетка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стойки, сетка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стойки, сетка, фи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стойки, сетка, фиш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«Физическая культура» для учащихся 1 – 4 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ях – Москва «Просвещение» 2011год. Учебно-методическая литература, журнал  «Физическая культура в школе».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, способы физкультурной деятельности в процессе ур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сверху на 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сверху на 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двумя руками сверху на 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й прямой подач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дача мяча двумя руками сверху на месте и после передачи вперед. Встречные  эстафеты с передачей мяча. Подвижные игры с элементами волейб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дача мяча двумя руками сверху на месте и после передачи вперед. Встречные  эстафеты с передачей мяча. Подвижные игры с элементами волейб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грока. Передача мяча двумя руками сверху на месте и после передачи вперед. Броски мяча через сетку. Встречные  эстафеты с передачей мяча. Подвижные игры с элементами волейб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в стойке. Передача мяча двумя руками сверху в парах. Броски мяча через сетку. Прием мяча снизу двумя руками над собой и на сетку. Верхняя прямая подача с 3-6 м. Эстафеты. Игра в пионер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в стойке. Передача мяча двумя руками сверху в парах. Броски мяча через сетку. Прием мяча снизу двумя руками над собой и на сетку. Верхняя прямая подача с 3-6 м. Эстафеты. Игра в пионер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в стойке. Передача мяча двумя руками сверху в парах. Прием мяча снизу двумя руками над собой и на сетку. Верхняя прямая подача с 3-6 м. Эстафеты. Игра в пионербол.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й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ронтально - комбинирова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 Э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стойки, сетка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стойки, сетка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стойки, сетка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стойки, сетка, фи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стойки, сетка, фи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стойки, сетка, фиш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«Физическая культура» для учащихся 1 – 4 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ях – Москва «Просвещение» 2011год. Учебно-методическая литература, журнал  «Физическая культура в школе».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и футбол– 15 часов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, способы физкультурной деятельности в процессе ур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на уроках легкой атлетики и футболу. Бег на короткие дистан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ие дистанции. Высокий старт. Метание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по пересечённой местности. Высокий стар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: бег – 30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яч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легкой атлетики Бег с препятствиями. Высокий стар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: бег – 60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ние мяч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средние дистан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: метание мя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/ме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средние дистанции. Прыжок в длину с/разбега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Б на уроках легкой атлетике и футбол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бега, ходьбы, ОРУ, СБ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2*20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тяжени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, ходьба, ОРУ, СБ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2*20м, 2*30м.  Техники «высокого старта» (СУ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метания мяча в цель (СУ в паре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 на скакалк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ходьба, ОРУ, СБУ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че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г – 30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«высокого старта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 из исходных положений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метания мяча в цель (СУ в паре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комплекс (на плечевой пояс, спины и ног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пятствиями, ходьба, ОРУ, СБ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– ние  техники «высокого старта»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че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г – 60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– ние  техники метания мяча в цель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Цепи кованные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, ходьба, ОРУ, СБУ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че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ки метания мяча в цель-щит с 6м (5 попыток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хники прыжка в длину с/м.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 через горизонтальные препятствия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з круга вышибало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, ходьба, ОРУ, СБ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из исходных положений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прыжка в длину с/р (СУ для приземления и полета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стёр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й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ронтально - комбинирова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 Э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, волейбольные мячи, скака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, волейбольные мячи, скака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, волейбольные мячи, секундомер, свисток, стартовые флажки, скакалки, скамейки, переклад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свисток, стартовые флажки, теннисные мя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нисные мячи, препятствия, волейбольный мяч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овая яма, лопата, грабли, стартовые флажк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«Физическая культура» для учащихся 1 – 4 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ях – Москва «Просвещение» 2011год. Учебно-методическая литература, журнал  «Физическая культура в школе».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, способы физкультурной деятельности в процессе ур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средние дистан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: кросс -500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техники прыжка в длину с/разбе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 Повторение техники прыжка в длину с/разбега. Футбол. Техника владения мя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ённой местности. Повторение техники прыжка в длину с/разбега. Футбол. Техника владения мячом. Удары по воро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средние дистан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: техники прыжка в длину с/разбе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тбол. Техника владения мячом. Удары по воро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препятств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: техники владения мяч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. Удары по ворот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: техники ударов по ворот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. Силовые упражн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, ходьба, ОРУ, СБУ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че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росс – 500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рыжка в длину с/р способом «согнув ноги»  (СУ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комплекс (на мышцы плечевого пояса, мышцы ног и  брюшного пресса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стёр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, ходьба, ОРУ, СБ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я из исходных положений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рыжка в длину с/р способом «согнув ноги» (СУ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техники ведения, остановок и передач ф/мяча в парах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. Футбо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ходьба, ОРУ, СБ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2*20м, 1*40м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– ние  техники прыжка в длину с/р способом «согнув ноги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техники ведения, остановок и передач ф/мяча в парах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ударов по воротам с 6 м с/р (СУ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. Футбо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, ходьба, ОРУ, СБ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ые эстафеты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че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ки прыжка в длину с/р способом «согнув ноги» (3 попытки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– ние   техники ведения, остановок и передач ф/мяча в парах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техники ударов по воротам с 6 м с/р (СУ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. Футбо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пятствиями, ходьба, ОРУ, СБ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2*20м, 1*30м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че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ки ведения ф/мяча, остановка и передача ф/мяча в паре (5 попыток).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– ние   техники ударов по воротам с 6 м с/р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 на скакалке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. Футбол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, ходьба, ОРУ, СБУ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из исходных положений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че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ки ударов ф/мяча по воротам с/р с 6м (5 попыток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комплекс (на мышцы спины, плечевого пояса и брюшного пресса)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. Футбол.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й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ронтально - комбинирова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 Э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яма, рулетка, секундомер, свисток, стартовые флажки,  перекладины, скамей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яма, рулетка, свисток, футбольное поле, ф/мя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яма, рулетка, свисток, футбольное поле, футбольные ворота, ф/мя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яма, рулетка, свисток, футбольное поле, футбольные ворота, ф/мя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я, футбольное поле, футбольные ворота, ф/мячи, скакал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, футбольные ворота, ф/мячи, скамейки, переклади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«Физическая культура» для учащихся 1 – 4 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ях – Москва «Просвещение» 2011год. Учебно-методическая литература, журнал  «Физическая культура в школе».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, способы физкультурной деятельности в процессе ур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ам поведения на в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и бег по пересеченной местности. Скорость. Темп. Преодоление препят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6 мин. ОРУ. Развитие выносливости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национальные игры   на основе легкой атл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и бег по пересеченной местности. Скорость. Темп. Преодоление препят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6 мин. ОРУ. Развитие выносливости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национальные игры  на основе легкой атл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легкой атл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; 1,2; 1,3; 1,4; 1,5; 1,6; 1,7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; 2,2; 2,3; 2,4; 2,5; 2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; 3,2; 3,3; 3,4; 3,5; 3,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й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ронтально - комбинирова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 Э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свисток, стартовые флаж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свисток, стартовые флаж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мячи, свисток, флаж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«Физическая культура» для учащихся 1 – 4 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– М. Просвещение, 2012. Учебно-методическая литература, журнал  «Физическая культура в школе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20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20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20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20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26" w:before="0" w:after="0"/>
      <w:ind w:left="283" w:hanging="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pacing w:val="1"/>
      <w:w w:val="1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221" w:after="0"/>
      <w:ind w:left="288" w:hanging="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pacing w:val="1"/>
      <w:w w:val="125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154" w:after="0"/>
      <w:ind w:left="298" w:hanging="0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pacing w:val="1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pacing w:val="1"/>
      <w:w w:val="124"/>
      <w:szCs w:val="20"/>
      <w:shd w:fill="FFFFFF" w:val="clear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color w:val="000000"/>
      <w:spacing w:val="1"/>
      <w:w w:val="125"/>
      <w:szCs w:val="20"/>
      <w:shd w:fill="FFFFFF" w:val="clear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bCs/>
      <w:color w:val="000000"/>
      <w:spacing w:val="1"/>
      <w:shd w:fill="FFFFFF" w:val="clear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b/>
      <w:bCs/>
    </w:rPr>
  </w:style>
  <w:style w:type="character" w:styleId="Style10">
    <w:name w:val="Без интервала Знак"/>
    <w:basedOn w:val="Style9"/>
    <w:qFormat/>
    <w:rPr>
      <w:rFonts w:eastAsia="Calibri"/>
      <w:sz w:val="22"/>
      <w:szCs w:val="22"/>
      <w:lang w:val="ru-RU" w:bidi="ar-SA"/>
    </w:rPr>
  </w:style>
  <w:style w:type="character" w:styleId="NoSpacingChar">
    <w:name w:val="No Spacing Char"/>
    <w:basedOn w:val="Style9"/>
    <w:qFormat/>
    <w:rPr>
      <w:sz w:val="22"/>
      <w:szCs w:val="22"/>
      <w:lang w:val="ru-RU" w:bidi="ar-SA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1">
    <w:name w:val="Верхний колонтитул Знак"/>
    <w:basedOn w:val="Style9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basedOn w:val="Style9"/>
    <w:qFormat/>
    <w:rPr>
      <w:rFonts w:ascii="Calibri" w:hAnsi="Calibri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Без интервала Знак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8:00Z</dcterms:created>
  <dc:creator>Дом</dc:creator>
  <dc:description/>
  <dc:language>en-US</dc:language>
  <cp:lastModifiedBy>директор</cp:lastModifiedBy>
  <dcterms:modified xsi:type="dcterms:W3CDTF">2019-09-24T10:58:00Z</dcterms:modified>
  <cp:revision>2</cp:revision>
  <dc:subject/>
  <dc:title/>
</cp:coreProperties>
</file>