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120" w:after="12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 w:bidi="ru-RU"/>
            </w:rPr>
            <w:instrText xml:space="preserve"> TOC \o "1-2" \h \z \u </w:instrText>
          </w:r>
          <w:r>
            <w:rPr>
              <w:rStyle w:val="IndexLink"/>
              <w:sz w:val="32"/>
              <w:szCs w:val="32"/>
              <w:lang w:val="en-US" w:eastAsia="en-US" w:bidi="ru-RU"/>
            </w:rPr>
            <w:fldChar w:fldCharType="separate"/>
          </w:r>
          <w:hyperlink w:anchor="__RefHeading___Toc448140591">
            <w:r>
              <w:rPr>
                <w:rStyle w:val="IndexLink"/>
                <w:sz w:val="32"/>
                <w:szCs w:val="32"/>
                <w:lang w:val="en-US" w:eastAsia="en-US" w:bidi="ru-RU"/>
              </w:rPr>
              <w:t>Введени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120" w:after="120"/>
            <w:rPr>
              <w:sz w:val="32"/>
              <w:szCs w:val="32"/>
              <w:lang w:val="en-US" w:eastAsia="en-US"/>
            </w:rPr>
          </w:pPr>
          <w:hyperlink w:anchor="__RefHeading___Toc448140592">
            <w:r>
              <w:rPr>
                <w:rStyle w:val="IndexLink"/>
                <w:sz w:val="32"/>
                <w:szCs w:val="32"/>
                <w:lang w:val="en-US" w:eastAsia="en-US" w:bidi="ru-RU"/>
              </w:rPr>
              <w:t>1. Планируемые результаты освоения учебного предмета «Физическая культура» в 6 класс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120" w:after="120"/>
            <w:rPr>
              <w:sz w:val="32"/>
              <w:szCs w:val="32"/>
              <w:lang w:val="en-US" w:eastAsia="en-US"/>
            </w:rPr>
          </w:pPr>
          <w:hyperlink w:anchor="__RefHeading___Toc448140593">
            <w:r>
              <w:rPr>
                <w:rStyle w:val="IndexLink"/>
                <w:sz w:val="32"/>
                <w:szCs w:val="32"/>
                <w:lang w:val="en-US" w:eastAsia="en-US" w:bidi="ru-RU"/>
              </w:rPr>
              <w:t>2. Содержание учебного предмет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120" w:after="120"/>
            <w:rPr>
              <w:sz w:val="32"/>
              <w:szCs w:val="32"/>
              <w:lang w:val="en-US" w:eastAsia="en-US"/>
            </w:rPr>
          </w:pPr>
          <w:hyperlink w:anchor="__RefHeading___Toc448140594">
            <w:r>
              <w:rPr>
                <w:rStyle w:val="IndexLink"/>
                <w:sz w:val="32"/>
                <w:szCs w:val="32"/>
                <w:lang w:val="en-US" w:eastAsia="en-US" w:bidi="ru-RU"/>
              </w:rPr>
              <w:t>Приложения к рабочей программ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120" w:after="120"/>
            <w:rPr>
              <w:sz w:val="32"/>
              <w:szCs w:val="32"/>
              <w:lang w:val="en-US" w:eastAsia="en-US"/>
            </w:rPr>
          </w:pPr>
          <w:hyperlink w:anchor="__RefHeading___Toc448140595">
            <w:r>
              <w:rPr>
                <w:rStyle w:val="IndexLink"/>
                <w:sz w:val="32"/>
                <w:szCs w:val="32"/>
                <w:lang w:val="en-US" w:eastAsia="en-US" w:bidi="ru-RU"/>
              </w:rPr>
              <w:t xml:space="preserve">Приложение 1. </w:t>
            </w:r>
          </w:hyperlink>
          <w:hyperlink w:anchor="__RefHeading___Toc448140596">
            <w:r>
              <w:rPr>
                <w:rStyle w:val="IndexLink"/>
                <w:sz w:val="32"/>
                <w:szCs w:val="32"/>
                <w:lang w:val="en-US" w:eastAsia="en-US" w:bidi="ru-RU"/>
              </w:rPr>
              <w:t>Календарно-тематическое планирование курса «Физическая культура» 6 класс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tab/>
            <w:t>13</w: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0" w:name="__RefHeading___Toc448140591"/>
      <w:bookmarkEnd w:id="0"/>
      <w:r>
        <w:rPr>
          <w:rStyle w:val="8"/>
          <w:b w:val="false"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8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чая программа по предмету «Физическая культура», предметная область</w:t>
      </w:r>
      <w:r>
        <w:rPr>
          <w:rStyle w:val="Dash041e0431044b0447043d044b0439char1"/>
          <w:sz w:val="30"/>
          <w:szCs w:val="30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30"/>
          <w:szCs w:val="30"/>
        </w:rPr>
        <w:t>, составлена в соответствиис Федеральным государственным образовательным стандартомосновного общего образования, на основетребований к результатам освоения основной образовательной программы основного общего образования и сучетом примерной программы по предмету физическая культура для 5-9 классов (автор программы В.И. Лях).</w:t>
      </w:r>
    </w:p>
    <w:p>
      <w:pPr>
        <w:pStyle w:val="Normal"/>
        <w:spacing w:lineRule="auto" w:line="240" w:before="0" w:after="0"/>
        <w:ind w:firstLine="567"/>
        <w:jc w:val="both"/>
        <w:rPr>
          <w:rStyle w:val="8"/>
          <w:b w:val="false"/>
          <w:b w:val="false"/>
          <w:sz w:val="30"/>
          <w:szCs w:val="30"/>
        </w:rPr>
      </w:pPr>
      <w:r>
        <w:rPr>
          <w:rStyle w:val="8"/>
          <w:b w:val="false"/>
          <w:sz w:val="30"/>
          <w:szCs w:val="30"/>
        </w:rPr>
        <w:t>Рабочая программа составлена в рамках УМК по физическойкультуре для 5-7 классов под редакцией В.И. Ляха и М.Я. Виленского, И.М. Туревского (М.: Просвещение, 2016).</w:t>
      </w:r>
    </w:p>
    <w:p>
      <w:pPr>
        <w:pStyle w:val="Normal"/>
        <w:spacing w:lineRule="auto" w:line="240" w:before="0" w:after="0"/>
        <w:ind w:firstLine="567"/>
        <w:jc w:val="both"/>
        <w:rPr>
          <w:rStyle w:val="8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8"/>
          <w:b w:val="false"/>
          <w:b w:val="false"/>
          <w:sz w:val="30"/>
          <w:szCs w:val="30"/>
        </w:rPr>
      </w:pPr>
      <w:r>
        <w:rPr/>
      </w:r>
    </w:p>
    <w:p>
      <w:pPr>
        <w:pStyle w:val="Heading1"/>
        <w:spacing w:before="0" w:after="0"/>
        <w:jc w:val="center"/>
        <w:rPr>
          <w:rStyle w:val="8"/>
          <w:b w:val="false"/>
          <w:b w:val="false"/>
          <w:sz w:val="32"/>
          <w:szCs w:val="32"/>
        </w:rPr>
      </w:pPr>
      <w:bookmarkStart w:id="1" w:name="__RefHeading___Toc448140592"/>
      <w:bookmarkEnd w:id="1"/>
      <w:r>
        <w:rPr>
          <w:rStyle w:val="8"/>
          <w:b w:val="false"/>
          <w:sz w:val="32"/>
          <w:szCs w:val="32"/>
        </w:rPr>
        <w:t>1. Планируемые результаты освоения учебного предмета «Физическая культура» в 6 классе</w:t>
      </w:r>
    </w:p>
    <w:p>
      <w:pPr>
        <w:pStyle w:val="22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Style w:val="8"/>
          <w:b/>
          <w:b/>
          <w:i/>
          <w:i/>
          <w:sz w:val="30"/>
          <w:szCs w:val="30"/>
        </w:rPr>
      </w:pPr>
      <w:r>
        <w:rPr/>
      </w:r>
    </w:p>
    <w:p>
      <w:pPr>
        <w:pStyle w:val="22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еник, окончивший 6 класс, научится</w:t>
      </w:r>
      <w:r>
        <w:rPr>
          <w:i/>
          <w:sz w:val="30"/>
          <w:szCs w:val="30"/>
        </w:rPr>
        <w:t>: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рассматривать физическую культуру как явление культуры, выделять историческиеэтапы ее развития, характеризовать основные направления и формы ее организации в современном обществе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раскрывать базовые понятия и термины физической культуры, применять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выполнять общеразвивающие упражнения, целенаправленно воздействующие наразвитие основных физических качеств (силы, быстроты, выносливости, гибкости и координации движений)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выполнять акробатические комбинации из числа хорошо освоенных упражнений;выполнять гимнастические комбинации на спортивных снарядах из числа хорошо освоенных упражнений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полнять легкоатлетические упражнения в беге и в прыжках (в длину и высоту);выполнять спуски и торможения на лыжах с пологого склона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выполнять передвижения на лыжах различными способами, демонстрироватьтехнику последовательного чередования их в процессе прохождения тренировочных дистанций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выполнять тестовые упражнения для оценки уровня индивидуальногоразвития основных физических качеств.</w:t>
      </w:r>
    </w:p>
    <w:p>
      <w:pPr>
        <w:pStyle w:val="22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2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i/>
          <w:sz w:val="30"/>
          <w:szCs w:val="30"/>
        </w:rPr>
        <w:t>Ученик,окончивший 6 класс, получит возможность научиться: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характеризовать цель возрождения Олимпийских игр и роль Пьера де Кубертена встановлении современного олимпийского движения, объяснять смысл символики и ритуалов Олимпийских игр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определять признаки положительного влияния занятий физической подготовкой наукрепление здоровья, устанавливать связь между развитием физических качеств и основных систем организма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осуществлять судейство по одному из осваиваемых видов спорта; выполнять тестовые нормативы Всероссийского физкультурно-спортивного комплекса «Готов к труду и обороне» (ГТО);</w:t>
      </w:r>
    </w:p>
    <w:p>
      <w:pPr>
        <w:pStyle w:val="22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полнять технико-тактические действия национальных видов спорта;</w:t>
      </w:r>
    </w:p>
    <w:p>
      <w:pPr>
        <w:pStyle w:val="22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плывать учебную дистанцию вольным стилем.</w:t>
      </w:r>
    </w:p>
    <w:p>
      <w:pPr>
        <w:pStyle w:val="Cv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v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rStyle w:val="8"/>
          <w:b w:val="false"/>
          <w:b w:val="false"/>
          <w:sz w:val="32"/>
          <w:szCs w:val="32"/>
        </w:rPr>
      </w:pPr>
      <w:bookmarkStart w:id="2" w:name="__RefHeading___Toc448140593"/>
      <w:bookmarkEnd w:id="2"/>
      <w:r>
        <w:rPr>
          <w:rStyle w:val="8"/>
          <w:b w:val="false"/>
          <w:bCs w:val="false"/>
          <w:sz w:val="32"/>
          <w:szCs w:val="32"/>
        </w:rPr>
        <w:t>2. Содержаниеучебного предмета</w:t>
      </w:r>
    </w:p>
    <w:p>
      <w:pPr>
        <w:pStyle w:val="Cv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8"/>
          <w:b/>
          <w:b/>
          <w:sz w:val="30"/>
          <w:szCs w:val="3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52"/>
        <w:gridCol w:w="969"/>
        <w:gridCol w:w="676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  <w:br/>
              <w:t>моду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-во часо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ые виды </w:t>
              <w:br/>
              <w:t>учебной деятельности обучающихся</w:t>
            </w:r>
          </w:p>
        </w:tc>
      </w:tr>
      <w:tr>
        <w:trPr>
          <w:trHeight w:val="8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рия и современное развитие физическо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Изучается </w:t>
              <w:br/>
              <w:t>в ходе уро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лимпийские игры древ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зрождение Олимпийских игр и олимпийского движения. Олимпийское движение в России. Современные Олимпийские игры.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sz w:val="26"/>
                <w:szCs w:val="26"/>
              </w:rPr>
            </w:pPr>
            <w:r>
              <w:rPr>
                <w:rStyle w:val="8"/>
                <w:b w:val="false"/>
                <w:sz w:val="26"/>
                <w:szCs w:val="26"/>
              </w:rPr>
              <w:t xml:space="preserve">Способы </w:t>
              <w:br/>
              <w:t>двигательной (физкультурной деятельнос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Изучается </w:t>
              <w:br/>
              <w:t>в ходе уро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амостоятельных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 Организация досуга средствами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эффективности занятий физической культурой. 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нормативов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>
                <w:sz w:val="26"/>
                <w:szCs w:val="26"/>
              </w:rPr>
              <w:t>Физическое совершенств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>
                <w:sz w:val="26"/>
                <w:szCs w:val="26"/>
              </w:rPr>
              <w:t>Физкультурно-оздоров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Изучается </w:t>
              <w:br/>
              <w:t>в ходе уро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оздоро-вительнаядеятельност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нормативов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и-футб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олейбол, баскетбол. Правила спортивных игр. Игры по правилам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циональные виды спорта: технико-тактические действия и правила.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: передвижение на лыжах разными способами. Подъемы, спуски, повороты, торможения</w:t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>
                <w:sz w:val="26"/>
                <w:szCs w:val="26"/>
              </w:rPr>
              <w:t>Гимнастика с основами акроба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ующие команды и приё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евые упражнения.Строевой шаг, размыкание и смыкание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развивающие упражнения без предметов и с предметами, развитие координационных, силовых способностей, гибкости и правильной осанки: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развивающие упражнения с повышенной амплитудой для плечевых, локтевых, тазобедренных, коленных суставов и позвоноч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развивающие упражнения в парах. Мальчики – с набивным и большим мячом, гантелями (1-3 кг). Девочки – с обручами, скакалками, палками. Эстафеты и игры с использованием гимнастических упражнений и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ыжки со скака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робатические упражнения и комбинации: два кувырка вперед слитно; мост из положения стоя с помощью; кувырок назад в упор присев, стойка на лопат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азанье по гимнастической лестнице. Подтягивания. Упражнения в висах и упорах, сгантелями, набивными мя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вновес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ения и комбинации на гимнастических брусь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ения и комбинации на гимнастической перекладине (мальч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ения и комбинации на гимнастическом бревне, гимнастической скамейке (девоч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рные прыжки: прыжок ноги врозь (козел в ширину, высота 100-110 см)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ая </w:t>
              <w:br/>
              <w:t>атле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говые упражнения, прыжко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спринтерского бега: высокий старт от 15 до 30 м. Бег с ускорением от 30 до 50 м. Скоростной бег до 50 м. Бег на результат 30, 6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длительного бега: бег в равномерном темпе до 15 мин. Бег на 500-10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прыжка в длину: прыжки в длину с 7-9 шагов разбега способом «согнув ног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прыжка в высоту: прыжки в высоту с 3-5 шагов разбега способом «перешагива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метания малого мяча: метаниетеннисного мяча с места на дальность отскока от стены, на заданное расстояние, на дальность, в коридор 5-6 м, в горизонтальную и вертикальную цель (l x l м) с расстояния 6-8 м, с 4-5 бросковых шагов на дальность и заданное расстоя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выносливости: кросс до 15 мин, бег с препятствиями и на местности, минутный бег, эстафеты, круговая трен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коростно-силовых способностей: прыжки и многоскоки, метания в цель и на дальность разных снарядов из разных и.п., толчки и броски набивных мячей весом до 3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скоростных и координационных способностей: эстафеты, старты из различных и.п., бег с ускорением, с максимальной скорост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 п. в цель и на дальность</w:t>
            </w:r>
          </w:p>
        </w:tc>
      </w:tr>
      <w:tr>
        <w:trPr>
          <w:trHeight w:val="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ные </w:t>
              <w:br/>
              <w:t>го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оссийские лыжники на Олимпийских играх. Виды лыжного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хника безопасности на занятиях лыжным спортом. Лыжный инвентарь. Лыжные мази. Параф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авила соревнований по лыжным го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новные средства вос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бучение специальным подготовительным упражнениям, направленным на овладение техникой скользящего шага, одноопорного скольжения, согласование работы рук и ног при передвижении на лыжах различ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хника спусков, подъёмов, торможение, повор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сновные способы передвижения на лыжах: попеременный двухшажный, одновременный бесшажный ходы. Переход с попеременных ходов на одновремен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- Повороты махом на месте через лыжу вперед и через лыжу наза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- Подъем «полуёлочкой», «ёлочкой», «лесенкой». Спуск прямо и наискось в основной стойке. Спуск прямо в низкой стой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-Торможение «плугом». Прохождение учебной дистанции до 3 к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- Упражнения специальной физической и технической подготовки</w:t>
            </w:r>
          </w:p>
        </w:tc>
      </w:tr>
      <w:tr>
        <w:trPr>
          <w:trHeight w:val="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безопасности на уроках волейб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передвижений, остановок, поворотов и стоек: стойки игрока. Перемещения в стойке приставными шагами боком, лицом и спиной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дьба, бег и выполнение заданий (сесть на пол, встать, подпрыгнуть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бинации из освоенных элементов техники передвижений (перемещения в стойке, остановки, ускор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приема и передачи мяча: передача мяча сверху двумя руками на месте и после перемещения вперед. Передачи мяча над собой и через с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подачи мяча: нижняя прямая подача мяча через сет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прямого нападающего удара: прямой нападающий удар после подбрасывания мяча партне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и владения мячом: комбинации из освоенных элементов: прием, передача, уда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актика игры. Тактика свободного нападения. Позиционное нападение без изменения позиций игроков (6: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владение игрой. Игра по упрощенным правилам мини-волей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гры и игровые задания с ограниченным числом игроков (2:2, 3:2, 3:3) и на укороченных площадках</w:t>
            </w:r>
          </w:p>
        </w:tc>
      </w:tr>
      <w:tr>
        <w:trPr>
          <w:trHeight w:val="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безопасности на уроках по баскетбо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передвижений, остановок, поворотов и стоек: стойки игрока. Перемещения в стойке приставными шагами боком, лицом и спиной вперед. Остановка двумя шагами и прыжком. Повороты без мяча и с мяч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бинации из освоенных элементов техники передвижений (перемещения в стойке, остановка, поворот, ускор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овля и передача мяча: 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ведения мяча: 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ведущей р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бросков мяча: броски одной и двумя руками с места и в движении (после ведения, после ловли) без сопротивления защитника. Максимальное расстояние до корзины 3,6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ая техника защиты: вырывание и выбивание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перемещений, владения мячом: комбинация из освоенных элементов: ловля, передача, ведение, бросок. Комбинация из освоенных элементов техники переме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актика игры: тактика свободного нападения. Позиционное нападение (5:0) с изменением позиций. Нападение быстрым прорывом (1:0). Взаимодействие двух игроков «Отдай мяч и вый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владение игрой. Игра по правилам мини-баскетбола. Игры и игровые задания 2:1, 3:1, 3:2, 3:3</w:t>
            </w:r>
          </w:p>
        </w:tc>
      </w:tr>
      <w:tr>
        <w:trPr>
          <w:trHeight w:val="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Футбол, </w:t>
              <w:br/>
              <w:t>мини-футбо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ка безопасности на уроках по футбо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ория футбола. Основные правила игры в футбол. Основные приемы игры в футбо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 Технические приемы и тактические действия в футб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 Комбинации из освоенных элементов техники передвижений (перемещения, остановки, повороты, ускорения). Удар по летящему мячу внутренней стороной стопы и средней частью подъ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 Ведение мяча по прямой с изменением направления движения и скорости ведения без сопротивления защитника ведущей и неведущей ногой с активным сопротивлением защи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Игра головой, использование корпуса, обыгрыш сближающихся противников, финты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Пла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техники безопасности при занятии пла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зникновение пла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вание как средство отдыха, укрепления здоровья, закаливания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Туриз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пеших по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бования к бережному отношению к природе</w:t>
            </w:r>
          </w:p>
        </w:tc>
      </w:tr>
      <w:tr>
        <w:trPr>
          <w:trHeight w:val="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Подготовка к выполнен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pacing w:val="-1"/>
                  <w:sz w:val="26"/>
                  <w:szCs w:val="26"/>
                </w:rPr>
                <w:t>нормативов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 ВФСК Г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ходе уро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функциональных возможностей основных систем организма, в том числе в подготовке к выполнен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нормативов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го физкультурно-спортивного комплекса «Готов к труду и обороне» (ГТ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3" w:name="__RefHeading___Toc448140594"/>
      <w:bookmarkEnd w:id="3"/>
      <w:r>
        <w:rPr>
          <w:rStyle w:val="8"/>
          <w:b w:val="false"/>
          <w:sz w:val="32"/>
          <w:szCs w:val="32"/>
        </w:rPr>
        <w:t>Приложения к рабочей программ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8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Heading1"/>
        <w:spacing w:before="0" w:after="0"/>
        <w:jc w:val="right"/>
        <w:rPr/>
      </w:pPr>
      <w:bookmarkStart w:id="4" w:name="__RefHeading___Toc448140595"/>
      <w:bookmarkEnd w:id="4"/>
      <w:r>
        <w:rPr>
          <w:rStyle w:val="8"/>
          <w:b w:val="false"/>
          <w:sz w:val="32"/>
          <w:szCs w:val="32"/>
        </w:rPr>
        <w:t>Приложение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8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8"/>
          <w:b w:val="false"/>
          <w:b w:val="false"/>
          <w:sz w:val="32"/>
          <w:szCs w:val="32"/>
        </w:rPr>
      </w:pPr>
      <w:bookmarkStart w:id="5" w:name="__RefHeading___Toc448140596"/>
      <w:bookmarkEnd w:id="5"/>
      <w:r>
        <w:rPr>
          <w:rStyle w:val="8"/>
          <w:b w:val="false"/>
          <w:sz w:val="32"/>
          <w:szCs w:val="32"/>
        </w:rPr>
        <w:t>Календарно-тематическоепланирование курса «Физическая культура» 6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8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ипы уроков и формируемые универсальные учебные действия для достижения метапредметных и личностных результатов в предлагаемом варианте календарно-тематического планирования определены условно. Выбор типа каждого конкретного урока, способы формирования и развития тех или иных универсальных учебных действий зависят от содержания урока, индивидуального методического стиля учителя, используемых педагогических технологий, материально-технического оснащения, уровня подготовки обучающих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значении типов уроков использованы следующие сокращения: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  <w:t>Нов. – урок изучения нового материала;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– урок комплексного применения знаний;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eastAsia="FuturaDemiC;Gabriola" w:cs="Times New Roman"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  <w:t>ОС+К – урок обобщения, систематизации и контроля;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  <w:t xml:space="preserve">Контр. – урок </w:t>
      </w:r>
      <w:r>
        <w:rPr>
          <w:rFonts w:cs="Times New Roman" w:ascii="Times New Roman" w:hAnsi="Times New Roman"/>
          <w:bCs/>
          <w:sz w:val="28"/>
          <w:szCs w:val="28"/>
        </w:rPr>
        <w:t>контроля, оценки и коррекции знаний;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  <w:t xml:space="preserve">Зак. – урок закрепления изученного материала. 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"/>
        <w:gridCol w:w="1701"/>
        <w:gridCol w:w="851"/>
        <w:gridCol w:w="3402"/>
        <w:gridCol w:w="2410"/>
        <w:gridCol w:w="2551"/>
        <w:gridCol w:w="263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(личностные УУД)</w:t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  <w:t>п/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и безопасности при занятиях легкой атлетикой. Бег. Низкий старт. Метаниемяча,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FuturaDemiC;Gabriol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и спорта в формировании здорового образа жизни, профилактике вредных привычек. Правила поведения и техники безопасности при выполнении физических упражнений. Бег в медленном темпе до 3,5 мин. Ускорение 2х50м. Старт с опорой на одну руку. Стартовыйразгон. Метание малого мяча на месте и с разбега. Прыжок в длину с разбега «Согнув ноги». Бег в медленном темпе до 5мин. 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нимать роль и значение физической культуры в формировании личных каче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облюдать правила техники безопасности и профилактикатравматизма при занятиях легкой атлети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владениеосновами технических действийнизкого старта,метания мяча, подвижных и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определять цели и задачи обучения на уроках лёгкой атлетикой; уметь работать на уроке в сотрудничестве с учителем и со сверстник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правила поведения на занятиях лёгкой атлетикой; умеет ставить вопросы, обращаться за помощью, формулировать собственное мнение; проявляет дисциплинированность, трудолюбие и упорство в достижении поставленных целе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репление техники высокого старта, стартового разгона. Повторение техники метания мя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оль и самоконтроль при выполнении физической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 xml:space="preserve">За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образ жизни. Олимпийское движение в России. Современные Олимпийские иг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действия, физические качества, физическая нагрузка. Бег в медленном темпе до 4 мин. Специальные беговые упражнения. Стартовый разгон. Ускорение 4х50м. Прыжок в длину. Метание малого мяча с 4-6 шагов разбега. Бег в медленном темпе до 5 мин. 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нимать роль и значение физической культуры, Олимпиадн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Формировать личные качества в активномвключении в здоровыйобраз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воение умений отбирать физические упражнения и регулировать физические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32"/>
              <w:ind w:left="-33"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определять цели, задачи и алгоритм своих действий в играх, соотносить их с выполненными упражнениями и состязаниями; уметь строить продуктивное взаимодействие со сверстниками и учителем в процессе игровой и соревнователь-ной деятельности; уметь провести самооценку выполненных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32"/>
              <w:ind w:left="-33" w:right="-37" w:hanging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основные исторические факты и содержание состязаний Олимпийских игр древности; принимать активное участие в проведении игр и эстафет.</w:t>
            </w:r>
          </w:p>
          <w:p>
            <w:pPr>
              <w:pStyle w:val="22"/>
              <w:widowControl/>
              <w:spacing w:lineRule="auto" w:line="232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ыполнять прыжокв длину и метание мяч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Техника высокого старта. Барьерный бег. Развитие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повторить технику высокого старта. Техника безопасности на уроках лёгкой атлетики. Бег в медленном темпе 4-5 мин. ОРУ. Специальные беговые упражнения.Челночный бег на отрезках 10-20мс повторением 2-3 раза. Прыжки на двух ногах (15-25 раз), продвигаясь прыжками вперёд через барьерывысотой 20-30 см. Спортивные и подвижные игры. Игра «Смена мест».ЧСС -133уд/мин.Бег в медленном темпе или бег в чередовании с ходьбой2-2,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основамитехнических действий пр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и</w:t>
            </w: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беговых упражнений: высокого стар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иобретать навыки по организациии проведению самостоятельныхподвижных игр на уроках легкой атл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32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соблюдать нормы и правила поведения во время подвижных игр и беговых упражнений; уметь строить продуктивное взаимодействие со сверстниками и учителем в процессе игровой деятельности; уметь провести самооценку выполненных беговых упражнений и результатов подвижных иг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40"/>
              <w:ind w:left="-34" w:right="-40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применять правила поведения на уроках лёгкой атлетики, в играх со сверстниками, взаимодействуя с учителем; знать санитарно-гигиенические нормы во время занятий лёгкой атлетикой;уметь выполнять бег на короткие дистанции, барьерный бе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пециальные беговые упражнения. Стартовый разгон, прыжок в длину.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легкоатлетических упражнений на различные системы организма.Бег в медленном темпе до 4 мин. Специальные беговые и прыжковые упражнения. Стартовый разгон. Ускорение 4х50м. Прыжок в длину. Метание малого мяча с 4-6 шагов разбега. Бег в медленном темпе до 5 мин. Подвижная игра «Ловкиеи метк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нимать роль и значение физической культуры в формированиеличных каче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вать основамитехнических действий пр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</w:t>
              <w:softHyphen/>
              <w:t>нении</w:t>
            </w: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 xml:space="preserve"> прыжкав длину, метания мя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находить ошибки техники у сверстников; уметь взаимодействовать со сверстниками и учителем во время игр и эстафет; уметь оценивать выполнение контрольных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ть умением выполнять специальные беговые упражнения, стартовый разгон с максимальной скоростью; уметь управлять эмоциями в игровых и соревновательных ситуац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финиширования. История легкой атлетики. Эста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легкой атле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Спринтерский бег (60 и 100м). Гладкий равномерный бег по учебной дистанции. Прыжок в высоту с разбега способом «перешагивание»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сокого старта. Встречная эстафета. Эстафетный бег. Развитие скоростных каче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общей физическ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вать основамитехнических действий пр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и финишных действий. Овладевать основами бега с максимальной скоростью с низкого старта 40-50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ключать беговые упражнения в различные формы занятий физической культурой; уметь выявлять и устранять ошибки в процессе освоения прыжков; уметь взаимодействовать со сверстниками и учителем в процессе освоения прыжка в длину и подвижной иг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основные исторические факты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применять прыжковые упражнения для развития соответствующих физических качеств; развивать самостоятельность и личную ответственность при выполнении прыжковых упражнений и подвижных иг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беговые упражнения, высокий старт, эстафетный б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блюдение за состоянием здоровья, физической подготовл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блюдение за состоянием здоровья, физической подготовленностью. Бег в медленном темпе3-4 мин.ОРУ. Повторить технику беговых упражнений. Повторить и закрепить технику высокого старта. Бег с ускорением с высокого старта с опорой на одну руку 30-40м.Встречные эстафеты с мячом.«Передача мяча над головой» длина дистанции 400-450м. Бег в медленном темпе или бег в чередовании с ходьбой 1-2 мин.Спортивная игра: мини-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рмироватьтехникиспециальных беговых упражнений, техники высо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ать опыт организации и проведенияспортивных и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полнять самостоятельно контроль за уровнем физической подготовленности на ур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соблюдать требования техники безопасности во время выполнения заданий; уметь оценивать технику бега на 1000 м при помощи учителя; уметь взаимодействовать со сверстниками и учителем во время выполнения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Уметь выполнять контроль за уровнем физическойподготовленности на уроках. 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ть умением выполнять встречные эстафеты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правила соревнований по спортивным играм и применять их на прак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ыжок в длину с разбега: разбег, толч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вном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й урок бег 6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ециальные беговые упражнения. Развитие скоростных возмож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й урок бег 6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ладевать умениями отбирать физические упражнения и регулировать физические нагру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применять ранее полученные знания, умения и навыки в процессе выполнения практических заданий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Уметь выполнять контроль за уровнем физической подготовленности на уроках. 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CenturySchoolbook8pt"/>
                <w:rFonts w:ascii="Times New Roman" w:hAnsi="Times New Roman" w:eastAsia="FuturaDemiC;Gabriola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ециальные беговые упражнения. Развитие скоростных возможностей. Равномерный бег 5 мин. Изучение техники прыжка в длину с разбега. Прыжок с 7-9 ша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ие использовать упражнения иигры вигровой и соревн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ыявлять и устранять ошибки в процессе освоения метательных упражнений; уметь взаимодействовать со сверстниками в процессе совместного освоения метательных упражнений, соблюдая правила безопас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ть умением быстро проявлять скоростные качествав беге на 60 м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правильно выполнять элементы техники прыжка в длин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я отечественных и зарубежных спортсменов на Олимпийских иг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ыжок в длину с разбега: полет, приземление. Метание мяча. 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течественных и зарубежных спортсменов на Олимпийских иг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Бег в медленном темпе до 5 мин. Ускорение 5-6 раз по 40-50м.Прыжки в длину, метание мяча. Полоса препятствий. Бег в медленном темпе до 3,5-5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системой знаний по истории развития физической культуры и олимпиад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владетьосновами технических действий в прыж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ьзовать метание мяча в горизонтальную цель вполосе препят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применять правила безопасности, занимаясь самостоятельно; уметь регулировать беговую и прыжковую нагрузку в процессе выполнения утренней гимнастики; уметь находить ошибки в комплексе утренней гимнастики и исправлять и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я отечественных и зарубежных спортсменов на Олимпийских играх.</w:t>
            </w:r>
          </w:p>
          <w:p>
            <w:pPr>
              <w:pStyle w:val="22"/>
              <w:widowControl/>
              <w:spacing w:lineRule="atLeast" w:line="100"/>
              <w:ind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применять специальныебеговые упражнения на уроке и самостоятельно.</w:t>
            </w:r>
          </w:p>
          <w:p>
            <w:pPr>
              <w:pStyle w:val="22"/>
              <w:widowControl/>
              <w:spacing w:lineRule="atLeast" w:line="100"/>
              <w:ind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Уметь выполнять полосу препятствий ипонимать её значимость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ходьба, бег на короткие, средние и длинные дистанции, барьерный, эстафетный и кроссовый б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изической нагруз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медленномтемпе3,5-4,0 мин. ОРУ. Т.Б. на уроке. Специальные беговые упражнения– семенящий бег;бег с высоким подниманием бедра;с захлёстыванием голени назад; бег 10-15м из различных стартовых положений;бег </w:t>
              <w:br/>
              <w:t>10-30м х 3 с высокого старта с опорой на одну руку. Эстафеты и подвижные игры. ЧСС 136 уд/мин. Бег в медленном темпе или бег в чередовании с ходьбой 1-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рмировать умения наблюдать за динамикой и физической нагрузкой на уроке и при самостоятельны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владетьосновами технических действ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 ходьбе, бег на короткие, средние и длинные дистанции, барьерный, эстафетный и кроссовый 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регулировать физическую нагрузку во время бега на длинные дистанции; уметь ставить цель и задачи в процессе развития физических качеств и сопоставлять их с полученными результатами; уметь взаимодействовать со сверстниками и учителем в процессе выполнения практических зада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Знать правила поведения при применениибеговых упражнений; уметь выполнять комплекс беговых упражнений и бег на короткиедистанции; 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развивать физические качества с учётом физической подготовленности; осуществлять контроль за уровнем физической подготовлен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ыжок в длину с места, со скакал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изической нагруз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 во врем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и прыжковые упражнения. Бег в медленном темпе до 4,5мин. Прыжок в длину с места.Прыжки со скакалкой 140-150 прыжков в мин. Подвижные игры. Ходьба.Первая помощь при травмах во время занятий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техникойвыполнения специальных беговых и прыжковых упражнений. Прыжки в длину, прыжки со скакалкой. Научиться играть вподвижную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ормировать умение наблюдать за динамикой и физической нагрузкой на уроке и при самостоятельных занятиях.Уметь 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оказать пер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при травмах во время занятий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Понимать информацию, представленную в дидактическом материале; уметь анализировать собственное выполнение прыжка в высоту и находить ошибки сверстников; уметь формулировать вопросы, обращаться за помощью, формировать собственное мн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ыполнять прыжок в длину с места и прыжки со скакалкой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Знать, как оказать </w:t>
            </w:r>
            <w:r>
              <w:rPr>
                <w:sz w:val="24"/>
                <w:szCs w:val="24"/>
              </w:rPr>
              <w:t>первую помощь при травмах во время занятий физической культурой и спорт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пециальные беговые упражнения, спринтерский бег, прыжок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и прыжковые упражнения. Бег в медленном темпе до 4,5мин. Прыжок в длину с места. Спринтерский бег (30х4 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140-150 прыжков в мин. Подвижные игры. «Перестрелка». Хо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владеть основами технических действийнизкого старта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ега, спринтерского бега, прыжков, спортивной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меть применять подвижные игры на уроке и самостоя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оценивать правильность выполнения прыжковых и метательных упражнений; уметь осуществлять контроль и самоконтроль техники выполнения двигательных действий и развития физических качеств; уметь организовывать деятельность сверстников в процессе проведения общеразвивающих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меть выполнять специальные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меть оценить уровень физической подготовленности на основе показателей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Знать правила проведения спортивно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ходьба, бег на короткие, средние и длинные дистанции, барьерный, эстафетный и кроссовый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. Закрепить технику высо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прыжка в длину с разбега и призе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3,5-4,5 мин.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ыжковые упражнения: прыжки в шаге, с ноги на ногу;прыжки в длину с места толчком одной ногой с приземлением на обе ноги. Спор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ормироватьумениявыполнять бег, спринтерский бе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монстрировать технику специальных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 техникой прыжка в дл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оценивать правильность выполнения прыжковых и метательных упражнений; уметь осуществлять контроль и самоконтроль техники выполнения двигательных действий и развития физических качеств; уметь организовывать деятельность сверстников в процессе проведения общеразвивающих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меть применять спринтерский бегна уроках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именять правила соревнований по спортивным играм на уроке во время игры со сверстника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Беговые упражнения. Бег 1000 м, спортивная игра в футбол,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развитие физически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</w:t>
              <w:br/>
              <w:t>4-5 мин. ОРУ. Специальные упражнения. Кросс 1000 м. Спортивные и подвижные игры,направленные на развитие выносливости.Бег «трусцой» илибег в чередовании с ходьбой 2-3 мин. Спортивные игры: 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использовать технику беговых упражнений, выполнять кросс, выполнение упражнений; соблюдать технику безопасности приигре в мини-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самостоятельно определять цели и формулировать задачи обучения гимнастике; уметь выполнять требования техники безопасности; уметь взаимодействовать со сверстниками в процессе игры; уметь соотносить результаты деятельности на уроке с поставленными задач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ть технику беговых упражнений на уроке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 технику безопасности во время игры,правила соревнований и применять их на прак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пециальные беговые упражнения. Кросс. Спортивная игра в футбол,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оль и значение физической культуры в укреплении и сохранении индивидуально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 мин. ОРУ. Специальные упражнения. Кросс 1000м. Спортивные и подвижные игры,направленные на развитие выносливости.Бег «трусцой» илибег в чередовании с ходьбой 2-3 мин. Спортивная игра в мини-футбол, 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имать роль и значение физической культуры в укреплении и сохранении индивидуально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ировать свои силы во время продолжительного бега. Овладевать техникой точного паса в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навыка выполнения упражнения по профилактике нарушения оса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определять и исправлять ошибки в процессе выполнения упражнений; уметь взаимодействовать со сверстниками и учителем в процессе проведения комплексов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оль и значение физической культуры в укреплении и сохранении индивидуально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ировать свои силы во время продолжительн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 технику безопасности во время игры,правила соревнований и применять их на прак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Техника бега, специальные беговые упражнения, техника высокого старта. Развитие скоростных качеств. Подвиж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закрепить технику высокого старта;техника бега по дистанции; способствовать развитию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3,5-4,5 мин. ОРУ. Специальные беговые упражнения.Бег на скорость 30м повторить 4-5 раз. Бег с высокого старта с опорой на одну руку. Развитие выносливости. Игра «Следуй за мной» длина дистанции в заданном темпе 20-30м на 100-120 метровом отрезке (по отделениям). Бег «трусцой» илибег в чередовании с ходьбой 1-2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рмировать навы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спределять свои силы во время продолжительного бега. Овладеть техникой специальных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навыка выполнения упражнений для развития скоростных кач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самостоятельно исправлять ошибки в процессе составления режима дня и комплексов упражнений (по заданию учителя); уметь работать индивидуально и в группе сверстников; уметь высказывать свою точку з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выполнять технику специальных упражненийи применять на уроках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выполнять бег на короткие отрезки с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 правила соревнований подвижных игр, применять их на уроке и самостоятель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Т.Б. на уроках баскетбола. Ведение мяча,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техника безопасности на уроках по баскетболу. Официальные баскетбольные правила. Обязанности игроков и их права.Стойка баскетболиста, перемещения. Ведение мяча с изменением направления. Ловля и передача мяча одной рукой от плеча с места. Учебная играв баскетбол по упрощенным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облюдать правила техники безопасности и профилактикатравматизма при занятиях баскетбо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владетьосновами технических действийпр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ыполнении сток и перемещения в баскетболе, ведение мяча. Уметь использовать учеб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анализировать собственные двигательные действия при выполнении заданий и участвовать в обсуждении часто повторяющихся ошибок при выполнении организующих команд и приёмов; уметь взаимодействовать со сверстниками и учителем в процессе иг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поведения на занятиях по баскетболу; уметь высказываться и отстаивать свою точку зрения; уметь управлять эмоциями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полнять стойки баскетболиста,ведение мяча с изменением направ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авила игры в баскетбол. Ведение мяча. Бросок мяча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 Перемещение в стойке баскетболиста. Ведение правой и левой рукой в высокой стойке с изменением направления и скорости. Остановкадва шага после ведения мяча. Ловля и передача мячаодной рукой от плеча со сменоймест во встречных колоннах. Бросок мяча в корзину с близкого расстояния. Учеб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владеть правилами игры в баскет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рмировать техники выполнениястоеки перемещений, ведение мяча, бросок в корзину в баскет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объяснять допускаемые ошибки при выполнении упражнений и заданий; уметь объяснять выполнение упражнений общеразвивающей направленности без предметов; уметь взаимодействовать со сверстниками и учител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Освоить правила поведения на уроках баскетбола, в игре со сверстниками, взаимодействуя с учителем; узнать санитарно-гигиенические нормы при занятиях баскетболом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полнять ведение мяча, остановку вдва шага после ведения, броски мяча в корзину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соревнований и уметь их применять во время учебно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ведения мяч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бросков мя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 владения мяч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ОРУ с мячом. Техника ведения мяча: ведение мяча внизкой, средней и высокой стойке на месте и в движении, с изменением направления движения и скорости.Техника бросков мяча:броскиодной и двумя руками с места и в движении без сопротивления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, владения мячом: комбинация из освоенных элементовтехники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а по правилам мини-баскетбол. Игровые задания 2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 в выполнении техники ведения мяча, техники бросков мяча, техника перемещений владения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правилами учебной игры и игровое задание 2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объяснять допускаемыеошибки при выполнении упражнений и заданий; уметь объяснять выполнениеупражнений общеразвивающей направленностис предметами;уметь взаимодействовать сосверстниками и учител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управлять эмоциями в различных ситуациях, возникающих на уроке; владеть стойками и перемещениями с учётом индивидуальных возможностей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соревнований и уметь их применять во время учебно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История развития баскетбо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Ведение мяча, бросок мяча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баскетболиста. Ведение правой и левой рукой в высокой стойке с изменением направления и скорости. Остановкадва шага после ведения мяча. Ловля и передача мячаодной рукой от плеча со сменоймест во встречных колоннах. Бросок мяча в корзину с близкого расстояния. Учеб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владеть историей развития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рмировать технику выполнениястоеки перемещений, ведение мяча, бросок в корзину в баскетболе. Учеб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представлять сообщение о легендарных баскетболистах;уметь объяснятьбаскетбольные упражнения; уметь взаимодействовать со сверстникамии учителемв процессе выполнения упражнений; соотносить результатыс предлагаемымицелями и задач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историю развитиябаскетбола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делять основной технический элемент в игровой ситуации с учётом индивидуальных особенностей; уметь выполнять комплексы упражнений для развития координационных способностей; освоить правила поведения на уроке в процессе игровой ситу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Технические упражнения с мячом в баскетболе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ячом:ловля мяча после отскока от пола;ведение мяча на месте и вдвижении с изменением направления движения;бросок мяча в корзину двумя руками снизу после ведения и от груди с мес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 по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 xml:space="preserve">Формировать технику упражнений с мячом в баскетбол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владевать правилами и техникой игры в 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представлять сообщение о легендарных баскетболистах;уметь объяснятьбаскетбольные упражнения; уметь взаимодействовать со сверстникамии учителемв процессе выполнения упражнений; соотносить результатыс предлагаемымицелями и задач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делять основной технический элемент в игровой ситуации с учётом индивидуальных особенностей; уметь выполнять комплексы упражнений для развития координационных способностей; освоить правила поведения на уроке в процессе игровой ситу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равила поведения на уроках баскетбола, в игре со сверст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ведения мяч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бросков мя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 владения мяч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равила поведения на уроках баскетбола, в игре со сверстникам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ОРУ с мячом. Техника ведения мяча: ведение мяча внизкой, средней и высокой стойке на месте и в движении, с изменением направления движения и скорости.Техника бросков мяча:броскиодной и двумя руками с места и в движении без сопротивления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 владения мячом: комбинация из освоенных элементовтехники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а по правилам мини-баскетбол. Игровые задания 2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ватьосновами технических действий в выполнении техники ведения мяча, техники бросков мяча, техника перемещений владения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меть играть в учебную игру и выполнять игровое задание 2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Уметь находить ошибки и исправлять их; 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полнять стойки и перемещения согласно задачам практического задания; уметь взаимодействовать со сверстниками и учителем при выполнении практического зад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Освоить правила поведения на уроках баскетбола, в игре со сверстниками, взаимодействуя с учителем; узнать санитарно-гигиенические нормы при занятиях баскетболом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полнять ведение мяча. Остановку вдва шага после ведения,броски мяча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соревнований и уметь их применять во время учебно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Технические упражнения с мячом в баскетболе. Учебная иг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Техника безопасности в баскетб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ячом:ловля мяча после отскока от пола;ведение мяча на месте и вдвижении с изменением направления движения;бросок мяча в корзину двумя руками снизу после ведения и от груди с мес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 по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облюдать правила техники безопасности и профилактикатравматизма при занятиях. Формировать техники упражнений с мячом в баскетб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владеть правилами и техникой игры в 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делять основное звено изучаемого двигательного действия; уметь регулировать нагрузку при выполнении упражнений с учётом физической подготовленности; уметь управлять эмоциями при общении со сверстниками; уметь оценивать выполнение двигательного действия при помощи учи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управлять эмоциями в различных ситуациях, возникающих на уроке; владеть стойками и перемещениями с учётом индивидуальны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соревнований и уметь их применять во время учебно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Технические упражнения с мячом в баскетболе. Правила соревнований,терминология и ж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равила по баскетболу. Стойка и передвижение игрока.Ведение мяча, перехват мяча. Бросок одной рукой от плеча после остановки. Передача мяча в тройках в движении. Позиционное нападение 5:0.Развитие координационных способностей.Терминология и жесты в баскетболе.Учеб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Уметь использоватьи применять официальные правила соревнований в баскетб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Формировать технику упражнений с мячом в баскетбо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ниманиетерминологии и жестов в баскет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делять основное звено изучаемого двигательного действия; уметь регулировать нагрузку при выполнении упражнений с учётом физической подготовленности; уметь управлять эмоциями при общении со сверстниками; уметь оценивать выполнение двигательного действия при помощи учи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управлять эмоциями в различных ситуациях, возникающих на уроке; владеть стойками и перемещениями с учётом индивидуальных возмож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соревнований и уметь их применять во время учеб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Знать и понимать </w:t>
            </w: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терминологию и жесты в баскетб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ведения мяч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бросков мя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 владения мяч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ОРУ с мячом. Техника ведения мяча: ведение мяча внизкой, средней и высокой стойке на месте и в движении, с изменением направления движения и скорости.Техника бросков мяча:броскиодной и двумя руками с места и в движении без сопротивления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, владения мячом: комбинация из освоенных элементовтехники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а по правилам мини-баскетбол. Игровые задания 2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 в выполнении техники ведения мяча, техники бросков мяча, техники перемещений, техники владения мячом; учебная игра и игровое задание 2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делять основное звено изучаемого двигательного действия; уметь регулировать нагрузку при выполнении упражнений с учётом физической подготовленности; уметь управлять эмоциями при общении со сверстниками; уметь оценивать выполнение двигательного действия при помощи учи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делять основной технический элемент в игровой ситуации с учётом индивидуальных особенностей; уметь выполнять комплексы упражнений для развития координационных способностей; освоить правила поведения на уроке в процессе игр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соревнований и уметь их применять во время учебно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5</w:t>
            </w:r>
            <w:bookmarkStart w:id="6" w:name="_GoBack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Технические упражнения с мячом в баскетболе. Правила соревнований,терминология и ж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равила по баскетболу. Стойка и передвижение игрока.Ведение мяча. Перехват мяча. Бросок одной рукой от плеча после остановки. Передача мяча в тройках в движении. Позиционное нападение 5:0.Развитие координационных способностей.Терминология баскетболиста. Учеб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 xml:space="preserve">Формировать технику упражнений с мячом в баскетбол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Уметь использоватьи применять официальные правила соревнований в баскетболе:терминология и жесты в баскет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делять основное звено изучаемого двигательного действия; уметь регулировать нагрузку при выполнении упражнений с учётом физической подготовленности; уметь управлять эмоциями при общении со сверстниками; уметь оценивать выполнение двигательного действия при помощи учи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делять основной технический элемент в игровой ситуации с учётом индивидуальных особенностей; уметь выполнять комплексы упражнений для развития координационных способностей; освоить правила поведения на уроке в процессе игр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соревнований и уметь их применять во время учебно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брусьях </w:t>
              <w:br/>
              <w:t xml:space="preserve">(м,д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невысокойперекла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Упражнениена бревне (д).Упражнение на перекладине. Опорный прыжок (м,д). Развитие скоростно-силовых качеств- прыжки на одной, двух ногах с максимальным выпрыгиванием вверх,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нимать роль техники безопасности на уроках гимнасти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Формировать умения выполнять комплексыобщеразвивающих упраж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владеть основами технических действийв акробатике, упражнениями набрусьях (м,д), упражнений на перекладине, опорном прыж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применять знания, умения и навыки при выполнении заданного двигательного действия; уметь оказывать помощь и поддержку сверстникам; уметь работать в сотрудничестве с учителем и сверстниками; уметь соотносить действия с планируемыми результат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правила поведения на занятиях гимнастики, уметь ставить вопросы, обращаться за помощью к учителю. Выполнять комплекс 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воить упраж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ревне, перекладине. Опорный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физической подготовленности при развитии физически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Индивидуальные комплексы адаптивной и корректирующей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Измерение состояния осанки и свода стопы. Правильная и неправильная осанка. Упражнения для сохранения и поддержания правильной осанки. Упражнения для укрепления мышц стопы. Упражнения и эстафеты для развития координации и силы мышц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одбирать и выполнять самостоятельно упражнения для сохранения и поддержания правильной осанки, укрепления стопы; самостоятельно подбирать упражнения к эстафетам для развития координации и силы мышц р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применять знания, умения и навыки при выполнении практического задания; уметь организовывать и проводить эстафеты в сотрудничестве со сверстниками и учителем; уметь вносить данные, полученные при измерении состояния свода стопы и осанки в дневник само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Уметь правильно оценивать свое физическое развитие; уметь выполнять комплекс упражнений для сохранения и поддержания правильной осанки, для укрепления </w:t>
            </w:r>
            <w:r>
              <w:rPr>
                <w:rStyle w:val="2TimesNewRoman6pt"/>
                <w:rFonts w:eastAsia="Calibri"/>
                <w:sz w:val="24"/>
                <w:szCs w:val="24"/>
              </w:rPr>
              <w:t xml:space="preserve">мышц </w:t>
            </w:r>
            <w:r>
              <w:rPr>
                <w:rStyle w:val="2TimesNewRoman85pt"/>
                <w:rFonts w:eastAsia="Calibri"/>
                <w:sz w:val="24"/>
                <w:szCs w:val="24"/>
              </w:rPr>
              <w:t>стопы, выполняя утреннюю гимнастику и в других самостоятельных занят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оздоровительной направлен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комби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, упоры, махи, перемахи, повор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, стойки и соск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на месте и в движении. ОРУ с оздоровительной направленностью. Опорный прыжок. Упражнения для развития подвижности в суставах и вестибулярного аппарата – вращение переступанием (4-6 оборотов за 8-12с.) в положении наклона вперед, руки на коленях, упражнение на бревне и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комбинации. Висы, упоры, махи, перемахи, повороты, передвижения стойки и соск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воить умения выполнятьфизические упражненияс оздоровительной направлен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ниматьрольи значение физических упражнений и акробат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основами технических действий при выполнении опорного прыжка, строевых упражнений, перестроений. Упражненияна перекладине и бре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ыполнять требования техники безопасности; уметь организовать деятельность сверстников в процессе проведения состязаний в роли помощника учителя; уметь соотносить полученные результаты в ходе уроков гимнастики с планируемым результат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оказывать помощь сверстникам; уметь преодолевать чувство страха во время выполнения гимнастических упражнений различной направленности; планировать индивидуальный режим дн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комби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бревне и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на месте и в движении. Комплекс упражнений с гантелями.Опорный прыжок. Упражнение на бревне и переклад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иматьрольи значение физических упражнений и акробатических упражнений. Формироватьумения выполнять комплексы общеразвивающих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основами технических действий в опорномпрыжке. Упражненияна перекладине и бре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самостоятельно определять цели и формулировать задачи современных Олимпийских игр; уметь работать самостоятельно, в группе и команд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быть ответственным за свои поступки на основе нравственных норм и правил п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Опорный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упоры, махи, перемахи, повороты, передвижения, стойки и соск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на месте и в движении. Комплекс упражнений с гантелями.Опорный прыжок. Упражнения для развития подвижности в суставах и вестибулярного аппарата – вращение переступанием (4-6 оборотов за 8-12с.) в положении наклона вперед, руки на коленях, выпрямиться и пройти 4-6 мпо узкой полосе (15-20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Формировать умения выполнять комплексы общеразвивающих упраж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 в выполнении опорного прыжка, висов, уп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применять полученные знания, самостоятельно планировать пути достижения поставленных задач; уметь корректировать свои действия в соответствии с изменяющейся ситуацией при выполнении акробатических заданий; уметь выявлять основные ошибки при выполнении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давать самооценку на основе критериев успешной деятельности; повышать физическую подготовленность; уметь оказывать помощь сверстника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(кувырки, перекаты, стойки, упоры, прыжки с поворотом, перевор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упоры, махи, перемахи, повороты, передвижения, стойки и соск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на месте и в движении. Комплекс упражнений с гантелями.Опорный прыжок. Упражнения для развития подвижности в суставах и вестибулярного аппарата – вращение переступанием (4-6 оборотов за 8-12с.) в положении наклона вперед, руки на коленях, выпрямиться и пройти 4-6 м. по узкой полосе (15-20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Формировать умения выполнять комплексы общеразвивающих упраж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основами технических действий в выполнении опорного прыжка, висов, уп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самостоятельно определять цели и формулировать задачи своего обучения гимнастике; уметь выполнять требования техники безопасности; уметь взаимодействовать со сверстниками в процессе выполнения заданий; уметь соотносить результаты деятельности на уроке с поставленными задачами обуч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бытьдисциплинированным; ответственно относиться к выполнению заданий и соблюдению правилбезопасности; уметь регулировать физическую нагрузку,выполняя упражнения с предметами; понимать роль гимнастики в гармоничном физическом развит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троевые упражнения. Упражнениена брусьях (м),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троение из колонны по одному в колонну по четыре дроблением и сведением. Акробатические комби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ъем переворотом в упор. Сед ноги врозь (м). Вис лежа, вис присев (д). 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тягивание в висе (м), подтягивание в висе лежа (д). Строев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основамитехнических действий в акробатике, упражнении на снаря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полнить различные висы, перестроения, выполнять комбинацию из разучен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применять полученные знания, умения и навыки при выполнении практических заданий; уметь взаимодействовать с учителем и со сверстниками; уметь соотносить результаты деятельности на уроке с поставленными задач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ыполнять строевые упражнения и упражнение набрусьях;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пониматьроль гимнастики в гармоничном физическом развитии человека; уметь использоватьсиловые способности при лазании по канатуи гимнастической стен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троевые упражнения. Упражнениена брусьях (м),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троение из колонны по одному в колонну по четыре дроблением и сведением. Акробатические комби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ъем переворотом в упор. Сед ноги врозь (м). Вис лежа, вис присев (д). 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тягивание в висе (м), подтягивание в висе лежа (д). Строев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основамитехнических действий в акробатике, упражнении на снаря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полнить различные висы, перестроения, выполнять комбинацию из разучен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работать индивидуально и в группе; уметь аргументировать ответы на вопросы по олимпийскому движению; уметь находить ошибки при помощи учителя и исправлять их; уметь взаимодействовать с учителем и со сверстниками в процессе подвижных иг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ыполнять упражнение на брусьях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ыполнять опорный прыжок по элементам и комбинацию на перекладине; понимать роль гимнастики в гармоничном физическом развитии человека; повышать уровень личной физической подготовлен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дготовка к выполнению 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У с гимнастическойпалкой. Опорный прыжок. Развитие силов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У с гимнастическими палками. Опорный прыжок ноги врозь (козел в ширину, высота 100-110 см.). 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ФСК ГТО по гимнас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в опорном прыжке, строевых упражн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высить функциональные возможности в подготовке к выполнению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применять полученные знания, самостоятельно планировать пути достижения поставленных задач; уметь корректировать свои действия в соответствии с изменяющейся ситуацией при выполнении акробатических заданий; уметь выявлять основные ошибки при выполнении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ыполнять опорный прыжок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значимость выполнения</w:t>
            </w:r>
            <w:r>
              <w:rPr>
                <w:rFonts w:eastAsia="FuturaDemiC;Gabriola"/>
                <w:bCs/>
                <w:sz w:val="24"/>
                <w:szCs w:val="24"/>
              </w:rPr>
              <w:t>ВФСК ГТО по гимнасти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У. Опорный прыжок. Развитие силовых каче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евые упражнения. ОРУ без предмета. Опорный прыжок ноги врозь (козел в ширину, высота 100-110 см.). Развитие силовых способностей. Эстафеты.Полоса препя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рмировать умениявести наблюдение задинамикой развития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 в выполнении опорного прыжка, перестр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выполнять требования техники безопасности; уметь организовать деятельность сверстников в процессе проведения состязаний в роли помощника учителя; уметь соотносить полученные результаты в ходе уроков гимнастики с планируемым результат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осуществлять контроль з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намикой развития физической подготовленности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Проявлять ответственность за свои поступки на основе норм поведения на занятиях гимнастикой и соревнованиях; уметь использовать полученные знания в повседневной жизни, повышать уровень физической подготовленности с использованием элементов гимнаст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роевое упражн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ы упражнений современных оздоровительных сист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орный прыжок. Акробатическая комби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ланетика, степ-аэроб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орный прыжок. Опорный прыжок ноги врозь (козел в ширину, высота 100-110 см.).Соскок прогнувшись.Совершенствование техники кувырка вперед, назад, стойки на лопа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владе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ами упражнений современных оздоровите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вать основами технических действий в выполнении опорного прыжка, кувырка вперед, назад, стойку на лопа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описать технику акробатических упражнений, составить акробатические комбинации из числа изученных упражнений; уметь выполнять кувырок вперед и стойку на лопатках; 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имодействовать со сверстниками в процессе совместного освоения техники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ы упражнений современных оздоровитель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воспитания, ориентированных на повышениефункциональных возможностей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, опорный прыжок, акробатические комбинации</w:t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роевое упражн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ы упражнений современных оздоровительных сист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орный прыжок. Акробатическая комби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ланетика, степ-аэроб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орный прыжок. Опорный прыжок ноги врозь (козел в ширину, высота 100-110 см.).Соскок прогнувшись. Совершенствование техники кувырка вперед, назад, стойки на лопа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владе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ами упражнений современных оздоровите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вать основами технических действий в выполнении опорного прыжка, кувырка вперед, назад, стойку на лопа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описать технику акробатических упражнений, составить акробатические комбинации из числа изученных упражнений; уметь выполнять кувырок вперед и стойку на лопатках; 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имодействовать со сверстниками в процессе совместного освоения техники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ы упражнений современных оздоровитель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воспитания, ориентированных на повышениефункциональных возможностей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, опорный прыжок, акробатические комбин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У с предме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роевое упражн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орный прыжок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кробатическая комбинац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зание по кан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+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евой шаг, повороты на месте. Кувырки вперед и назад, стойка на лопатках.Лазание по канату в 3 приема.Развитие координационных способностей. Разучивание акробатическ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ить опорный пры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 в выполнении акробатической комбинации из разученных элементов, лазать по канату, опорный прыж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описать технику акробатических упражнений, составить акробатические комбинации из числа изученных упражнений; уметь выполнять кувырок вперед и стойку на лопатках; 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имодействовать со сверстниками в процессе совместного освоения техники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РУ с предметом, строе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комбинации, лазанье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физической подготовленности- опорный прыж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У с предме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роевое упражне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орный прыжок. Акробатическая комбинация. Лазание по канат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+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евой шаг, повороты на месте. Кувырки вперед и назад, стойка на лопатках.Лазание по канату в 3 приема.Развитие координационных способностей. Разучивание акробатическ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оса препя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 в выполнении акробатической комбинации из разученных элементов, лазать по канату, опорный прыжок, полоса препят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описать технику акробатических упражнений, составить акробатические комбинации из числа изученных упражнений; уметь выполнять кувырок вперед и стойку на лопатках; 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имодействовать со сверстниками в процессе совместного освоения техники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РУ с предметом, строе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комбинации, лазанье по кан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физической подготовленности- опорный прыж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У со скакал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робатическая комбинация. Лазание по канату. 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+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 упражнений со скакалкой. Развитие координационных способностей. Совершенствование акробатическ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зание по канату. Эстафеты с гимнастическими предметами. Полоса препя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пределять физическую нагрузку, контролировать направленность еевоздействия наорганизм во времясамостоятельных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основами технических действий в выполнениилазания по канату в 3 приема, полоса препят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описать технику акробатических упражнений, составить акробатические комбинации из числа изученных упражнений; уметь выполнять кувырок вперед и стойку на лопатках; 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имодействовать со сверстниками в процессе совместного освоения техники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акробатическую комбинацию изизуч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уровень физической нагрузки при выполнении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комбинации, лазанье по канату, полосу препятствий</w:t>
            </w:r>
          </w:p>
        </w:tc>
      </w:tr>
      <w:tr>
        <w:trPr>
          <w:trHeight w:val="11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ыжки со скакал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робатическая комбинация. Лазание по кан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+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й урок. Выполнение акробатическ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У с набивными мячами. Прыжки со скакалкой. Развитие скоростно-силовы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пределять физическую нагрузку, контролировать направленность еевоздействия наорганизм во времясамостоятельных занятий физическими упражн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ОРУ с набивными мячами, прыжков со скакал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пределять физическую нагрузку, контролировать направленность еевоздействия наорганизм во времясамостоятельных занятий физическими упражнениями; взаимодействовать со сверстниками в процессе совместного освоения техники упражн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акробатическую комбинацию изизуч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уровень физической нагрузки при выполнении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комбинации, лазанье по канату, полосу препятств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выполнение нормативов ВФСК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ыжки со скакал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ы: наклон вперед из положения сидя, стоя, подъем туловища из положения лежа с согнутыми ногами. Подтягивание из положения виса на высокой и низкой перекладине. ОРУ с набивными мячами. Прыжки со скакалкой. Развитие скоростно-силовых способностей в спортивных иг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высить функциональные возможности в подготовке и выполнению 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именять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клон вперед из положения сидя, стоя, подъем туловища из положения лежа с согнутыми ногами; подтягивание из положения виса на высокой и низкой перекладин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Fonts w:eastAsia="FuturaDemiC;Gabriola"/>
                <w:bCs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значимость выполнения</w:t>
            </w:r>
            <w:r>
              <w:rPr>
                <w:rFonts w:eastAsia="FuturaDemiC;Gabriola"/>
                <w:bCs/>
                <w:sz w:val="24"/>
                <w:szCs w:val="24"/>
              </w:rPr>
              <w:t>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Выполнить нормативы на соответствующую ступень ВФСК ГТО по гимнас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применять самостоятельноспортивные игры для развития основных физически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выполнение нормативов ВФСК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ыжки со скакал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ы: наклон вперед из положения сидя, стоя, подъем туловища из положения лежа с согнутыми ногами. Подтягивание из положения виса на высокой и низкой перекладине. ОРУ с набивными мячами. Прыжки со скакалкой. Развитие скоростно-силовых способностей в спортивных иг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высить функциональные возможности в подготовке и выполнению 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именять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клон вперед из положения сидя, стоя, подъем туловища из положения лежа с согнутыми ногами; подтягивание из положения виса на высокой и низкой перекладин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значимость выполнения</w:t>
            </w:r>
            <w:r>
              <w:rPr>
                <w:rFonts w:eastAsia="FuturaDemiC;Gabriola"/>
                <w:bCs/>
                <w:sz w:val="24"/>
                <w:szCs w:val="24"/>
              </w:rPr>
              <w:t>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Выполнить нормативы на соответствующую ступень ВФСК ГТО по гимнас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применять самостоятельноспортивные игры для развития основных физически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выполнение нормативов ВФСКГТО. Тур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е игры. 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ших походов. Требования к бережному отношению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мбинация из освоенных элементов: ведение, удар (пас), прием мяча, остановка, удар по воротам.Позиционное нападение без изменения позиций игроков. Нападение в игровых заданиях 3:1, 3:2, с атакой на в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вышение функциональных возможностей в подготовке к выполнению ВФСК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метьиспользовать спортивные и подвижные игры в разнообразной игровой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самостоятельно находить информацию о значении туристических упражнений, развитии физических способностей. 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ть роль туристических упражнений для самосовершенствования и подготовки к выполнению норм комплекса Г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значимость выполнения</w:t>
            </w:r>
            <w:r>
              <w:rPr>
                <w:rFonts w:eastAsia="FuturaDemiC;Gabriola"/>
                <w:bCs/>
                <w:sz w:val="24"/>
                <w:szCs w:val="24"/>
              </w:rPr>
              <w:t>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Выполнить нормативы на соответствующую ступень ВФСК ГТО по ту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применять самостоятельноспортивные игры для развития основных физически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ыжная подготовка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Соблюдение правил техники безопасности, профилактика травматизма на занятиях лыжным спортом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и лыжным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лыжники на Олимпийских играх. Виды лыжного спорта. Лыжный инвентарь.Техника попеременного 2-хшажного хода.Имитационные упражнения. Подготовительные упражнения, направленные для рациональногоовладения техникой скользящего шага, равновесия при одноопорном скольжении, согласованную работу рук и ногпри передвижении на лыжах. Спуск в низкой ст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Соблюдать правила техники безопасности; профилактика травматизма при занятии лыжным спортом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ониматьпонятия«лыжный спорт», «лыжная подготовка»; подбирать одежду и обувь для занятий лыжной подготовкой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владеватьосновами технических действий в выполнении имитационных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определять цели обучения, формулировать задачи на занятиях лыжной подготовкой; уметь определять форму одежды, обувь и инвентарь для занятий лыжной подготовкой; уметь взаимодействовать со сверстниками и учителем в процессе решения практических задач и игр; уметь представлять свою точку з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поведения на уроках лыжной подготовки; знать санитарно-гигиенические нормы на занятиях лыжной подготовкой; уметь вести диалог со сверстниками и учителем; уметь выполнять правила оказания доврачебной помощи при обмороже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sz w:val="24"/>
                <w:szCs w:val="24"/>
              </w:rPr>
              <w:t>Имитационные упражнения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попеременного </w:t>
              <w:br/>
              <w:t>2-хшажного хода.Спуски и подъё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. Парафин.Передвижение на лыжах по равнинной и пересечённой местности 550-600м. Техника попеременного 2-хшажного хода.Имитационные упражнения. Подготовительные упражнения, направленные для рациональногоовладения техникой скользящего шага, равновесия при одноопорном скольжении, согласованную работу рук и ногпри передвижении на лыжах. Спуск в низкой стойке. Подъём «ёлочкой».Равномерное прохождение дистанциив среднем темпе 350-4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ватьосновами технических действий в выполнениилыжных ходов, спусках и подъе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определять ошибки в технике выполнения попеременного двухшажного хода и способы их исправления; уметь взаимодействовать со сверстниками и учителем в процессе решения практических задач и игр; уметь представлять свою точку зрения и соотносить её с правильными вариантами решения зада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Владеть стойками и передвижениями с учётом индивидуальных возможностей; уметь выполнять попеременный двухшажный х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ользящий шаг. Техника конькового хода. Спуски и подъёмы. Равномерное прохождение ди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по равнинной и пересечённой местности 500-550м в среднем темпе,имитационные упражнения. Подготовительные упражнения, направленные для рациональногоовладения техникой скользящего шага, равновесия при одноопорном скольжении, согласованную работу рук и ногпри передвижении на лыжах. Разновидности техники коньковых ходов. Эстафеты </w:t>
              <w:br/>
              <w:t>60м х 5 раз. Спуск в низкой стойке. Подъём «ёлочкой».Равномерное прохождение дистанциив среднем темпе</w:t>
              <w:br/>
              <w:t>400-4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ой скользящего шага, равновесия при одноопорном скольжении, согласованную работу рук и ногпри передвиж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конькового 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самостоятельно оценивать свои действия и принимать решения по улучшению собственных показателей в технике одновременного бесшажного х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Владеть стойками и передвижениями с учётом индивидуальных возможностей; уметь выполнять попеременный двухшажный х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фициальные правила в лыжном </w:t>
              <w:br/>
              <w:t>спор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го 2-хшажного ход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уски и подъёмы. Равномерное прохождение ди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 по лыжным гонкам при занятии лыжным спортом. Передвижение на лыжах по равнинной и пересечённой местности 550-600м в среднем темпе,имитационные упражнения. Техника одновременных классических ходов. Техника коньковых лыжных ходов.Подготовительные упражнения, направленные для рациональногоовладения техникой скользящего шага, равновесия при одноопорном скольжении, согласованную работу рук и ногпри передвижении на лыжах. Дистанция 2-2,5км на скорость. Спуск в низкой стойке. Подъём «ёлочкой».Равномерное прохождение дистанциив среднем темпе </w:t>
              <w:br/>
              <w:t>300-3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основами технических действий в выполнениилыжных ходов, спусках и подъ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стояние организма и определять тренирующее воздействие на организмпосредством физических нагру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характеризовать двигательное действие; самостоятельно применять полученные знания, умения и навыки, выбирать крутизну склона при выполнении поворота на спуске; уметь контролировать скорость передвижения на лыжах по пересечённой мест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официальные правила проведения соревнований по лыжному спорту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Использовать самооценку на основе критериев успешной деятельности;проходить дистанцию до 2,5 км, используя лыжные х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фициальные правила в лыжном </w:t>
              <w:br/>
              <w:t>спор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го 2-хшажного ход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уски и подъёмы. Равномерное про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по лыжным гонкам при занятии лыжным спортом. Передвижение на лыжах по равнинной и пересечённой местности 550-600м в среднем темпе, с чередованием лыжных ходов.Подготовительные упражнения, направленные для рациональногоовладения техникой скользящего шага при передвижении на лыжах. Ускорение 60х4м. Спускв средней стойке. Подъём «ёлочкой».Равномерное прохождение </w:t>
              <w:br/>
              <w:t xml:space="preserve">дистанциив среднем темпе </w:t>
              <w:br/>
              <w:t>2-2,5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основами технических действий в выполнениилыжных ходов, спусках и подъ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стояние организма и определять тренирующее воздействие на организмпосредством физических нагру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характеризовать двигательное действие; самостоятельно применять полученные знания, умения и навыки, выбирать крутизну склона при выполнении поворота на спуске; уметь контролировать скорость передвижения на лыжах по пересечённой мест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официальные правила проведения соревнований по лыжному спорту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Использовать самооценку на основе критериев успешной деятельности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роходить дистанцию до 2,5 км, используя лыжные х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вномерное прохождение ди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ого 2-хшажного хода, конькового хода. Гор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+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осстановления. Передвижение на лыжах по равнинной и пересечённой местности 2-2,5км в среднем темпе.Подготовительные упражнения, направленные для рациональногоовладения техникой скользящего шага при передвижении на лыжах. Повторение техникиклассических лыжных ходов. Спускв средней стойке. Подъём «ёлочкой».Равномерное прохождение дистанциив среднем темпе 400-4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 основами технических действий в выполнениилыжных ходов, спусках и подъ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стояние организма и определять тренирующее воздействие на организмпосредством физических нагру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характеризовать двигательное действие; самостоятельно применять полученные знания, умения и навыки, выбирать крутизну склона при выполнении поворота на спуске; уметь контролировать скорость передвижения на лыжах по пересечённой мест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Использовать самооценку на основе критериев успешной деятельности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роходить дистанцию до 2,5 км с применением лыжныхход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оретические знания о лыжном </w:t>
              <w:br/>
              <w:t>спор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выполнение нормативов ВФСКГТ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редвижение на лыжах дистанция </w:t>
              <w:br/>
              <w:t>1 к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ной и пересечённой местности 1000м в среднем темпе.Подготовительные упражнения, направленные для рациональногоовладения техникой скользящего шага, равновесия при одноопорном скольжении, согласованную работу рук и ногпри передвижении на лыжах. Повторение техникиклассических и коньковых лыжных ходов. Разновидности техники коньковых лыжных ходов. Эстафета -спускв низкой стойке, подъём «ёлоч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системой знаний о лыжном спо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основамитехнических действий в лыжном спор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вышение функциональных возможностей в подготовке к выполнению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самостоятельно находить информацию о значении лыжного спорта в развитии физических способностей. 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ть роль лыжного спорта для самосовершенствования и подготовки к выполнению норм комплекса Г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Формироватьответственное отношение к учению по лыжному спорту, способности обучающихся к саморазвитию при занятии лыжным спортом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значимость выполнения</w:t>
            </w:r>
            <w:r>
              <w:rPr>
                <w:rFonts w:eastAsia="FuturaDemiC;Gabriola"/>
                <w:bCs/>
                <w:sz w:val="24"/>
                <w:szCs w:val="24"/>
              </w:rPr>
              <w:t>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Выполнить нормативы на соответствующую ступень ВФСК ГТО по лыжному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применять самостоятельнолыжные ходы для развития основных физически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выполнение нормативов ВФСК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ной и пересечённой местности 600-650м в среднем темпе свободным стилем.Дистанция 1 км на скорость. Эстафеты – спускв низкой стойке, подъём «ёлочкой».Равномерное прохождение дистанциив среднем темпе</w:t>
              <w:br/>
              <w:t>300-3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 системой знаний о лыжном спо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основамитехнических действий в лыжном спор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вышение функциональных возможностей в подготовке к выполнению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самостоятельно находить информацию о значении лыжного спорта в развитии физических способностей. 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ть роль лыжного спорта для самосовершенствования и подготовки к выполнению норм комплекса Г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Формироватьответственное отношение к учению по лыжному спорту, способности обучающихся к саморазвитию при занятии лыжным спортом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значимость выполнения</w:t>
            </w:r>
            <w:r>
              <w:rPr>
                <w:rFonts w:eastAsia="FuturaDemiC;Gabriola"/>
                <w:bCs/>
                <w:sz w:val="24"/>
                <w:szCs w:val="24"/>
              </w:rPr>
              <w:t>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Выполнить нормативы на соответствующую ступень ВФСК ГТО по лыжному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применять самостоятельнолыжные ходы для развития основных физически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вномерное прохождение дистанции. Техника лыжных ходов. Спуски и подъё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по равнинной и пересечённой местности 500-550м в среднем темпе свободным стилем.Повторение техникиклассическихи коньковых лыжных ходов.Линейныеэстафеты </w:t>
              <w:br/>
              <w:t xml:space="preserve">60м х 5раз.Спускв низкой стойке, подъём «ёлочкой».Равномерное прохождение дистанциив среднем темпе </w:t>
              <w:br/>
              <w:t>400-4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техническими действиямив выполнениилыжных ходов, спусках и подъемов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остояние организма и определять тренирующее воздействие на организмпосредством физических нагру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характеризовать двигательное действие; самостоятельно применять полученные знания, умения и навыки, выбирать крутизну склона при выполнении поворота на спуске; уметь контролировать скорость передвижения на лыжах по пересечённой мест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распределять силы по дистанции;</w:t>
              <w:br/>
              <w:t>проявлять упорство при выполнении сложного двигательного действ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вномерное прохождение дистанции. Техника лыжных ходов. Круговая эстаф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уски и подъё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по равнинной и пересечённой местности 550-600м в среднем темпе свободным стилем.Повторение техникиклассическихи коньковых лыжных ходов. Круговыеэстафеты </w:t>
              <w:br/>
              <w:t xml:space="preserve">300м х 4раза. Спускв низкой стойке, подъём «ёлочкой».Равномерное прохождение дистанциив среднем темпе </w:t>
              <w:br/>
              <w:t>500-5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техническими действиями в выполнениилыжных ходов, спусков и подъ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стояние организма и определять тренирующее воздействие на организмпосредством физических нагру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определять ошибки в технике выполнения лыжных ходов и способы их исправления; уметь взаимодействовать со сверстниками и учителем в процессе решения практических задач и игр; уметь представлять свою точку зрения и соотносить её с правильными вариантами решения зада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Использовать самооценку на основе критериев успеш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роходить круговую эстафету, используя классические и коньковый хо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торение техники лыжных ходов. Прохождение дистан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уски и подъё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по равнинной и пересечённой местности 700-750м в среднем темпе свободным стилем. Повторение техникиклассическихи коньковых лыжных ходов. Линейныеэстафеты </w:t>
              <w:br/>
              <w:t xml:space="preserve">60мх4раза.Спускв низкой стойке, подъём «ёлочкой».Равномерное прохождение дистанциив среднем темпе </w:t>
              <w:br/>
              <w:t>400-4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основами технических действий в выполнениилыжных ходов, спусков и подъ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стояние организма и определять тренирующее воздействие на организмпосредством физических нагру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определять ошибки в технике выполнения лыжных ходов и способы их исправления; уметь взаимодействовать со сверстниками и учителем в процессе решения практических задач и игр; уметь представлять свою точку зрения и соотносить её с правильными вариантами реш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Избегать травматизма на занятиях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роявлять личную ответственность за собственные поступки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Владеть техникой линейных эстафет с использованием спусков и подъем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торение техники лыжных ходов. Прохождение дистан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уски и подъё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ной и пересечённой местности 750-800м в среднем темпе свободным стилем.Повторение техникиклассическихи коньковых лыжных ходов. Ускорение 60х5м.Спускв низкой стойке, подъём «ёлочкой».Равномерное прохождение дистанциив среднем темпе500-5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основами технических действий в выполнениилыжных ходов, спусков и подъ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стояние организма и определять тренирующее воздействие на организмпосредством физических нагру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определять ошибки в технике выполнения лыжных ходов и способы их исправления; уметь взаимодействовать со сверстниками и учителем в процессе решения практических задач и игр; уметь представлять свою точку зрения и соотносить её с правильными вариантами реш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заимодействовать со сверстниками при использовании горной части; уметь выполнять упражнения для развития координационных способностей при прохождении спусков и подъемов;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роявлять положительные качества личности и управлять эмоциями в различных нестандартных ситуаци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вномерное передвижение на лыжах дистан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уски и подъё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ной и пересечённой местности 1000м в среднем темпе свободным стилем.Повторение техникиосновных элементов классических лыжных ходов в облегчённых условиях. Ускорение 60х5м.Спускв низкой и средней стойке, подъём «ёлочкой». Подвижная игра «Проеду в ворота». Равномерное прохождение дистанциив среднем темпе 550-6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кив выполнениилыжных ходов, спускови подъ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стояние организма и определять тренирующее воздействие на организмпосредством физических нагру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определять ошибки в технике выполнения лыжных ходов и способы их исправления; уметь взаимодействовать со сверстниками и учителем в процессе решения практических задач и игр; уметь представлять свою точку зрения и соотносить её с правильными вариантами реш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самостоятельно выполнять комплекс упражнений, спуски и подъёмы с учётом индивидуальных особенностей; распределять силы, проявлять упорство при выполнении подъёма «ёлочкой»; уметь управлять эмоциями в различных ситуациях, возникающих на урок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хождение дистанции на скор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по равнинной и пересечённой местности 500-550м в среднем темпе свободным стилем.Повторение техникиосновных элементов классических лыжных ходов в облегчённых условиях.Дистанция 2 км(м), </w:t>
              <w:br/>
              <w:t xml:space="preserve">1км(д) на скорость. Спускв низкой и средней стойке. Подвижная игра «Собери предмет»,подъём «ёлочкой».Равномерное прохождение дистанциив среднем темпе </w:t>
              <w:br/>
              <w:t>300-3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стояние организма и определять тренирующее воздействие на организмпосредством физических нагру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лыжных ходов, спусков и подъемов, умение использовать их в соревновательной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применять полученные знания, умения и навыки лыжной подготовки в соревновательных условиях; уметь работать в команде со сверстниками в ходе проведения эстафет и игр; уметь оценивать свои достижения в процессе соревновательной деятельности, выявлять ошиб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Избегать травматизма на занятиях; проявлять личную ответственность за собственные поступки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Самостоятельно контролировать уровень физической подготовленности при физических нагрузк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лыжных х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и лыжных ходов в играх и эстафетах для развития физических качеств. Гор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в низкой стойке, подъем «елочкой». Повороты махом на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 правилами п</w:t>
            </w:r>
            <w:r>
              <w:rPr>
                <w:rStyle w:val="2TimesNewRoman85pt"/>
                <w:rFonts w:eastAsia="Calibri"/>
                <w:sz w:val="24"/>
                <w:szCs w:val="24"/>
              </w:rPr>
              <w:t>роведения соревнованийпо лыжному спорту при прохождении дистанции, изученными лыжными х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применять полученные знания, умения и навыки лыжной подготовки в соревновательных условиях; уметь работать в команде со сверстниками в ходе проведения эстафет и игр; уметь оценивать свои достижения в процессе соревновательной деятельности, выявлять ошиб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управлять эмоциями и быть сдержанным в соревновательной и игровой деятельности; относиться к сопернику с уважением, соблюдая технику безопасности и правила передвижения на лыжах; регулировать физическую нагрузку в соревновательной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лыжных х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ыжная эстафе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ной и пересечённой местности 500-550м в среднем темпе,имитационные упражнения. Подготовительные упражнения, направленные для рациональногоовладения техникой скользящего шага, равновесия при одноопорном скольжении, согласованную работу рук и ногпри передвижении на лыжах. Разновидности техники коньковых ходов. Эстафеты 60х5 раз. Спуск в низкой стойке. Подъём «ёлочкой».Равномерное прохождение дистанциив среднем темпе 400-4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лыжных ходов, спусков и подъемов, умение использовать их в соревновательной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стояние организма и определять тренирующее воздействие на организмпосредством физических нагру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применять полученные знания, умения и навыки лыжной подготовки в соревновательных условиях; уметь работать в команде со сверстниками в ходе проведения эстафет и игр; уметь оценивать свои достижения в процессе соревновательной деятельности, выявлять ошиб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управлять эмоциями и быть сдержанным в соревновательной и игровой деятельности; относиться к сопернику с уважением, соблюдая технику безопасности и правила передвижения на лыжах; регулировать физическую нагрузку в соревновательной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выполнение нормативов ВФСК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лыжным гонкам при занятии лыжным спортом. Передвижение на лыжах по равнинной и пересечённой местности 550-600м в среднем темпе,имитационные упражнения. Техника одновременных классических ходов. Техника коньковых лыжных ходов.Подготовительные упражнения, направленные для рациональногоовладения техникой скользящего шага, равновесия при одноопорном скольжении, согласованную работу рук и ногпри передвижении на лыжах. Дистанция 1 км на скорость. Спуск в низкой стойке. Подъём «ёлочкой».Равномерное прохождение дистанциив среднем темпе 300-3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лыжных ходов, спусков и подъемов, умение использовать их в соревновательной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самостоятельно находить информацию о значении лыжного спорта в развитии физических способностей. 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ть роль лыжного спорта для самосовершенствования и подготовки к выполнению норм комплекса Г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Формироватьответственное отношение к учению по лыжному спорту, способности обучающихся к саморазвитию при занятии лыжным спортом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значимость выполнения</w:t>
            </w:r>
            <w:r>
              <w:rPr>
                <w:rFonts w:eastAsia="FuturaDemiC;Gabriola"/>
                <w:bCs/>
                <w:sz w:val="24"/>
                <w:szCs w:val="24"/>
              </w:rPr>
              <w:t>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Выполнить нормативы на соответствующую ступень ВФСК ГТО по лыжному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применять самостоятельнолыжные ходы для развития основных физически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лыжных ходов при прохождении дистан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осстановления. Передвижение на лыжах по равнинной и пересечённой местности. Дистанция 2 км в среднем темпе.Подготовительные упражнения, направленные для рациональногоовладения техникой скользящего шага при передвижении на лыжах. Повторение техникиклассических лыжных ходов. Спускв средней стойке. Подъём «ёлочкой».Равномерное прохождение дистанциив среднем темпе 400-4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стояние организма и определять тренирующее воздействие на организмпосредством физических нагру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лыжных ходов, спусков и подъемов, умение использовать их в соревновательной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применять полученные знания, умения и навыки лыжной подготовки в соревновательных условиях; уметь работать в команде со сверстниками в ходе проведения эстафет и игр; уметь оценивать свои достижения в процессе соревновательной деятельности, выявлять ошиб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работать самостоятельно при полной концентрации внимания и сил; уметь мотивировать себя и сверстников к прохождению дистанции на лучший результат</w:t>
            </w:r>
          </w:p>
          <w:p>
            <w:pPr>
              <w:pStyle w:val="Normal"/>
              <w:spacing w:lineRule="auto" w:line="240" w:before="0" w:after="0"/>
              <w:rPr>
                <w:rStyle w:val="2TimesNewRoman85pt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а техники безопасности в волейболе.Правила игры. Стойка игрока, передвижения, передача мяча двумя руками сверху в парах. Прием мяча снизу двумя руками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облюдать правила техники безопасности; профилактикатравматизма при занятиях волейболом. Формировать техникуупражнений с мячом в волейболе.Овладение правилами и техникой игры в 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владеть основными приемами игры в волейбол; уметь выполнять требования техники безопасности; уметь ставить вопросы, обращаться за помощью к сверстникам и учит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ть правила поведения на занятиях по волейболу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Оценивать личностные качества известных волейболистов, проецируют их на себ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вают индивидуальные способности к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 правила проведения соревнований по волейбол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и мяча сверху и снизу двумя руками. Подачи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и передача мяча сверху двумяруками в парах и тройках через сетку. Прием и передача мяча сниз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жняя прямая подача. Игра по упрощенным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 xml:space="preserve">Соблюдать правилатехники безопасности; профилактикатравматизма при занятиях волейболом. Формировать технику упражнений с мячом в волейб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Владеть правилами и техникой игры в 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работать индивидуально и в группе; уметь аргументировать ответы на вопросы по олимпийскому движению; уметь находить ошибки при помощи учителя и исправлять их; уметь взаимодействовать с учителем и со сверстниками в процессе учебной иг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ть правила поведения на занятиях по волейболу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Оценивать личностные качества известных волейболистов, проецировать их на себ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вать индивидуальные способности к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 правила проведения соревнований по волейбол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и мяча сверху и снизу двумя руками. Подачи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редача мяча сверху двумяруками.Прием и передача мяча снизу двумя руками нижней прямой подачи. Встречные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основами технических действий в выполнении передачи мяча двумя руками сверху, снизу.Владеть техникой передвижений, остановок, поворотов и ст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работать индивидуально и в группе; уметь находить ошибки при помощи учителя и исправлять их; уметь взаимодействовать с учителем и со сверстниками в процессе учебной иг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еские действия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ыть координированным и ловким во время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и мяча сверху и снизу двумя руками. Подачи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рия развития волейбола в России и в мире. Передача мяча сверху двумяруками.Прием и передача мяча снизу двумя руками нижней прямой подачи мяча. Встречные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 техникой приема и передачи мяча сверху и сниз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ьзовать технические приемы в игр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самостоятельно описывать технику изучаемых игровых приемов и действий; уметь закреплять технику перемещений,владения мячом, развивать координационные способности; уметь взаимодействовать со сверстниками, соблюдать правила безопас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исторические факты развитияволейболав мире и РФ;уметь распределять своисилы, проявлять упорство при выполненииловли и передачи мяча в игровой ситуации;повышатьуровень своейфизической подготовленности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Владеть</w:t>
            </w:r>
            <w:r>
              <w:rPr>
                <w:bCs/>
                <w:kern w:val="2"/>
                <w:sz w:val="24"/>
                <w:szCs w:val="24"/>
              </w:rPr>
              <w:t>техническими приемами в игровой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и мяча сверху и снизу двумя руками. Подачи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а мяча сверху двумяруками.Прием и передача мяча сниз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оение техники прямого нападающего удара. Передачи мяча сверху двумя руками на месте и после перемещения вперед.Учебная игра по упрощенным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техник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жней прямой подачи мяч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ьзовать технические приемы в игр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осваивать технику владения мячом, учиться играть в волейбол по упрощенным правилам; уметь ставить вопросы, обращаться за помощью к сверстникам и учител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Развивать самостоятельность и личную ответственность при выполнении практического задания. Показать уровень физической подготовленности во время учебно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и мяча сверху и снизу двумя руками. Подачи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ый у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редача мяча сверху двумя руками в парах 10-15 раз. Закреплениетехники нижней прямой подачи мяча. 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ая игра по упрощенным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ьзовать технические приемы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ладетьтехникойпрямого нападающего удара после подбрасывания мяча партн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формулировать познавательную цель, описывать технику изучаемых игровых приемов и действий; уметь использовать игровые действия для развития физических качеств; уметь ставитьвопросы, обращаться за помощью к сверстникам и учителю; уметь формулировать собственное мн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меть давать самооценку на основе критериев успешной деятельности; ответственно относиться к выполнению заданий на уроке и соблюдению правил безопасности; уметь выполнять приём и передачу мяча сверху двумя руками на месте; понимать значимость развития физически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и мяча сверху и снизу двумя руками. Подачи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ация из освоенных элементов: прием, передача, удар. Закрепление техники прямого нападающего удара после подбрасывания мяча партнером. Совершенствование техники нижней прямой подачи мяча.Учебная игра по упрощенным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ладеть техникой прямого нападающего удара после подбрасывания мяча партнером. Научиться комбинации из освоенных элементов: прием, передача, у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моделировать технику игровых действий и приемов; уметь овладевать комбинацией из освоенных элементов: прием, передача, удар; у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Самостоятельно проводить разминку и игровые задания; уметь преодолевать трудности в игровых ситуациях; выполнять технические элементы волейболиста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ть техникойнападающего уда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и мяча сверху и снизу двумя руками. Подачи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мяча снизу двумя руками в парах.Закрепление техники прямого нападающего удара после подбрасывания мяча партнером.Учебная игра по упрощенным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воить технику прямого нападающего удара после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ации из освоенных элементов: прием, передача, у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моделировать технику игровых действий и приемов; уметь владеть комбинацией из освоенных элементов: прием, передача, удар; у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быть самостоятельным и ответственным при выполнении практических заданийв волейболе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ыполнять технику нападающего удара и использовать в учебнойиг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и мяча сверху и снизу двумя руками. Подачи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ямого нападающего удара. Совершенствование комбинации из освоенных элементов: нижняя прямая подача.Учебная игра по упрощенным правилам волей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ьзование технических приемов в игр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формулировать познавательные цель и задачи урока, моделировать тактику свободного нападения, варьировать ее в зависимости от ситуаций и условий, возникающих в процессе игровой деятельности; уметь осваивать тактику свободного нападения; у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идеть собственные ошибки и определять способ их исправления; регулировать нагрузку при развитии силы мышц рук, плечевого пояса и ног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Использовать </w:t>
            </w:r>
            <w:r>
              <w:rPr>
                <w:bCs/>
                <w:kern w:val="2"/>
                <w:sz w:val="24"/>
                <w:szCs w:val="24"/>
              </w:rPr>
              <w:t>технические приемы в игровой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и мяча сверху и снизу двумя руками. Подачи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ктика свободного нападения. Прием мяча снизу двумя руками после подачи. Развитие скоростно-силовых качеств.Учебная игра по упрощенным правилам волей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ьзование технических приемов в игр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Освоить тактику свободного нап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моделировать тактику свободного нападения; уметь овладевать тактикой позиционного нападения; у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идеть собственные ошибки и определять способ их исправления; регулировать нагрузку при развитии силы мышц рук, плечевого пояса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ие приемы в игровой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ачи мяча сверху и снизу двумя руками. Подачи. 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+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репление тактики свободного нападения. Прием мяча снизу двумя руками на месте и после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жнения по совершенствованию координационных, скоростно-силовых способностей и выносливости. Правила самоконтроля. Учебная игра по упрощенным правилам волей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ьзование технических приемов в игр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Освоить тактику свободного напа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моделировать тактику свободного нападения; уметь овладевать тактикой позиционного нападения; у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идеть собственные ошибки и определять способ их исправления; регулировать нагрузку при развитии силы мышц рук, плечевого пояса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ие приемы в игровой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ая игра. Заполнение протокола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разученных упражнений, подвижных игр в самостоятельных занятиях физкультурой. Учебная игра и заполнение протокола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мение использовать технические действия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учиться организовывать совместные занятия физкультурой со сверст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осуществлять судейство во время учебной игры; умение заполнять протоколы соревнова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меть вести протокол соревнованийи осуществлятьсамостоятельно судейство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ие приемы в игровой деятельно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ведения мяч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бросков мя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ОРУ с мячом. Техника ведения мяча: ведение мяча внизкой, средней и высокой стойке на месте и в движении, с изменением направления движения и скорости.Техника бросков мяча:броскиодной и двумя руками с места и в движении без сопротивления защитника.Игра по правилам в мини-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 основами технических действий в выполнении техники ведения мяча, техники бросков мяча, учебной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ие действияв выполнении техники ведения мяча, техники бросков мяча; уметь осуществлять игровые действия;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делять основной технический элемент в игровой ситуации с учётом индивидуальных особенностей; уметь выполнять комплексы упражнений для развития координационных способностей; освоить правила поведения на уроке в процессе игровой ситу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ведения мяч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бросков мя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а соревнований в баскетболе, техника безопасности при занятии баскетб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ециальные ОРУ с мячом. Техника ведения мяча: ведение мяча внизкой, средней и высокой стойке на месте и в движении, с изменением направления движения и скорости.Техника бросков мяча:броскиодной и двумя руками с места и в движении без сопротивления защит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а по правилам мини-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основами технических действий в выполнении техники ведения мяча, техники бросков мяча, учебной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осуществля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ие действияв выполнении техники ведения мяча, техники бросков мяча; уметь осуществлять игровые действия;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Освоить правила поведения на уроках баскетбола, в игре со сверстниками, взаимодействуя с учителем; узнать санитарно-гиги-енические нормы при занятиях баскетболом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полнять ведение мяча. Остановку вдва шага после ведения, броски мяча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соревнований и уметь их применять во время учебно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ведения мяч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бросков мя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 владения мяч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ОРУ с мячом. Техника ведения мяча: ведение мяча внизкой, средней и высокой стойке на месте и в движении, с изменением направления движения и скорости.Техника бросков мяча:броскиодной и двумя руками с места и в движении без сопротивления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 владения мячом: комбинация из освоенных элементовтехники перемещений. Игра по правилам в мини-баскетбол. Игровые задания 2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 техники ведения мяча, техники бросков мяча, техника перемещений владения мячом, учебная игра и игровое задание 2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осуществлять технические действия; уметь выполнять игровые действия, игровое задание 2:1; у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управлять эмоциями в различных ситуациях, возникающих на уроке; владеть стойками и перемещениями с учётом индивидуальны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соревнований и уметь их применять во время учебно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ведения мяч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бросков мя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 владения мяч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ОРУ с мячом. Техника ведения мяча: ведение мяча внизкой, средней и высокой стойке на месте и в движении, с изменением направления движения и скорости.Техника бросков мяча:броскиодной и двумя руками с места и в движении без сопротивления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, владения мячом: комбинация из освоенных элементовтехники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а по правилам мини-баскетбол. Игровые задания 2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основами технических действий в выполнении техники ведения мяча, техники бросков мяча, техника перемещений владения мячом, учебная игра и игровое задание 2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формулировать цели и задачи урока, моделировать технику изучаемых игровых приемов и действий; у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делять основной технический элемент в игровой ситуации с учётом индивидуальных особенностей.</w:t>
            </w:r>
          </w:p>
          <w:p>
            <w:pPr>
              <w:pStyle w:val="Normal"/>
              <w:spacing w:lineRule="auto" w:line="240" w:before="0" w:after="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ть выполнять комплексы упражнений для развития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рименять правила поведения на уроке в процессе игровой ситу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ведения мяч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бросков мя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 владения мяч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ОРУ с мячом. Техника ведения мяча: ведение мяча внизкой, средней и высокой стойке на месте и в движении, с изменением направления движения и скорости.Техника бросков мяча:броскиодной и двумя руками с места и в движении без сопротивления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, владения мячом: комбинация из освоенных элементовтехники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а по правилам в мини-баскетбол. Игровые задания 2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основными техническими действиямив выполнении техники ведения мяча, техники бросков мяча, техника перемещений владения мячом, учебная игра и игровое задание 2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формулировать цели и задачи урока, моделировать технику изучаемых игровых приемов и действий; у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ация учебной деятельности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Нравственно-этическое оценивание усваиваемого содержания урока, исходя из принятых этических и моральных норм п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ведения мяч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бросков мя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 владения мяч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ОРУ с мячом. Техника ведения мяча: ведение мяча внизкой, средней и высокой стойке на месте и в движении, с изменением направления движения и скорости.Техника бросков мяча:броскиодной и двумя руками с места и в движении без сопротивления защи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перемещений, владения мячом: комбинация из освоенных элементовтехники пере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а по правилам мини-баскетбол. Игровые задания 2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адетьосновами технических действий в выполнении техники ведения мяча, техники бросков мяча, техники перемещений, техники владения мячом; учебная игра и игровое задание 2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моделировать технику игровых действий и приемов; уметь использовать игру в организации активного отдыха; у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пособность само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Знать правила соревнований и уметь их применять во время учебной иг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.Б. на уроках легкой атл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гна короткие дистанции. Высокий старт и стартовый разгон (15-30м). Совершенствование техники прыжка в высоту способом «перешагивание» с 3-5 шагов разбега.Правила техники безопасности на уроках легкой атлетики. Развитие скоростных качеств и выносливости. 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облюдать правила техники безопасности; профилактикатравматизма при занятиях легкой атлети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ватьосновами технических действий в выполнении</w:t>
            </w: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 xml:space="preserve"> низкого ста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бег с низкого старта, прыгать в высоту. Развитие физических качеств: выносливость и скоростны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ирать действия в соответствии с поставленной задачей и условиями ее реали</w:t>
              <w:softHyphen/>
              <w:t>зации; у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 выделять и формулировать познавательную цель; уметь взаимодействовать со сверстниками в процессе совместного освоения техники низкого стар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правила поведения на занятиях лёгкой атлетикой; уметь ставить вопросы, обращаться за помощью, формулировать собственное мнение; проявлять дисциплинированность, трудолюбие и упорство в достижении поставленных целей по развитиюскоростны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беговые упражнения, Прыжок в высоту. Развитие физических качеств. История развития Олимпиадного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развития Олимпиадного движения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окий старт (15-30м). Финиширование. Специальные беговые упражнения. ОРУ. Развитие скоростных качеств. Старты из различных положений. Прыжки в высоту. Бег с максимальной скор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коростных качеств и выносливости. 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 в выполнении</w:t>
            </w: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 xml:space="preserve"> низкого ста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бег с низкого старта, прыгать в высоту. Развивать физические качества: выносливость и скоростны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Уметь описывать технику выполнения </w:t>
            </w: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изкого ста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бег с низкого старта, прыгать в высоту; уметь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выявлять и устранять ошибки в процессе освоения техники прыжка в высот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uto" w:line="232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основные исторические факты и содержание состязаний Олимпийских игр древности; принимать активное участие в проведении игр и эстафет.</w:t>
            </w:r>
          </w:p>
          <w:p>
            <w:pPr>
              <w:pStyle w:val="22"/>
              <w:widowControl/>
              <w:spacing w:lineRule="auto" w:line="232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ыполнять прыжокв высоту, технику высокого старта</w:t>
            </w:r>
          </w:p>
        </w:tc>
      </w:tr>
      <w:tr>
        <w:trPr>
          <w:trHeight w:val="2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ание мяча. Бег. Развитие физических качеств. Санитарно-гигиени-ческиетребованияпри занятии легкой атлет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ание мяча в вертикальную и горизонтальную цель. Бег с ускорением (30-40 метров). Специальные беговые упражнения.Бег в равномерном темпе 1000 метров. Развитие скоростных качеств и выносливости. 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 в выполнениибега, прыжка в высоту, метании мяча. Развитие физических качеств: выносливость и скоростны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Уметь описывать технику выполнения </w:t>
            </w: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изкого ста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бег с низкого старта, прыгать в высоту; уметь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выявлять и устранять ошибки в процессе освоения техники прыжка в высот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Владеть умением выполнять специальные беговые упражнения, стартовый бег. </w:t>
            </w:r>
            <w:r>
              <w:rPr>
                <w:kern w:val="2"/>
                <w:sz w:val="24"/>
                <w:szCs w:val="24"/>
              </w:rPr>
              <w:t>Бег в равномерном темпе 1000 мет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У с набивными мячами, прыжок в высоту, эстафетный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ание мяча на дальность. Развитие силовых качеств: упражнения с набивными мячами. Закрепление техники прыжка в высоту. </w:t>
              <w:br/>
              <w:t>Бег с ускорением (50-60 метров). Эстафетный бег, передача эстафетной палочки. 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 в выполнениибега, прыжка в высоту, эстафетного бе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вать физические качества: выносливость и скоростны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задавать вопросы, обращаться за помощью к учителю и сверстникам; уметь использовать речь для выполнения своего действия; у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меть описывать технику выполнения </w:t>
            </w: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изкого ста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бег с низкого старта, прыгать в высоту; уметь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выявлять и устранять ошибки в процессе освоения техники прыжка в высот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Владеть умением выполнять специальные беговые упражнения, 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набивным мячом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sz w:val="24"/>
                <w:szCs w:val="24"/>
              </w:rPr>
              <w:t>Уметь выполнять передачу эстафетной палочки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основные физические каче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выполнение 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г 60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ыжок в длину. Мета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г 60 метров, высокий старт и стартовый разгон.Специальные беговые упражнения. 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оение техники прыжка в длину способом «согнув ноги» с 7-9 шагов разбега. Метание мяча на дальность.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высить функциональные возможности в подготовке к выполнению 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прыжка в дл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самостоятельно находить информацию о значении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ть роль легкой атлетики для самосовершенствования и подготовки к выполнению норм комплекса Г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Формироватьответственное отношение к учению по легкой атлетике, способности обучающихся к саморазвитию при занятии легкой атлетикой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значимость выполнения</w:t>
            </w:r>
            <w:r>
              <w:rPr>
                <w:rFonts w:eastAsia="FuturaDemiC;Gabriola"/>
                <w:bCs/>
                <w:sz w:val="24"/>
                <w:szCs w:val="24"/>
              </w:rPr>
              <w:t>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Выполнить нормативы на соответствующую ступень ВФСК ГТО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применять самостоятельнобег для развития основных физически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выполнение 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г 60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ыжок в длину. Мета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техники прыжка в длину способом «согнув ноги» с 7-9 шагов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ание мяча на дальность. Равномерный бег 1500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вышение функциональных возможностей в подготовке к выполнению 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прыжка в дл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самостоятельно находить информацию о значении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ть роль легкой атлетики для самосовершенствования и подготовки к выполнению норм комплекса Г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Формироватьответственное отношение к учению по легкой атлетике, способностьобучающихся к саморазвитию при занятии легкой атлетикой.</w:t>
            </w:r>
          </w:p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значимость выполнения</w:t>
            </w:r>
            <w:r>
              <w:rPr>
                <w:rFonts w:eastAsia="FuturaDemiC;Gabriola"/>
                <w:bCs/>
                <w:sz w:val="24"/>
                <w:szCs w:val="24"/>
              </w:rPr>
              <w:t>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Выполнить нормативы на соответствующую ступень ВФСК ГТО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применять самостоятельнобег для развития основных физически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ыжок в длину. Метание мяча. Развитие силы и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техники прыжка в длину способом «согнув ноги» с 7-9 шагов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ание мяча на дальность. Равномерный бег 1800 метров.Развитиесилы и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ватьосновами технических действий в выполнениибега, прыжка в длину, метание мяча. Развивать физических качеств: выносливость и скоростны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включать беговые упражнения в различные формы занятий физической культурой; уметь выявлять и устранять ошибки в процессе освоения прыж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взаимодействовать со сверстниками и учителем в процессе освоения прыжка в длину и подвижной иг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азвивать и оценивать свои физические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применять самостоятельнобегдля развития основных физических качест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ание мяча. Прыжок в длину. Развитие силы и координационн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ание мяча (150 г.)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крепление техники прыжка в длину способом «согнув ноги» с 7-9 шагов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вномерный бег 2000 метров.Развитиесилы и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бега, прыжка в длину, метании мяча, использоватьих в соревновательной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их качеств: силы и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включать беговые упражнения в различные формы занятий физической культурой; уметь выявлять и устранять ошибки в процессе освоения прыжков; уметь взаимодействовать со сверстниками и учителем в процессе освоения прыжка в длину и подвижной иг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ация учебной деятельности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Нравственно-этическое оценивание усваиваемого содержания урока, исходя из принятых этических и моральных норм п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беговые упражнения. Развитие вынослив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и-футбол и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+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Развитие выносливости, бег в среднем темпе </w:t>
              <w:br/>
              <w:t xml:space="preserve">1000-1500м. Круговая эстафета.Игры,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емов и командно-тактических действийв мини-футболе, волейб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бега в среднем темпе, круговой эстафете, использование техническихдействий в игровых формах – футболе и волейболе.Развитие физических качеств- выносл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включать беговые упражнения в различные формы занятий физической культурой; уметь выявлять и устранять ошибки в процессе освоения прыжков; уметь взаимодействовать со сверстниками и учителем в процессе освоения прыжка в длину и подвижной иг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ация учебной деятельности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Нравственно-этическое оценивание усваиваемого содержания урока, исходя из принятых этических и моральных норм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азвивать основные физические качества через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ом, волейбол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Круговая эстаф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и тактические действия вмини-футболе, волейб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+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Передача эстафетной палочки. Круговая эстафета. Совершенствование технических приемов и командно-тактических действийв мини-футболе, волейб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бега в среднем темпе, круговой эстафете, использование техническихдействий вигровых формах футболе и волейболе.Развитие физических качеств- выносл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владе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ами технических действий в выполнениибега в среднем темпе, круговой эстафете; уметь использовать техническиедействия вигровых формах: футболе и волейбо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ческие приемы и командно-тактические действияв мини-футболе,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руговую эстафет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 технические приёмы и тактические действия вмини-футболе, волейб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З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повторить технику высокого старта. Бег в медленном темпе4-5 мин. ОРУ. Специальные беговые упражнения.Челночный бег на отрезках 10-20мс повторением2-3 раза. Прыжки на двух ногах (15-25 раз), продвигаясь прыжками вперёд через барьерывысотой 20-30 см. Бег в медленном темпе или бег в чередовании с ходьбой2-2,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и тактические действия вмини-футболе, волейб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бега в среднем темпе, круговой эстафете, использование техническихдействий в игровых формах – футболе и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владе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ами технических действий в выполнениибега в среднем темпе, круговой эстафете; уметь использовать техническиедействия вигровых формах – футболе и волейбо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ческие приемы и командно-тактические действияв мини-футболе,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руговую эстафету,челночный бе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зникновение пла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вание как средство отдыха, укрепления здоровья, закал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беговы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окий стар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и тактические действия вмини-футболе, волейб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вила техники безопасности при занятии плаванием.Возникновение плавания. Плавание как средство отдыха, укрепления здоровья,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3-4 мин.ОРУ.Специальные беговые упражнения– семенящий бег, бег с высоким подниманием бедра, бег прыжками с ноги на ногу, бег с захлёстыванием голени назад. Повторить технику беговых упражнений. Повторить и закрепить технику высокого старта. Бег с ускорением с высокого старта с опорой на одну руку 30-4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 с мячом «Передача мяча над головой» длина дистанции 400-450м. Бег в медленном темпе или бег в чередовании с ходьбой 1-2 мин. Технические приёмы и тактические действия вмини-футболе, волейб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ть историю развитияпла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бега, эстафетного бега, техническихдействий вигровых формах футболе и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воение умений отбирать упражнения для плавания, для систематических, самостоятель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соблюдать нормы и правила поведения во время занятий по плаванию; у</w:t>
            </w:r>
            <w:r>
              <w:rPr>
                <w:rFonts w:cs="Times New Roman" w:ascii="Times New Roman" w:hAnsi="Times New Roman"/>
                <w:kern w:val="2"/>
              </w:rPr>
              <w:t>меть овладева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ами технических действий в выполнениибега, эстафетного бега. Умениевыполнять игровые действия в футболе и волейбо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ть историю развитияпла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в мини-футболе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руговую эстафет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выполнение нормативов ВФСКГТ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темпе3,5-4,0 мин. ОРУ. Специальные беговые упражнения– семенящий бег;бег с высоким подниманием бедра;с захлёстыванием голени назад; бег 10-15м из различных стартовых положений;бег 10-30м х 3 с высокого старта с опорой на одну руку. Эстафеты и подвижные игры подвижные игры. ЧСС 136 уд/мин. Бег в медленном темпе или бег в чередовании с ходьбой 1-2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вышать функциональные возможности в подготовке к выполнению ВФСК ГТ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спортивных иг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ть роль легкой атлетики для самосовершенствования и подготовки к выполнению норм комплекса Г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pacing w:lineRule="atLeast" w:line="100"/>
              <w:ind w:left="-33" w:right="-37" w:hanging="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ть значимость выполнения</w:t>
            </w:r>
            <w:r>
              <w:rPr>
                <w:rFonts w:eastAsia="FuturaDemiC;Gabriola"/>
                <w:bCs/>
                <w:sz w:val="24"/>
                <w:szCs w:val="24"/>
              </w:rPr>
              <w:t>ВФСК 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Выполнить нормативы на соответствующую ступень ВФСК ГТО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применять самостоятельнобег для развития основных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в мини-футболе, волейб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говы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ыжок в дли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,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+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. Закрепить технику высо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техникупрыжка в длину с разбега и приземление.Бег в медленном темпе 3,5-4,5 мин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(7-9 беговых шагов). Бег «трусцой» илибег в чередовании с ходьбой 1-2 мин. Спортивные игры: мини-футбол и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 в выполнениибега, прыжка в длину, специальных беговых упражнений,использоватьих в соревновательной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спортивных иг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овладеватьосновами технических действий при выполнении прыжков в длину; 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ьвыполнять игровые действия в мини-футболе и волейболе;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ими действиями в выполнениибега, прыжка в длину, специальных беговых упражн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а безопасности при занятии плаванием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зникнове-ние плава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говы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,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+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как средство отдыха, укрепления здоровья, закаливания. ОРУ. Специальные беговые упражнения.Бег на скорость 30м повторить 4-5 раз. Бег с высокого старта с опорой на одну руку на 100-120 метровом отрезке (по отделениям). Бег «трусцой» илибег в чередовании с ходьбой 1-2 мин. Спор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Соблюдение правил техники безопасности и профилактикатравматизма при занятиях плава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бега, прыжка в длину, специальных беговых упражнений,использоватьих в соревновательной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спортивных иг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соблюдать нормы и правила поведения во время занятий по плаванию; уметь аргументировать историю развития плавания; уметьвладеть основами технических действий в выполнен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ега, прыжка в длину, специальных беговых упражнений; уметьвыполнять игровые действия в спортивных игр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ать 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нормы и правила поведения во время занятий по пла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в мини-футболе, волейб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говые упраж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ыжок в дли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,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ОС+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закрепить технику высокого старта;техника бега по дистанции; способствовать развитию физических качеств.Бег в медленном темпе 4,5-5,5 мин. ОРУ. Бег на скорость 30м повторить 3-4 раза. Бег с высокого старта с опорой на одну руку.Развитие выносливостии скорости «линейная эстафета», игра «вызов номеров». Бег «трусцой» илибег в чередовании с ходьбой. Спор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бега, прыжка в длину, специальных беговых упражнений,использоватьих в соревновательной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спортивных иг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овладевать основа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их действий в выполнениибега, прыжка в длину, специальных беговых упражнений; уметьвыполнять игровые действия в спортивных игр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ими действиями в выполнениибега, прыжка в длину, специальных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в мини-футболе, волейб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окий старт, круговая эстаф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и тактические действия вмини-футболе, волейб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закрепить технику высокого старта;техника бега по дистанции; способствовать развитию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медленном темпе 4-5 мин. ОРУ. Бег на скорость </w:t>
              <w:br/>
              <w:t xml:space="preserve">20-30м повторить 4-5раз. Бег с высокого старта с опорой на одну руку.Развитие выносливостии скорости «круговая эстафета», игра «вызов номеров». Бег «трусцой» илибег в чередовании с ходьбой </w:t>
              <w:br/>
              <w:t>1-2 мин. Спортив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бега, круговой эстафете,специальных беговых упражнений,использоватьихв соревновательной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спортивных играх, подвижных иг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овладевать основа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их действий в выполнениибега, прыжка в длину, специальных беговых упражнений; уметьвыполнять игровые действия в спортивных игр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оль беговых упражнений для самосовершенствования и подготовки к выполнению норм комплекса ГТО; уметь самостоятельно проводить комплекс упражнений для развития соответствующих способностей; уметь правильно выполнять освоенные элементы; уметь самостоятельно осваивать и выполнять специальные упраж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говые упражнения. Специальные упражнения. Бег с ускорением.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закрепить технику высокого старта;техника бега по дистанции; способствовать развитию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медленном темпе </w:t>
              <w:br/>
              <w:t>4-5 мин. ОРУ. Бег на скорость 30м повторить 3-4 раза. Бег с высокого старта с опорой на одну руку.Игра «Погоня», линейная эстафета. Бег «трусцой» илибег в чередовании с ходьбой 1-2 мин. Бег с ускорением 25-30мх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выполнениибега, круговой эстафете,специальных беговых упражнений,использоватьих в соревновательной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ниеосновами технических действий в подвижных иг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овладевать основа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их действий в выполнениибега, прыжка в длину, специальных беговых упражнений; уметьвыполнять игровые действия в спортивных играх;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роль беговых упражнений для самосовершенствования и подготовки к выполнению норм комплекса ГТО; уметь самостоятельно проводить комплекс упражнений для развития соответствующих способностей; уметь правильно выполнять освоенные элементы; уметь самостоятельно осваивать и выполнять специальные упраж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развитияфутбола. Техника высокого старта. Специальные беговые упражнения. Эстафетный бег. Подвижные игры. Мини-футбол,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футбола. Основные правила игры в футбол. Основные приемы игры в футбол. 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 мин. ОРУ. Линейная эстафета. Бег «трусцой» илибег в чередовании с ходьбой 2-3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 системой знаний по истории развития футб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 действий в футболе,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их качеств- выносл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овладевать системой знанийпо истории развития футбола; 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ьвыполнять игровые действия в спортивных играх;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ь взаимодействовать со сверстниками, оценивать способы разрешения конфли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ть историю развит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ть применять прыжковые упражнения для развития соответствующих физических качеств; развивать самостоятельность и личную ответственность при выполнении эстафетного бега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в мини-футболе, волейбо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ка высокого старта. Специальные беговые упражнения. Эстафетный бе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утбол,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закрепить технику высокого старта;техника бега по дистанции; способствовать развитию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 мин. ОРУ. Каждое упражнение выполняется по прямой до 20 м х3. Игра «Погоня», линейная эстафета. Бег «трусцой» илибег в чередовании с ходьбой 2-3 мин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ойки игрока. Перемещения. Комбинации из освоенных элементов техники передвижений: перемещения, остановки, повороты, ускорения. Совершенствование техники ударов по мячу и остановок мяча, ведение мяча по прямой с изменением направления движения и скорости ведения без сопротивления защи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владетьосновами техническихдействий в выполненииспециальных беговых упражнений, эстафетном беге, фут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меть использовать спортивные и подвижные игры в разнообразной игровой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владе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ами технических действий в специальных беговых упражнениях, эстафетном беге; уметьиспользовать спортивные и подвижные игры в разнообразной игровой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в мини-футболе,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звивать основные физические каче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готовка и выполнение нормативов ВФСКГТ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е игры. 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ших походов. Требования к бережному отношению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мбинация из освоенных элементов: ведение, удар (пас), прием мяча, остановка, удар по воротам.Позиционное нападение без изменения позиций игроков. Нападение в игровых заданиях 3:1, 3:2, с атакой на в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вышать функциональные возможности в подготовке к выполнению ВФСК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мение использовать спортивные и подвижные игры в разнообразной игровой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самостоятельно находить информацию о значениии организации пеших по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ть требования к бережному отношению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метьиспользовать спортивные и подвижные игры в разнообразной игровой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роль туристических походовдля самосовершенствования и подготовки к выполнению норм комплекса ГТО; уметь самостоятельно проводить комплекс упражнений для развития соответствующих способностей; уметь правильно выполнять освоенные элементы; уметь самостоятельно осваивать и выполнять специальные упраж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выполнение нормативов ВФСКГ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Ко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а техники безопасности призанятиях пла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зникновение плавания. Плавание как средство отдыха, укрепления здоровья, закал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FuturaDemiC;Gabriola" w:cs="Times New Roman" w:ascii="Times New Roman" w:hAnsi="Times New Roman"/>
                <w:bCs/>
                <w:sz w:val="24"/>
                <w:szCs w:val="24"/>
              </w:rPr>
              <w:t>Повышение функциональных возможностей в подготовке к выполнению ВФСК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мение использовать спортивные и подвижные игры в разнообразной игровой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 самостоятельно находить информацию о значениизанятий по плаванию; 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ьиспользовать спортивные и подвижные игры в разнообразной игровой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роль плаваниядля самосовершенствования и подготовки к выполнению норм комплекса ГТО; уметь самостоятельно проводить комплекс упражнений для развития соответствующих способностей; уметь правильно выполнять освоенные элементы; уметь самостоятельно осваивать и выполнять специальные упражнения</w:t>
            </w:r>
          </w:p>
        </w:tc>
      </w:tr>
    </w:tbl>
    <w:p>
      <w:pPr>
        <w:pStyle w:val="Style19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Рабочая программа </w:t>
        <w:br/>
        <w:t>по предмету «</w:t>
      </w:r>
      <w:r>
        <w:rPr>
          <w:rFonts w:cs="Times New Roman" w:ascii="Times New Roman" w:hAnsi="Times New Roman"/>
          <w:b/>
          <w:sz w:val="36"/>
          <w:szCs w:val="36"/>
        </w:rPr>
        <w:t>Физическая культура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» </w:t>
        <w:br/>
        <w:t xml:space="preserve">в условиях реализации ФГОС </w:t>
        <w:br/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Редактор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ar-SA"/>
        </w:rPr>
        <w:t>М.С. Давыд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омпьютерная верстка</w:t>
      </w:r>
      <w:r>
        <w:rPr>
          <w:rFonts w:eastAsia="SimSun;宋体" w:cs="Times New Roman" w:ascii="Times New Roman" w:hAnsi="Times New Roman"/>
          <w:i/>
          <w:sz w:val="28"/>
          <w:szCs w:val="28"/>
          <w:lang w:eastAsia="ar-SA"/>
        </w:rPr>
        <w:t xml:space="preserve"> М.С. Давыдовой, Т.Л. Тетень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ано в печать 11.04.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Формат 60×84 1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Бумага офсет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Усл. печ. л. 3,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Тираж 10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9928860</wp:posOffset>
                </wp:positionV>
                <wp:extent cx="376555" cy="358775"/>
                <wp:effectExtent l="635" t="635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289pt;margin-top:781.8pt;width:29.6pt;height:2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ar-SA"/>
        </w:rPr>
        <w:t xml:space="preserve">За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ИРО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610046, г. Киров, ул. Р. Ердякова, д. 23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печатано в ООО «Типография «Старая Вя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10000, г. Киров, ул. Спасская, д. 18, стр. 2, оф. 2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577850</wp:posOffset>
                </wp:positionV>
                <wp:extent cx="496570" cy="496570"/>
                <wp:effectExtent l="12700" t="12700" r="12700" b="1270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21.85pt;margin-top:45.5pt;width:39.05pt;height:39.0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№8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9">
    <w:name w:val="Основной текст (19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0">
    <w:name w:val="Основной текст (20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eastAsia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44"/>
      <w:szCs w:val="44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CenturySchoolbook8pt">
    <w:name w:val="Основной текст (2) + Century Schoolbook;8 pt;Не полужирный"/>
    <w:basedOn w:val="2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sz w:val="16"/>
      <w:szCs w:val="16"/>
      <w:shd w:fill="FFFFFF" w:val="clear"/>
      <w:lang w:val="ru-RU" w:bidi="ru-RU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 w:bidi="ru-RU"/>
    </w:rPr>
  </w:style>
  <w:style w:type="character" w:styleId="2TimesNewRoman6pt">
    <w:name w:val="Основной текст (2) + Times New Roman;6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bidi="ru-RU"/>
    </w:rPr>
  </w:style>
  <w:style w:type="character" w:styleId="Style16">
    <w:name w:val="Верхний колонтитул Знак"/>
    <w:basedOn w:val="Style12"/>
    <w:qFormat/>
    <w:rPr>
      <w:rFonts w:eastAsia="Times New Roman"/>
    </w:rPr>
  </w:style>
  <w:style w:type="character" w:styleId="Style17">
    <w:name w:val="Нижний колонтитул Знак"/>
    <w:basedOn w:val="Style12"/>
    <w:qFormat/>
    <w:rPr>
      <w:rFonts w:eastAsia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b/>
      <w:color w:val="00000A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04" w:before="3840" w:after="36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EFE88C44E47EB2E07DDE71C47A1481F635D523060002D610B956E4614407CBCACE7D722A65D5Bj7nDM" TargetMode="External"/><Relationship Id="rId3" Type="http://schemas.openxmlformats.org/officeDocument/2006/relationships/hyperlink" Target="consultantplus://offline/ref=369EFE88C44E47EB2E07DDE71C47A1481F635D523060002D610B956E4614407CBCACE7D722A65D5Bj7nDM" TargetMode="External"/><Relationship Id="rId4" Type="http://schemas.openxmlformats.org/officeDocument/2006/relationships/hyperlink" Target="consultantplus://offline/ref=369EFE88C44E47EB2E07DDE71C47A1481F635D523060002D610B956E4614407CBCACE7D722A65D5Bj7nDM" TargetMode="External"/><Relationship Id="rId5" Type="http://schemas.openxmlformats.org/officeDocument/2006/relationships/hyperlink" Target="consultantplus://offline/ref=369EFE88C44E47EB2E07DDE71C47A1481F635D523060002D610B956E4614407CBCACE7D722A65D5Bj7nD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3:00Z</dcterms:created>
  <dc:creator>Amateur</dc:creator>
  <dc:description/>
  <dc:language>en-US</dc:language>
  <cp:lastModifiedBy>директор</cp:lastModifiedBy>
  <cp:lastPrinted>2016-04-13T15:14:00Z</cp:lastPrinted>
  <dcterms:modified xsi:type="dcterms:W3CDTF">2019-09-24T10:43:00Z</dcterms:modified>
  <cp:revision>2</cp:revision>
  <dc:subject/>
  <dc:title/>
</cp:coreProperties>
</file>