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 xml:space="preserve">Планируемые результаты освоения учебного предмета                                                           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усскому языку для учащихся 2 класс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 начального общего образования (утвержден Приказом Министерства образования и науки РФ от 06.10.2009 №373), с учетом следующих нормативных документов: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основная образовательная программа начального общего образования (одобрена решением федерального учебно- методического объединения по общему образованию, протокол от 8 апреля 2015 года №1/15)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программа по русскому языку, утвержденная Министерством образования и науки РФ [Примерные программы. Начальная школа. В 2-х частях .- М.: Просвещение, 2010]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. Рабочие программы. Анащенкова С.В., Бантова М.А., и др. Сборник рабочих программ «Школа России» 1-4 классы. Пособие для учителей общеобразовательных учреждений. –М. Просвещение. 2011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ответствует учебникам УМК «Школа России» и учебному пособию по письму: «Русский язык» 2 класс: учебник /Канакина В.П, Горецкий В.Г</w:t>
      </w:r>
      <w:r>
        <w:rPr>
          <w:rFonts w:cs="Times New Roman" w:ascii="Times New Roman" w:hAnsi="Times New Roman"/>
          <w:sz w:val="24"/>
          <w:szCs w:val="24"/>
        </w:rPr>
        <w:t>. – М: Просвещение, 2012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на 170 часов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знаний,умений, навыков уровня сформированности универсальных учебных действий у учащихся осуществляется в различной форме, в том числе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верочные работы ( списывание 2, диктантов 11, словарных диктантов 1)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ектов 5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азвитие речи-19.  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итогам проводится с 1- 28 мая 2018 года в форме диктант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   </w:t>
      </w: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щая характеристика курса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курса «Русский язык» автор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киной В.П., Горецкого В.Г., Дементьевой М.Н., Стефаненко Н.А., Бойкиной М.В.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ограмма определяет ряд практических </w:t>
      </w:r>
      <w:r>
        <w:rPr>
          <w:b/>
          <w:sz w:val="24"/>
        </w:rPr>
        <w:t>задач</w:t>
      </w:r>
      <w:r>
        <w:rPr>
          <w:sz w:val="24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24"/>
        </w:rPr>
        <w:t>добукварного</w:t>
      </w:r>
      <w:r>
        <w:rPr>
          <w:sz w:val="24"/>
        </w:rPr>
        <w:t xml:space="preserve"> (подготовительного), </w:t>
      </w:r>
      <w:r>
        <w:rPr>
          <w:i/>
          <w:sz w:val="24"/>
        </w:rPr>
        <w:t>букварного</w:t>
      </w:r>
      <w:r>
        <w:rPr>
          <w:sz w:val="24"/>
        </w:rPr>
        <w:t xml:space="preserve"> (основного) и </w:t>
      </w:r>
      <w:r>
        <w:rPr>
          <w:i/>
          <w:sz w:val="24"/>
        </w:rPr>
        <w:t>послебукварного</w:t>
      </w:r>
      <w:r>
        <w:rPr>
          <w:sz w:val="24"/>
        </w:rPr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 xml:space="preserve">Добукварный </w:t>
      </w:r>
      <w:r>
        <w:rPr>
          <w:sz w:val="24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Содержание </w:t>
      </w:r>
      <w:r>
        <w:rPr>
          <w:i/>
          <w:sz w:val="24"/>
        </w:rPr>
        <w:t>букварного</w:t>
      </w:r>
      <w:r>
        <w:rPr>
          <w:sz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 xml:space="preserve">Послебукварный </w:t>
      </w:r>
      <w:r>
        <w:rPr>
          <w:sz w:val="24"/>
        </w:rPr>
        <w:t>(заключительный)</w:t>
      </w:r>
      <w:r>
        <w:rPr>
          <w:b/>
          <w:sz w:val="24"/>
        </w:rPr>
        <w:t xml:space="preserve"> </w:t>
      </w:r>
      <w:r>
        <w:rPr>
          <w:sz w:val="24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>
          <w:sz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рфография и пунктуац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развитие речи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>
          <w:sz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>
          <w:sz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540"/>
        <w:jc w:val="both"/>
        <w:rPr/>
      </w:pPr>
      <w:r>
        <w:rPr>
          <w:sz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>
          <w:sz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>
          <w:sz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>
          <w:sz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>
          <w:sz w:val="24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информацию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</w:t>
      </w:r>
    </w:p>
    <w:p>
      <w:pPr>
        <w:pStyle w:val="Normal"/>
        <w:ind w:firstLine="540"/>
        <w:jc w:val="center"/>
        <w:rPr>
          <w:sz w:val="24"/>
        </w:rPr>
      </w:pPr>
      <w:r>
        <w:rPr>
          <w:b/>
          <w:sz w:val="24"/>
        </w:rPr>
        <w:t>Место курса «Русский язык» в учебном плане</w:t>
      </w:r>
      <w:r>
        <w:rPr>
          <w:sz w:val="24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Во 2</w:t>
      </w:r>
      <w:r>
        <w:rPr>
          <w:sz w:val="24"/>
        </w:rPr>
        <w:t>—</w:t>
      </w:r>
      <w:r>
        <w:rPr>
          <w:b/>
          <w:sz w:val="24"/>
        </w:rPr>
        <w:t>4 классах</w:t>
      </w:r>
      <w:r>
        <w:rPr>
          <w:sz w:val="24"/>
        </w:rPr>
        <w:t xml:space="preserve"> на уроки русского языка отводится по</w:t>
      </w:r>
      <w:r>
        <w:rPr>
          <w:b/>
          <w:sz w:val="24"/>
        </w:rPr>
        <w:t xml:space="preserve"> 170 ч</w:t>
      </w:r>
      <w:r>
        <w:rPr>
          <w:sz w:val="24"/>
        </w:rPr>
        <w:t xml:space="preserve"> (5 ч в неделю, 34 учебные недели в каждом классе). 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>
          <w:sz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 Формирование </w:t>
      </w:r>
      <w:r>
        <w:rPr>
          <w:iCs/>
          <w:sz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 Формирование </w:t>
      </w:r>
      <w:r>
        <w:rPr>
          <w:iCs/>
          <w:sz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4"/>
        </w:rPr>
        <w:t>4. Овладение н</w:t>
      </w:r>
      <w:r>
        <w:rPr>
          <w:iCs/>
          <w:sz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5. </w:t>
      </w:r>
      <w:r>
        <w:rPr>
          <w:iCs/>
          <w:sz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6. Развитие самостоятельности</w:t>
      </w:r>
      <w:r>
        <w:rPr>
          <w:iCs/>
          <w:sz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4"/>
        </w:rPr>
        <w:t>7. Формирование э</w:t>
      </w:r>
      <w:r>
        <w:rPr>
          <w:iCs/>
          <w:sz w:val="24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 Развитие э</w:t>
      </w:r>
      <w:r>
        <w:rPr>
          <w:iCs/>
          <w:sz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9. </w:t>
      </w:r>
      <w:r>
        <w:rPr>
          <w:iCs/>
          <w:sz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0. </w:t>
      </w:r>
      <w:r>
        <w:rPr>
          <w:iCs/>
          <w:sz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600"/>
        <w:jc w:val="center"/>
        <w:rPr/>
      </w:pPr>
      <w:r>
        <w:rPr>
          <w:b/>
          <w:sz w:val="24"/>
        </w:rPr>
        <w:t>Метапредметные</w:t>
      </w:r>
      <w:r>
        <w:rPr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sz w:val="24"/>
        </w:rPr>
        <w:t xml:space="preserve">Овладение </w:t>
      </w:r>
      <w:r>
        <w:rPr>
          <w:iCs/>
          <w:sz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2. Формирование умения</w:t>
      </w:r>
      <w:r>
        <w:rPr>
          <w:iCs/>
          <w:sz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 </w:t>
      </w:r>
      <w:r>
        <w:rPr>
          <w:iCs/>
          <w:sz w:val="24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4"/>
        </w:rPr>
        <w:t>5.</w:t>
      </w:r>
      <w:r>
        <w:rPr>
          <w:sz w:val="24"/>
          <w:lang w:val="en-US"/>
        </w:rPr>
        <w:t> </w:t>
      </w:r>
      <w:r>
        <w:rPr>
          <w:sz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6.</w:t>
      </w:r>
      <w:r>
        <w:rPr>
          <w:sz w:val="24"/>
          <w:lang w:val="en-US"/>
        </w:rPr>
        <w:t> </w:t>
      </w:r>
      <w:r>
        <w:rPr>
          <w:sz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4"/>
        </w:rPr>
        <w:t>7.</w:t>
      </w:r>
      <w:r>
        <w:rPr>
          <w:sz w:val="24"/>
          <w:lang w:val="en-US"/>
        </w:rPr>
        <w:t> </w:t>
      </w:r>
      <w:r>
        <w:rPr>
          <w:sz w:val="24"/>
        </w:rPr>
        <w:t>Овладение л</w:t>
      </w:r>
      <w:r>
        <w:rPr>
          <w:iCs/>
          <w:sz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</w:rPr>
        <w:t>8.</w:t>
      </w:r>
      <w:r>
        <w:rPr>
          <w:sz w:val="24"/>
          <w:lang w:val="en-US"/>
        </w:rPr>
        <w:t> </w:t>
      </w:r>
      <w:r>
        <w:rPr>
          <w:sz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4"/>
        </w:rPr>
        <w:t>9.</w:t>
      </w:r>
      <w:r>
        <w:rPr>
          <w:sz w:val="24"/>
          <w:lang w:val="en-US"/>
        </w:rPr>
        <w:t> </w:t>
      </w:r>
      <w:r>
        <w:rPr>
          <w:sz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sz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4"/>
        </w:rPr>
        <w:t>11.</w:t>
      </w:r>
      <w:r>
        <w:rPr>
          <w:sz w:val="24"/>
          <w:lang w:val="en-US"/>
        </w:rPr>
        <w:t> </w:t>
      </w:r>
      <w:r>
        <w:rPr>
          <w:sz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4"/>
        </w:rPr>
        <w:t>12.</w:t>
      </w:r>
      <w:r>
        <w:rPr>
          <w:sz w:val="24"/>
          <w:lang w:val="en-US"/>
        </w:rPr>
        <w:t> </w:t>
      </w:r>
      <w:r>
        <w:rPr>
          <w:sz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4"/>
        </w:rPr>
        <w:t>13.</w:t>
      </w:r>
      <w:r>
        <w:rPr>
          <w:sz w:val="24"/>
          <w:lang w:val="en-US"/>
        </w:rPr>
        <w:t> </w:t>
      </w:r>
      <w:r>
        <w:rPr>
          <w:sz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</w:rPr>
        <w:t>1.</w:t>
      </w:r>
      <w:r>
        <w:rPr>
          <w:bCs/>
          <w:iCs/>
          <w:sz w:val="24"/>
          <w:lang w:val="en-US"/>
        </w:rPr>
        <w:t> </w:t>
      </w:r>
      <w:r>
        <w:rPr>
          <w:sz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4"/>
        </w:rPr>
        <w:t>4.</w:t>
      </w:r>
      <w:r>
        <w:rPr>
          <w:sz w:val="24"/>
          <w:lang w:val="en-US"/>
        </w:rPr>
        <w:t> </w:t>
      </w:r>
      <w:r>
        <w:rPr>
          <w:sz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4"/>
        </w:rPr>
        <w:t>5.</w:t>
      </w:r>
      <w:r>
        <w:rPr>
          <w:sz w:val="24"/>
          <w:lang w:val="en-US"/>
        </w:rPr>
        <w:t> </w:t>
      </w:r>
      <w:r>
        <w:rPr>
          <w:sz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>
          <w:sz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sz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4"/>
        </w:rPr>
        <w:t>9.</w:t>
      </w:r>
      <w:r>
        <w:rPr>
          <w:sz w:val="24"/>
          <w:lang w:val="en-US"/>
        </w:rPr>
        <w:t> </w:t>
      </w:r>
      <w:r>
        <w:rPr>
          <w:sz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 </w:t>
      </w: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 xml:space="preserve">      </w:t>
      </w:r>
      <w:r>
        <w:rPr>
          <w:b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Фонетика.</w:t>
      </w:r>
      <w:r>
        <w:rPr>
          <w:sz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Графика.</w:t>
      </w:r>
      <w:r>
        <w:rPr>
          <w:sz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 w:val="24"/>
        </w:rPr>
        <w:t>е, ё, ю, я</w:t>
      </w:r>
      <w:r>
        <w:rPr>
          <w:sz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Чтение.</w:t>
      </w:r>
      <w:r>
        <w:rPr>
          <w:sz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исьмо.</w:t>
      </w:r>
      <w:r>
        <w:rPr>
          <w:sz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лово и предложение.</w:t>
      </w:r>
      <w:r>
        <w:rPr>
          <w:sz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Орфография.</w:t>
      </w:r>
      <w:r>
        <w:rPr>
          <w:sz w:val="24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раздельное написание сл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Развитие речи.</w:t>
      </w:r>
      <w:r>
        <w:rPr>
          <w:sz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       </w:t>
      </w: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Normal"/>
        <w:rPr>
          <w:color w:val="FF6600"/>
          <w:sz w:val="24"/>
        </w:rPr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  <w:r>
        <w:rPr>
          <w:b/>
          <w:sz w:val="24"/>
        </w:rPr>
        <w:t xml:space="preserve">                                         Планируемые результаты изучения курса во 2  классе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«Фонетика и графика»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е ударные/ 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2 класс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«Орфоэпия»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ченик 2 класса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«Состав слова (морфемика)»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родственные (однокоренные) слова и формы слова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«Лексика»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2 класс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дбирать синонимы для устранения повторов в тексте;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уместность использования слов в тексте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«Морфология»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2 класса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пределять грамматические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ки имен существительных, прилагательных, глаголов.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2 класс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«Синтаксис»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, слово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тельная линия 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рфография и пунктуация»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безошибочно списывать текст объёмом </w:t>
      </w:r>
      <w:r>
        <w:rPr>
          <w:rFonts w:cs="Times New Roman" w:ascii="Times New Roman" w:hAnsi="Times New Roman"/>
          <w:sz w:val="24"/>
          <w:szCs w:val="24"/>
          <w:lang w:val="ru-RU"/>
        </w:rPr>
        <w:t>35-45</w:t>
      </w:r>
      <w:r>
        <w:rPr>
          <w:rFonts w:cs="Times New Roman" w:ascii="Times New Roman" w:hAnsi="Times New Roman"/>
          <w:sz w:val="24"/>
          <w:szCs w:val="24"/>
        </w:rPr>
        <w:t xml:space="preserve"> слов;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исать под диктовку тексты объём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-45 </w:t>
      </w:r>
      <w:r>
        <w:rPr>
          <w:rFonts w:cs="Times New Roman" w:ascii="Times New Roman" w:hAnsi="Times New Roman"/>
          <w:sz w:val="24"/>
          <w:szCs w:val="24"/>
        </w:rPr>
        <w:t>слов в соответствии с изученными правилами правописания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2 класс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дбирать примеры с определённой орфограммой;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Style22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тельная линия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речи»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собственное мнение и аргументировать его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озаглавливать текст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ник 2 класс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: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тексты по предложенному заголовку;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дробно или выборочно пересказывать текст;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ересказывать текст от другого лица;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22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U2msonormal"/>
        <w:spacing w:before="0" w:after="0"/>
        <w:ind w:firstLine="540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Содержание изучаемого курс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iCs/>
          <w:sz w:val="24"/>
        </w:rPr>
        <w:t>Лексика, фонетика, грамматика, правописание и развитие речи (170ч.)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Наша  речь (3ч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Язык и речь, их значение в жизни.  Речь – главный способ общения людей. Язык – средство общения. Диалог и монолог. Воспроизведение и уточнение сведений о видах  речи (слушание, говорение, чтение, письмо, внутренняя речь).  Особенности  устной, письменной и внутренней речи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Текст (3 ч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Текст.  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 её в плане.  Красная строка в тексте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Предложение (11 ч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едложение как единица речи.  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 главных и второстепенных членов предложения.  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Слова, слова, слова…(19 ч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лово и его лексическое значение. Общее представление о лексическом значении слов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 слов. Синонимы и антонимы. Наблюдение над употреблением в речи однозначных и многозначных  слов, антонимов, синонимов, выбор нужного и точного слова, соответствующего предмету мысли. Работа со словарями  учебник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одственные слова. Однокоренные слова.  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 корня в слове, подборе однокоренных  слов, в наблюдение над единообразным написанием корня в однокоренных слова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лово, слог, ударение.  Уточнение представлений  о слове и слоге как минимальной произносительной единице, о слогообразующей роли гласной. Ударение, смыслоразличительная роль ударения. Наблюдение  над разноместностью  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Звуки и буквы (33 ч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вуки и буквы. Уточнение представлений о звуках и буквах русского языка. Условное обозначение звуков речи.  Звуко-буквенный разбор слов. Алфавит, его значение. Уточнение представлений  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 в словарях, справочниках, энциклопедия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сновные признаки гласных звуков?  Их смыслоразличительная роль в слов. Соотношение гласных звуков и букв, обозначающих гласные звуки. Определение роли гласных букв  в слове. Обозначение гласных звуков буквами в ударных и безударных слогах в корне однокоренных слов  и форм одного и того же слова. Особенности проверяемого и проверочного слов. Способы проверки написания гласной  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 и не проверяемой ударением. Общее представление об орфограмме. Работа с орфографическим словарём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Правописание буквосочетаний с шипящими звуками (10ч)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Основные  признаки согласных звуков, их смыслоразличительная роль  в слове. Буквы, обозначающие согласные звуки. Согласный звук  й</w:t>
      </w:r>
      <w:r>
        <w:rPr>
          <w:sz w:val="24"/>
          <w:vertAlign w:val="superscript"/>
        </w:rPr>
        <w:t>,</w:t>
      </w:r>
      <w:r>
        <w:rPr>
          <w:sz w:val="24"/>
        </w:rPr>
        <w:t> 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 звуков буквами. Правописание  слов с сочетаниями жи –ши, ча –ща, чу – щу, чк – чн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 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 однокоренных слов и форм одного  и того же слов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Упражнения в правописании слов с изученными орфограммами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Части речи (55 ч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Имя существительное как часть речи (ознакомление с лексическим значением имени существительного и  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 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 в речи, в правописании имён существительных с изученными орфограммами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 </w:t>
      </w:r>
      <w:r>
        <w:rPr>
          <w:bCs/>
          <w:i/>
          <w:iCs/>
          <w:sz w:val="24"/>
        </w:rPr>
        <w:t>не</w:t>
      </w:r>
      <w:r>
        <w:rPr>
          <w:sz w:val="24"/>
        </w:rPr>
        <w:t>. Упражнение в распознавании глаголов (их признаков), в правильном употреблении их  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Имя прилагательное как часть речи</w:t>
      </w:r>
      <w:r>
        <w:rPr>
          <w:bCs/>
          <w:sz w:val="24"/>
        </w:rPr>
        <w:t> </w:t>
      </w:r>
      <w:r>
        <w:rPr>
          <w:sz w:val="24"/>
        </w:rPr>
        <w:t> (ознакомление с лексическим значением имени прилагательного и вопросами, на которые отвечает эта часть речи). Роль  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Повторение  изученного за год (14 ч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</w:rPr>
        <w:t>Слова с непроверяемыми написаниями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</w:rPr>
        <w:t>Чистописани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Примерное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tbl>
      <w:tblPr>
        <w:tblW w:w="115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884"/>
        <w:gridCol w:w="2023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0" w:name="0"/>
            <w:bookmarkStart w:id="1" w:name="ac99b1c29c1f1c3f7e7e987e3664d55c35d41140"/>
            <w:bookmarkEnd w:id="0"/>
            <w:bookmarkEnd w:id="1"/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ша реч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а, слова, слова…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и и буквы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 буквосочетаний с шипящими звуками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 слов с парными согласными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 речи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 час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й график проведения контрольно-измерительных работ 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126"/>
        <w:gridCol w:w="1985"/>
        <w:gridCol w:w="2071"/>
        <w:gridCol w:w="21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ых списы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контрольных диктан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агностических раб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азвитие реч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четверть (45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 четверть (35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четверть (50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 четверть (40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Проекты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Моя родословная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 в шутку и всерьез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ишем письмо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ифма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 словари – за частями речи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Примерное тематическое планирование</w:t>
      </w:r>
      <w:r>
        <w:rPr>
          <w:b/>
          <w:sz w:val="24"/>
        </w:rPr>
        <w:t xml:space="preserve"> т</w:t>
      </w:r>
      <w:r>
        <w:rPr/>
        <w:t>ематическое планирование по русскому языку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1418"/>
        <w:gridCol w:w="142"/>
        <w:gridCol w:w="3260"/>
        <w:gridCol w:w="283"/>
        <w:gridCol w:w="2694"/>
        <w:gridCol w:w="4961"/>
        <w:gridCol w:w="142"/>
        <w:gridCol w:w="1984"/>
        <w:gridCol w:w="94"/>
        <w:gridCol w:w="473"/>
      </w:tblGrid>
      <w:tr>
        <w:trPr>
          <w:trHeight w:val="5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содержан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ируемые результаты (личностные и метапредметны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47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ные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етапредметныеУ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ные У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ша речь (3 час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учебником. Язык и реч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 и речь, их значение в жизни.  Речь – главный способ общения людей. Язык – средство общения Понятие: речь, устная речь, письменная, монолог, диалог.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Уметь договариваться и приходить к общему реш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Работать по учебнику, пользуясь условными обозначен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Оценивать свои  результ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ать выводы о значени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ь устная письменная, внутренняя. Характеристика человека по его реч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Понятие: речь, устная речь, письменная, монолог, диалог. Составление текста с включением в него диалога. Особенности  устной, письменной и внутренней ре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Анализировать и делать выв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Делать выводы о значении речи в жизни челове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Обнаруживать и формулировать учебную пробл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лог и моноло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лог и монолог. Воспроизведение и уточнение сведений о видах  речи (слушание, говорение, чтение, письмо, внутренняя речь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отрудничать с одноклассниками при выполнении учебной зада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Различать диалог и моноло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. Аргументировать свою позиц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ть  поступки с точки зрения общепринятых правил «доброго», «правильного» поведения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 (3 час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. Признаки тек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нятия: текст, тема, главная мысль, основная мысль.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Сопоставление текста и отдельных предложений, не объединённых общей тем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т признаки текста. Научатся определять тему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Аргументировать свою позиц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Различать предложение и группу предло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оотносить результат своей деятельности с целью и оценивать ег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и главная мысль текста. Заглав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Тема и главная мысль текста. Связь между предложениями в тек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пределять тему и главную мысль тек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ть договариваться и приходить к общему реше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Определять тему, главную мысль тек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пособность к мобилизации сил и энергии, к волевому усилию, к преодолению труд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 текста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ловок. Общее представление о структуре текста и выражение  её в плане.  Красная строка в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делять в тексте начало, основную часть и концов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Выделять части тек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Волевая саморегуляция. Прогнозирование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 (11 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 как единица речи, его назначение и призна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Различать группу предложения и группу слов, оформлять предложение на пись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Обнаруживать и формулировать учебную проблему совместно с учителе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высказывать своё предположение на основе работы с материалом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значением предложений, различных по цели высказы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над значением предложений, различных по цели высказывания и интонации (без терминологии), интонирование предложений. Логическое уда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оставлять предложения, читать их, делать логическое удар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отрудничество с учителем и сверст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препинания конца предложени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уационное оформление диалогической речи и соответствующая ему интонационная окраска устного диало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оставлять, записывать предложения, читать 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отрудничество с учителем и сверст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Контрольный диктант №1по теме «Повторение за 1класс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умение писать слова с орфограммами, оформлять работу. (Возможно контрольное списы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Видеть и правильно записывать слова с орфограмм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пособность к мобилизации сил и энергии, к волевому усилию, к преодолению труд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е члены предлож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ова предложения. Подлежащее и сказуемое – главные члены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ходить основу и второстепенные члены пред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высказывать своё предположение на основе работы с материалом учеб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и второстепенные члены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ходить второстепенные члены предложения, дополнять основу второстепенными член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работать в паре, группе; выполнять различные роли (лидера, исполнител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пособность к мобилизации сил и энергии, к волевому усилию, к преодолению труд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ее и сказуемое – главные члены предло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4"/>
              </w:rPr>
            </w:pPr>
            <w:r>
              <w:rPr>
                <w:sz w:val="24"/>
              </w:rPr>
              <w:t>Подлежащее и сказуемое – главные члены предложения. Способы определения подлежащего и сказуемого в предлож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 с терминами «подлежащее» и «сказуемое»; научатся находить подлежащее и сказуемое в предложен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ходить главные члены пред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работать в паре, груп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рогнозирование – предвосхищение результата и уровня усвоен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ные и нераспространенные члены пред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е в распознавании  главных и второстепенных членов предложения.  Распространённые и нераспространённые пред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понятиями «распространённое» и «нераспространённое» предложение; научатся находить в предложении подлежащее и сказуем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Различать распространённые и нераспространённые пред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 Р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язь слов в предлож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ленение из предложения пар слов, связанных по смыслу. Распространение предложений второстепенными чле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задавать вопросы к словам в предложени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Устанавливать связь слов в предложении, ставить вопрос от главного к зависим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оформлять свои мысли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проговаривать последовательность действий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ое составление рассказ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исьменно излагать свои мысли. Коллективное составление рассказа по репродукции картины И.С. Остроухова «Золотая осе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исьменно излагать свои мысл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учиться правильно строить предложения, излагая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формулировать цель деятельности на уроке с помощь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по тем «Предложени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4"/>
              </w:rPr>
            </w:pPr>
            <w:r>
              <w:rPr>
                <w:sz w:val="24"/>
              </w:rPr>
              <w:t>Выполнить работу над ошибками, допущенными в сочинении; проверить знания по теме «Предложе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– конт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ходить, анализировать и исправлять свои ошиб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Делать выводы, сравни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лова, слова, слова (19 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 и его зна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ово и его лексическое значение. Общее представление о лексическом значении слов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понятием       « лексическое значение слова»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Определять лексическое значение сл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Управление поведением партнёра – контроль, коррекция, оценка его действий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. Прогнозирование результата. Осознание качества и уровня усвоения мате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рогнозирование результата. Осознание качества и уровня усвоения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ознание роли языка и речи в жизни человек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 как общее название многих однородных предмето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4"/>
              </w:rPr>
            </w:pPr>
            <w:r>
              <w:rPr>
                <w:sz w:val="24"/>
              </w:rPr>
              <w:t>Научить работать с толковым словар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понятием       « лексическое значение слова»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Определять лексическое значение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правление поведением партнёра – контроль, коррекция, оценка его действ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рогнозирование результата. Осознание качества и уровня усвоения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Осознание роли языка и речи в жизни человека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значные и многозначные значение слов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 – общее название многих однородных предметов. Тематические группы слов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Однозначные и многозначные сл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 с понятием «многозначные слова»; развивать речь; пополнять словарный запас учащихс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зличать однозначные и многозначные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Контроль в форме сличения способа действия и е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Осознание роли языка и речи в жизни человека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ое и переносное значение многозначных слов.       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е и переносное значения  с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 с понятием «многозначные слова»; развивать речь; пополнять словарный запас учащихс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зличать прямое и переносное значение сл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,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Волевая  саморегу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они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4"/>
              </w:rPr>
            </w:pPr>
            <w:r>
              <w:rPr>
                <w:sz w:val="24"/>
              </w:rPr>
              <w:t>Синонимы. Наблюдение над употреблением в речи однозначных и многозначных  слов, синонимов, выбор нужного и точного слова, соответствующего предмету мыс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Познакомятся с термином «синонимы»;  пополнят словарный запас сл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зличать оттенки значений синоним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работать в паре, груп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Целеполагание как постановка учебн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и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Антонимы. Наблюдение над употреблением в речи однозначных и многозначных  слов, антонимов, выбор нужного и точного слова, соответствующего предмету мыс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термином «антонимы»;  развивать речь; пополнят словарный запас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Находить в тексте антонимы. Употреблять их в реч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оформлять свои мысли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рогнозирование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№2 по теме «Предложени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умение писать слова с орфограммами, оформлять рабо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Видеть и правильно записывать слова с орфограмма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 Способность к мобилизации сил и энергии, к волевому усилию, к преодолению труд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знание роли языка и речи в жизни челове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Обучающее изложение по В.Солоухину (с.57,упр.76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ить письменно излагать свои мыс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Видеть и правильно записывать слова с орфограм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пособность к мобилизации сил и энергии, к волевому усилию, к преодолению труд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теме  «Слово и его знач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ить классифицировать и исправлять ошибки. Познакомить с понятием «родственные слова», с признаками однокоренных слов; формировать умение видеть и образовывать родственные слов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понятием «родственные слова», с признаками однокоренных слов; видеть и образовывать родственные сло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Классифицировать ошибки по орфограммам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Умение с достаточной полнотой и точностью выражать свои мысл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Оценка результатов работы. Способность к мобилизации сил и энергии, к волевому усилию, к преодолению труд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ственные сло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ект «Моя родословная</w:t>
            </w:r>
            <w:r>
              <w:rPr>
                <w:color w:val="92D050"/>
                <w:sz w:val="24"/>
              </w:rPr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ственные слова. Однокоренные слова. 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понятием «родственные слова», с признаками однокоренных слов; видеть и образовывать родственные сло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Осуществлять анализ объектов с выделением существенных призн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монологические высказы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ринимать и сохранять учебную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ходить в тексте однокоренны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ь слова (первое представлени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ь слова как значимая часть слова. Формирование умения распознавать однокоренные слова, отличать их от внешне сходных слов и форм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 с понятиями «корень», «однокоренные слова»; научатся находить в словах корень, образовывать однокоренные сло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Находить в слова корень образовывать однокоренные слова, употреблять их в реч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пределять  и формулировать цель деятельности на уроке с помощь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е осознавать роль языка и речи в жизни люд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ичение родственных слов и форм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4"/>
              </w:rPr>
            </w:pPr>
            <w:r>
              <w:rPr>
                <w:sz w:val="24"/>
              </w:rPr>
              <w:t>Упражнение в распознавании  корня в слове, подборе однокоренных  слов, в наблюдение над единообразным написанием корня в однокоренных слов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 с понятиями «корень», «однокоренные слова»; научатся находить в словах корень, образовывать однокоренные сло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ходить в слова корень образовывать однокоренные слова, употреблять их в реч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пределять  и формулировать цель деятельности на уроке с помощь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е осознавать роль языка и речи в жизни люд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образно написание корня в однокоренных слов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Упражнение в распознавании  корня в слове, подборе однокоренных  слов, в наблюдение над единообразным написанием корня в однокоренных слов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 с понятиями «корень», «однокоренные слова»; научатся находить в словах корень, образовывать однокоренные сло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ходить в слова корень образовывать однокоренные слова, употреблять их в реч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пределять  и формулировать цель деятельности на уроке с помощь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г как минимальная произносительная единиц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Уточнение представлений  о слове и слоге как минимальной произносительной единице, о слогообразующей роли гласн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делить слова на слог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Делить слова на сло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работать в паре, груп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пособность к мобилизации сил и энергии, к волевому усилию, к преодолению труд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рение. Словесное и логическое ударение в предложен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Ударение, смыслоразличительная роль ударения. Наблюдение  над разноместностью  и подвижностью русского уда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ставить ударение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Находить в словах ударный сло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оформлять свои мысли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рогнозирование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 слов. Правила перено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Перенос слов. Правила переноса слов с одной строки на другую. Упражнение в переносе слов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ильно переносить слов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Переносить слова с одной строки  на другу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,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пределять  и формулировать цель деятельности на уроке с помощь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.</w:t>
            </w:r>
            <w:r>
              <w:rPr>
                <w:sz w:val="24"/>
              </w:rPr>
              <w:t xml:space="preserve"> Обучающее изложе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чающее изложение по серии сюжетных рисунков.(с.74,упр11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изученными орфограммам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Писать сочинения по серии картин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Нравственно-этическая ориентация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по теме «Сло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Проверить знания по теме «Слов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изученными орфограммам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Умение осознанно и произвольно строить своё речевое высказы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Оформлять свои мысли письмен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Контроль в форме </w:t>
            </w:r>
            <w:r>
              <w:rPr>
                <w:i/>
                <w:sz w:val="24"/>
              </w:rPr>
              <w:t xml:space="preserve">сличения </w:t>
            </w:r>
            <w:r>
              <w:rPr>
                <w:sz w:val="24"/>
              </w:rPr>
              <w:t>способа действия и е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Осознание роли языка и речи в жизни человека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№3 по теме «Слов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Проверить умение писать слова с изученными орфограмм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Научатся проверять изученными орфограммам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Видеть в словах орф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Осознание качества и уровня усвоения материала – оценка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вуки и буквы (33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учить исправлять ошиб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изученными орфограмм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бъяснять допущенные ошибки, исправлять 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рогнозирование результата. Оценка результатов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ичие звуков и бук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Уточнение представлений о звуках и буквах русского языка. Условное обозначение звуков речи.  Звуко-буквенный разбор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Различать звуки и буквы, записывать транскрипцию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рогнозирование результата. Оценка результатов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фав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фавит, его значение. Уточнение представлений  об алфавите. Упражнение не запоминание названий букв и порядка букв в алфавит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торят  порядок букв в алфавите, названия букв, записывать слова в алфавитном поряд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Называть буквы, записывать слова в алфавитном порядк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. Анализировать, делать выводы, сравнивать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роли языка и речи в жизни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алфавита при работе со слов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Формирование умений располагать слова в алфавитном порядк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т  порядок букв в алфавите, названия букв, записывать слова в алфавитном поряд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Научиться правильно строить предложения, излагая свои мысл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Умение с достаточной полнотой и точностью выражать свои мысл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Осознание качества и уровня усвоения материала – оценка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знание роли языка и речи в жизни челове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прописной букв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Проверить умение писать слова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Видеть в словах орф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пределять  и формулировать цель деятельности на уроке с помощью учите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знание роли языка и речи в жизни челове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рочная работа по теме «Звуки и букв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4"/>
              </w:rPr>
            </w:pPr>
            <w:r>
              <w:rPr>
                <w:sz w:val="24"/>
              </w:rPr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Видеть гласные звуки в словах, правильно обозначать их букв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</w:t>
            </w:r>
            <w:r>
              <w:rPr>
                <w:sz w:val="24"/>
              </w:rPr>
              <w:t xml:space="preserve"> Составление рассказа по репродукции картины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.87,упр.13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 писать и оформлять предложения, правильно писать слова со знакомыми орфограмм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Уметь писать и оформлять предложения, правильно писать слова со знакомыми орфограм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Контроль в форме сличения способа действия и е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ознание роли языка и речи в жизни человека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гласных звуков буквами в безударных слогах в корне 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ризнаки гласных звуков.  Их смыслоразличительная роль в слове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Обозначение гласных звуков буквами в ударных и безударных слогах в корне однокоренных слов  и форм одного и того же сл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зличать формы слова и однокоренные слова, видеть орфограмму в слове. Объяснять допущенные ошибки, исправлять 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ть точно отвечать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роверяемых и проверочных 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обенности проверяемого и проверочного слов. Способы проверки написания гласной  в безударном слоге корня. Введение прави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находить безударные гласные в корне и проверять безударные гласные в корн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Видеть орфограмму в слове, проверять безударные гласные в коне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роверяемых и проверочных 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Упражнение в обосновании способов проверки безударных гласных в корне слова, в правописании слов с безударными гласными, проверяемыми удар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безударные гласные в корн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Видеть орфограмму в слове, проверять безударные гласные в коне сло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.</w:t>
            </w:r>
            <w:r>
              <w:rPr>
                <w:sz w:val="24"/>
              </w:rPr>
              <w:t xml:space="preserve"> Обучающее изложение по А.Мит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с.92,упр.140)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детей оформлять свои мысли на письме, видеть орфограммы и грамотно писать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исать сочинение, видеть орфограмму в слове, грамотно писа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. Анализировать, делать выводы, сравнивать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проверки безударных гласных в корне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жнение в обосновании способов проверки безударных гласных в корне слова, в правописании слов с безударными гласными, проверяемыми ударением. слов с безударной гласной, проверяемой  и не проверяемой удар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Видеть орфограмму в слове, проверять безударные гласные в коне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проверки безударных гласных в корне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е в обосновании способов проверки безударных гласных в корне слова, в правописании слов с безударными гласными, проверяемыми ударением слов с безударной гласной, проверяемой  и не проверяемой удар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безударные гласные в корн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Видеть орфограмму в слове, проверять безударные гласные в коне сло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в написании слов с безударными гласными в корне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ть умение видеть и проверять безударные гласные в корне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представление об орфограм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безударные гласные в корн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Видеть орфограмму в слове, проверять безударные гласные в коне слов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анализировать звучащее сло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жнения в написании слов с безударными гласными в корне 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безударные гласные в корн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Видеть орфограмму в слове, проверять безударные гласные в коне слов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анализировать звучащее сло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знаний о правописании слов с безударной гласной проверяемой ударе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безударные гласные в корн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блюдение за использованием в речи фразеологизмов как выразительных средств язы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анализировать звучащее сло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с безударной гласной непроверяемой ударе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ормировать умение видеть и проверять безударные гласные в корне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безударные гласные в корн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блюдение за использованием в речи фразеологизмов как выразительных средств язы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анализировать звучащее сло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с безударной гласной непроверяемой ударение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ть умение видеть и проверять безударные гласные в корне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безударные гласные в корн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блюдение за использованием в речи фразеологизмов как выразительных средств язы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анализировать звучащее сло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ва с безударной гласной непроверяемой ударение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письменную речь, умение точно отвечать на вопро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безударные гласные в корн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блюдение за использованием в речи фразеологизмов как выразительных средств язы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Объяснять, когда в речи употребляют образные выра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ва с безударной гласной непроверяемой ударение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ить с фразеологизмами как выразительных средств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верять безударные гласные в корн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Наблюдение за использованием в речи фразеологизмов как выразительных средств язык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Объяснять, когда в речи употребляют образные выра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оварный диктан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орфографическим словарё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формлять свои мысли на письме, видеть орфограммы и грамотно писать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Наблюдение за использованием в речи фразеологизмов как выразительных средств язы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 Объяснять, когда в речи употребляют образные выра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№4 по теме «Безударные гласные в корн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детей , видеть орфограммы и грамотно писать сл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формлять свои мысли на письме, видеть орфограммы и грамотно писать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Уметь писать и оформлять предложения, правильно писать слова со знакомыми орфограм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Контроль в форме сличения способа действия и е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ударные гласные в кор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детей работать над исправлением ошибок, правильно составлять предлож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формлять свои мысли на письме, видеть орфограммы и грамотно писать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Объяснять допущенные ошибки, исправлять 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полнотой и точностью выражать мысли в соответствии с задачами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. Оценка результатов работ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ение осознавать роль языка и речи в жизни людей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.</w:t>
            </w:r>
            <w:r>
              <w:rPr>
                <w:sz w:val="24"/>
              </w:rPr>
              <w:t xml:space="preserve"> Сочинение по репродукции картины.(с.1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17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ить письменно излагать свои мы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Находить ошибки и исправлять 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Оценка результатов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е осознавать роль языка и речи в жизни люд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гласные звуки, их признаки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ые  признаки согласных звуков, их смыслоразличительная роль  в сло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т изученный материал по теме «Согласные зву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зличать гласные и согласные звуки. Анализировать и записывать предложения и тек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работать в паре.  Умение на допущенную ошибку при письме находить нужную орфограм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пособность к мобилизации сил и энергии, к волевому усилию, к преодолению труд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ый звук [й] и буква «и кратно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Буквы, обозначающие согласные звуки. Согласный звук  й</w:t>
            </w:r>
            <w:r>
              <w:rPr>
                <w:sz w:val="24"/>
                <w:vertAlign w:val="superscript"/>
              </w:rPr>
              <w:t>,</w:t>
            </w:r>
            <w:r>
              <w:rPr>
                <w:sz w:val="24"/>
              </w:rPr>
              <w:t> и буква «и кратко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 с особенностями буквы 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Слышать звук [Й] и обозначать его буквами Й, Е, Ё, Ю, 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работать в па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рогнозирование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ова с удвоенными согласными. Проект «И в шутку и  всерьез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ые согласные буквы. Произношение и написание слов с двойными соглас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 с особенностями буквы 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Слышать слова с удвоенной согласной в корне, правильно обозначать их на письме. Решать логические задачи по русскому язы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пределять  и формулировать цель деятельности на уроке с помощью учите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ение осознавать роль языка и речи в жизни людей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.</w:t>
            </w:r>
            <w:r>
              <w:rPr>
                <w:sz w:val="24"/>
              </w:rPr>
              <w:t xml:space="preserve"> Коллективное составление рассказ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выражать свою мысль письменно и устно. . Кол. составление  рассказа по репродукции картины А.С. Степанова «Лоси» и по опорным слов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Составлять рассказ по картин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 Анализировать, делать выводы, сравнива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ые и мягкие согласные звуки и буквы для их обознач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ёрдые и мягкие согласные звуки, способы обозначения их на письме гласными буквами и мягким зна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бозначать мягкость согласных звуков на пись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 Р. Способность к мобилизации сил и энергии, к волевому усилию, к преодолению труд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мягкости согласных звуков на письме буквами и.е,е, ю, я, ь. Проверочная работ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собы обозначения мягкости согласных  на пись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т способы обозначения мягкости согласных  на пись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бозначать мягкость согласных звуков на пись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Умение выражать свои мысли в соответствии с задачами урока и условиями коммуника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пособность к мобилизации сил и энергии, к волевому усилию, к преодолению труд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писание мягкого знака на конце и в  середине слова перед другими согласны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слов с мягким знак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бозначать мягкость согласных звуков на пись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 Способность к мобилизации сил и энергии, к волевому усилию, к преодолению труд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слов с  мягким знаком на конце и в середине перед согласным. Проект «Пишем письм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усвоение изученных тем. Познакомить с понятием «письмо», правилами его написания.</w:t>
            </w:r>
            <w:r>
              <w:rPr>
                <w:b/>
                <w:color w:val="92D05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пределять орфограмму и правильное написание слов. Письменно излагать свои мысли, писать пись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Умение слушать и понимать речь других. Письменно излагать свои мысли, писать письм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Контроль в форме сличения способа действия и е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.</w:t>
            </w:r>
            <w:r>
              <w:rPr>
                <w:sz w:val="24"/>
              </w:rPr>
              <w:t xml:space="preserve"> Работа с текстом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4"/>
              </w:rPr>
            </w:pPr>
            <w:r>
              <w:rPr>
                <w:sz w:val="24"/>
              </w:rPr>
              <w:t>Учить выражать свою мысль письменно и устно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Составление ответов на вопросы к текс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т усвоение изученных 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Умение осознанно и произвольно строить своё речевое высказы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Оформлять свои мысли пись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Контроль в форме сличения способа действия и е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вописание буквосочетаний с шипящими звуками (10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осочетания  чк,чн,ч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н,н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квосочетания чк, чн, щн, нч, нщ, произношение и написание слов с этими буквосочетан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Писать в словах сочетания ЧК, ЧН, ЧТ, ЩН, НЧ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Находить в чужой и собственной работе орфографические ошиб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осочетания  чк,чн,ч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н,н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осочетания чк, чн, щн, нч, нщ, произношение и написание слов с этими буквосочетан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Писать в словах сочетания ЧК, ЧН, ЧТ, ЩН, НЧ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Умение с достаточной полнотой и точностью выражать свои мысл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Находить в чужой и собственной работе орфографические ошиб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сочетаний чк,чн,чт,щ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ч. Провероч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навыки правописания слов с сочетаниями ЧК, ЧН, ЧТ, ЩН, НЧ; дать понятие «Рифма», познакомить с риф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Писать в словах сочетания ЧК, ЧН, ЧТ, ЩН, НЧ; Сочинять стих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Находить в чужой и собственной работе орфографические ошиб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«Рифма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рифма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оек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Находить  способы решения проблем творческого характер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Участвовать в коллективном обсуждении пробле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декватно воспринимать предложения уч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учиться находить в тексте рифмующиеся  стро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осочетания ЖИ-ШИ, ЧА-ЩА, ЧУ-Щ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ящие согласные звуки, обозначение шипящих  звуков буквами. Правописание  слов с сочетаниями жи –ши, ча –ща, чу – щу, чк – ч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рименять правила правопис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осочетания ЖИ-ШИ, ЧА-ЩА, ЧУ-Щ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Шипящие согласные звуки, обозначение шипящих  звуков буквами. Правописание  слов с сочетаниями жи –ши, ча –ща, чу – щу, чк – ч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рименять правила правопис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осочетания ЖИ-ШИ, ЧА-ЩА, ЧУ-Щ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Шипящие согласные звуки, обозначение шипящих  звуков буквами. Правописание  слов с сочетаниями жи –ши, ча –ща, чу – щу, чк – ч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одбирать примеры с определённой орфограмм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№5 по теме «Звуки и буквы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умение писать слова с изученными орфограмм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навыки грамотного письма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Применять правила правопис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 оформлять предложения, записывать слова без пропуска, искажения, замены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Контроль и оценка процесса и результатов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онкие и глухие согласные звуки и их обозначение букв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ие и звонкие согласные звуки. Обозначение буквами парных по глухости-звонкости согласных звуков в конце слова и перед согласны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о способом проверки парных  согласных в корне путём изменения формы слова и путём  подбора однокоренных с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Характеризовать парные звонкие и глухие соглас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списы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развивающе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нтроль за   результатами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ся списывать текст с орфографическим проговарив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 слов с парными согласными на конце слова и перед согласными – 22 час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онкие и глухие согласные звуки на конце слова и в корн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Глухие и звонкие согласные звуки. Обозначение буквами парных по глухости-звонкости согласных звуков в конце слова и перед согласны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о способом проверки парных  согласных в корне путём изменения формы слова и путём  подбора однокоренных с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Проверять парные звонкие и глухие согласные в корне  сл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роверяемых и проверочных слов с парным звуком на конц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Особенности проверяемого и проверочного слов. Способы проверки написания глухих и звонких согласных в конц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Научатся  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Проверять парные звонкие и глухие согласные в корне    сл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проверки написания букв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 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роверять парные звонкие и глухие согласные в корне    с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проверки написания букв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рфографической зоркости  парных согласных разными способам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Проверять парные звонкие и глухие согласные в корне сл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парных согласных в корне  с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роверяемого и проверочного слов. Способы проверки написания глухих и звонких согласных перед согласным в корне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рфографической зоркости  парных согласных разными способам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Проверять парные звонкие и глухие согласные в корне сл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парных согласных в корне  с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е в написании слов с парным по глухости – звонкости согласным в корне слова. 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рфографической зоркости  парных согласных разными способам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роверять парные звонкие и глухие согласные в корне сл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я в написан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лов с парным согласным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 с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е в написании слов с парным по глухости – звонкости согласным в корне слова. 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ильно писать слова с парными звонкими и глухими согласными на конце слов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роверять парные звонкие и глухие согласные в корне сло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я в написан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лов с парным  согласным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 с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жнение в написании слов с парным по глухости – звонкости согласным в корне слова. 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ильно писать слова с парными звонкими и глухими согласными на конце слов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роверять парные звонкие и глухие согласные в корне сло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я в написан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лов с парным согласным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 с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е в написании слов с парным по глухости – звонкости согласным в корне слова. 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ильно писать слова с парными звонкими и глухими согласными на конце слов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роверять парные звонкие и глухие согласные в корне сло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</w:t>
            </w:r>
            <w:r>
              <w:rPr>
                <w:sz w:val="24"/>
              </w:rPr>
              <w:t xml:space="preserve"> Изло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ста по вопросам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.Биан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.29,упр.50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олученных зн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, Строить сообщения в устной и письменной форм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декватно воспринимать предложения и оценку уч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Работа по алгоритму написания из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писание слов 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ученными орфограмм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умения писать слова на изученные орфограммы. Слова с парными звонкими и глухими согласными на конце и в середине сл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, Находить в словах изученные орфограммы на слу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Контроль  и оценка процесса и результат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мение осознавать роль языка и речи в жизни людей.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иться определять изученные орф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ильно писать и контролировать свои запис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Умение на допущенную ошибку при письме находить нужную орфограм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тавить задачи в соответствии с задачами урока и условиями коммуник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Оценка результатов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тант № 6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менять полученные знания по теме «Правописание слов с пар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ы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ильно писать и контролировать свои запис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Умение на допущенную ошибку при письме находить нужную орфограм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тавить задачи в соответствии с задачами урока и условиями коммун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Осуществлять 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ибкам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пущенными в диктан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в правописании слов с изученными орфограмм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Умение на допущенную ошибку при письме находить нужную орфограм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тавить задачи в соответствии с задачами урока и условиями коммун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людение за произношением 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разделительным знак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ительный мягкий знак, его роль в сло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 с употреблением разделительного мягкого знака и правописание слов с разделительным мягким знаком ;на учатся проводить звуко-буквенный анализ слов с разделительным мягким зна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Понимание текста, извлечение необходимой информа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сравнивать, делать выв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на письме разделительного мягкого знак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 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Сопоставлять произношение и написание 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достаточной полнотой и точностью выражать свои мы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.</w:t>
            </w:r>
            <w:r>
              <w:rPr>
                <w:sz w:val="24"/>
              </w:rPr>
              <w:t xml:space="preserve"> Составление устного рассказа по серии рисунк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умение составлять текст по серии сюжетных рисун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Излагать письменно текст по вопро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достаточной полнотой и точностью выражать свои мы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описание слов с раздел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ы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ягким знак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рят каллиграфически правильно списывать слова и предложения без пропусков, замены и искажения бук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рименять правило написания и переноса разделительного 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Анализировать, делать выводы, сравниват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различать слова с мягким знаком-показателем мягк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описание слов с раздел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ы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ягким знак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каллиграфически правильно списывать слова и предложения без пропусков, замены и искажения бук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рименять правило написания и переноса разделительного 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Анализировать, делать выводы, сравниват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различать слова с мягким знаком-показателем мягк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описание слов с раздел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ы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ягким знако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вать умение писать слова с  разделительным  ь учить переносить слова с разделительным ь с одной строки на другу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каллиграфически правильно списывать слова и предложения без пропусков, замены и искажения бук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рименять правило написания и переноса разделительного 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ть слова с разделительным 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по теме «Разделительный ь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каллиграфически правильно списывать слова и предложения без пропусков, замены и искажения бук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Соотносить произношение и написание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Объяснять написание разделительного ь в слов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сить произношение и написание слов учащимися связи между целью учебной деятельности и её мотив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общение з</w:t>
            </w:r>
            <w:r>
              <w:rPr>
                <w:sz w:val="24"/>
              </w:rPr>
              <w:t xml:space="preserve">наний об изученных правил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умения правильно писать и переносить слова с разделительным мягким знак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каллиграфически правильно списывать слова и предложения без пропусков, замены и искажения бук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Выбор наиболе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иболее эффективных способ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я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Объяснять написание разделительного ь в слов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ся осознавать  причины поя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иб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асти речи (55 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представление о частях реч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- названия предметов, признаков предметов, действий предметов, их отнесённость к определённой части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тремя самостоятельными частями речи: имени существительном, имени прилагательном, глагол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Использовать специальную терминолог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щее представление о частях речи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- названия предметов, признаков предметов, действий предметов, их отнесённость к определённой части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тремя самостоятельными частями речи: имени существительном, имени прилагательном, глагол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Использовать специальную терминолог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</w:rPr>
              <w:t>Имя существительное 19 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 существительное как часть реч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уществительное как часть речи (ознакомление с лексическим значением имени существительного и  вопросами, на которые отвечает эта часть реч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 понятием  об имени существительном;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Распределять имена существительные в тематические группы предме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я  существительное как часть реч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существительное как часть речи (ознакомление с лексическим значением имени существительного и  вопросами, на которые отвечает эта часть реч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 понятием  об имени существительном;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спределять имена существительные в тематические группы предмет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ушевленные и неодушевленные имена существительные. (3 час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ушевлённые и неодушевлённые имена существительные (общее представление), упражнение в их распознавании. 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тличать слова, отвечающие на вопрос </w:t>
            </w:r>
            <w:r>
              <w:rPr>
                <w:i/>
                <w:iCs/>
                <w:sz w:val="24"/>
              </w:rPr>
              <w:t>кто?</w:t>
            </w:r>
            <w:r>
              <w:rPr>
                <w:sz w:val="24"/>
              </w:rPr>
              <w:t xml:space="preserve"> от слов, отвечающих на вопрос </w:t>
            </w:r>
            <w:r>
              <w:rPr>
                <w:i/>
                <w:iCs/>
                <w:sz w:val="24"/>
              </w:rPr>
              <w:t>что;</w:t>
            </w:r>
            <w:r>
              <w:rPr>
                <w:sz w:val="24"/>
              </w:rPr>
              <w:t> 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Использовать специальную терминолог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Собственные и нарицательные имена существительные.                             </w:t>
            </w:r>
            <w:r>
              <w:rPr>
                <w:b/>
                <w:sz w:val="24"/>
              </w:rPr>
              <w:t>Р.р.</w:t>
            </w:r>
            <w:r>
              <w:rPr>
                <w:sz w:val="24"/>
              </w:rPr>
              <w:t xml:space="preserve"> Составление устного рассказа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Собственные и нарицательные имена существительные (общее представление). Заглавная буква в именах собственных Составление устного рассказа по репродукции картины В,М, Васнецова «Богаты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Использовать специальную терминологию Писать сочинение, видеть орфограмму в слове, грамотно пис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Умение осуществлять действие по образцу и заданному правил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ировать, делать выводы, сравнивать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е осознавать роль языка и речи в жизни люд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лавная буква в именах, отчествах, фамилиях люд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Заглавная буква в именах собственных. Правописание собственных имён существитель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Использовать специальную терминолог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авная буква в именах сказочных герое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Заглавная буква в именах собственных. Правописание собственных имён существитель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Использовать специальную терминолог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</w:t>
            </w:r>
            <w:r>
              <w:rPr>
                <w:sz w:val="24"/>
              </w:rPr>
              <w:t xml:space="preserve"> Составление рассказа по личным наблюдениям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умение писать с заглавной буквы собственные имена существительные, обозначающие географические предм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спознавать собственные имена существительны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лавная буква в географических названия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тант №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имен существительных по числ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мена существительные,употребляемые только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енн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 ч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и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каким именам существительным относятся названия городов, рек, морей, гор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иктант №7.по те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вописание имен собственных.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. Число имён существительных. Изменение имён существительных по числ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имён существительных только в одном числе (ножницы, молоко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т  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Находить информацию о происхожден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милий, названия своего города. Применять полученные знания. Умение определять, каким членом предложения  является имя существительное в предложен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Строить сообщения в устной и письменной форме. Формировать навыки самоконтро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ть в парах, участвовать в обсужден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. Умение осуществлять действие по образцу и заданному правилу. Умение осуществлять действие по образцу. заданному правил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делать выводы на основе анализ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е осознавать роль языка и речи в жизни люд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12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бщ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й 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ительн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 ч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ознание роли языка и речи в жизни человек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Изложение повествовательного тек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гол как часть речи и его употребление в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 ч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знакомить с частью речи глаголом, с его отличительными признакам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Глагол как часть речи (ознакомление с лексическим значением глагола и вопросами, на которые отвечает эта часть речи). Роль глаголов в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 развитию речи ; развитию орфографической зорк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Определять орфограмму и правильное написание слов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есказывать содержание текста с опорой на вопросы; определять тему и главную мысль текст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Строить сообщения в устной и письменной 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ие учащимися связи между целью учебной деятельности и её мотиво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лагол 11ч.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-1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е в распознавании глаго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 ч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гол как часть речи (ознакомление с лексическим значением глагола и вопросами, на которые отвечает эта часть речи). Роль глаголов в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частью речи – глаголом, его отличительными признаками и ролью в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Видеть глаголы в речи, составлять словосочетания с глагола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ать за словами, находить слова, которые обозначают действие предме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Сочинение по репродукции картины А.К. Саврасова «Грачи прилете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ен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множествен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гла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аголов 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вописание част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 глагола-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описывать репродукцию картины, определять ее тему и главную мысль, последовательно воспроизводить содержание по плану, Число глаголов. Изменение глаголов по числам. Правописание глаголов с частицей </w:t>
            </w:r>
            <w:r>
              <w:rPr>
                <w:bCs/>
                <w:i/>
                <w:iCs/>
                <w:sz w:val="24"/>
              </w:rPr>
              <w:t>не</w:t>
            </w:r>
            <w:r>
              <w:rPr>
                <w:sz w:val="24"/>
              </w:rPr>
              <w:t>. Упражнение в распознавании глаголов (их признаков), в правильном употреблении их  в речи и в правописании глаголов с изученными орфограмм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описанию раздельного написания глаголов с частицей НЕ; познакомить их отличительными признаками и ролью в реч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Актуализировать свои знания для проведения простейших доказательс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ься основам смыслового восприят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, устанавливать причинно следственные связ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учиться  изменять глаголы по числ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исать частицу НЕ раздель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опоставлять вопрос и значение слова. Использовать речь для регуляции своего действия. Контролировать свои действ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чувства прекрасного и эстетических чувств на основе знакомства с художественной культур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чебно-познавательного интере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 закрепление знаний по теме «Глагол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существлять контроль и оценку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ринимать и сохранять учебную задач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кст---повествование и 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ем глаго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ь определять правильный порядок предложений, составлять текст, подбирать к нему название и записывать составленный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знакомятся с понятием </w:t>
            </w:r>
            <w:r>
              <w:rPr>
                <w:i/>
                <w:iCs/>
                <w:color w:val="000000"/>
                <w:sz w:val="24"/>
              </w:rPr>
              <w:t>текст – повествование</w:t>
            </w:r>
            <w:r>
              <w:rPr>
                <w:color w:val="000000"/>
                <w:sz w:val="24"/>
              </w:rPr>
              <w:t>, с его отличительными призна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Учиться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Использовать речь для регуляции своего действ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ланировать свои действия с поставленной зада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желание осваивать новые виды деятельности, участвовать в творческом процесс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</w:t>
            </w:r>
            <w:r>
              <w:rPr>
                <w:sz w:val="24"/>
              </w:rPr>
              <w:t>.Составление текста-повествования на определенную т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блюдение над ролью глаголов в тексте-повествовании. Обучение составлению повествовательного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знакомятся с понятием </w:t>
            </w:r>
            <w:r>
              <w:rPr>
                <w:i/>
                <w:iCs/>
                <w:color w:val="000000"/>
                <w:sz w:val="24"/>
              </w:rPr>
              <w:t>текст – повествование</w:t>
            </w:r>
            <w:r>
              <w:rPr>
                <w:color w:val="000000"/>
                <w:sz w:val="24"/>
              </w:rPr>
              <w:t>, с его отличительными призна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спознавать текст – повествование  и выделять его характерные призна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ь сообщение в устной и письменной форм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Строить сообщения в устной и письменной форме. Использовать речь для регуляции своего действ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 Адекватно воспринимать предложения и оценку учителя, товарище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стойчивой мотивации к творческ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тант №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тем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лаго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ть умение исправлять недочеты и ошибки, допущенные в изложении. Проверить знания учащихся по теме «Глаго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ть навы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пределять орфограмму и правильное написание сл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Регулировать собственную деятельность посредством письменной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Развивать способность к мобилизации сил и энергии, оценке достигнутого результата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мя прилагательное 11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я прилагательное как часть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Имя прилагательное как часть речи</w:t>
            </w:r>
            <w:r>
              <w:rPr>
                <w:bCs/>
                <w:sz w:val="24"/>
              </w:rPr>
              <w:t> </w:t>
            </w:r>
            <w:r>
              <w:rPr>
                <w:sz w:val="24"/>
              </w:rPr>
              <w:t> (ознакомление с лексическим значением имени прилагательного и вопросами, на которые отвечает эта часть реч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о словами, обозначающими признаки предметов, отвечающими на вопросы </w:t>
            </w:r>
            <w:r>
              <w:rPr>
                <w:i/>
                <w:iCs/>
                <w:sz w:val="24"/>
              </w:rPr>
              <w:t>какой? какая? какое? какие?</w:t>
            </w:r>
            <w:r>
              <w:rPr>
                <w:sz w:val="24"/>
              </w:rPr>
              <w:t>, и их ролью в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бобщать, делать вывод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ринимать и сохранять учебную задачу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ознавательного интерес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и употребление имен прилагательных в реч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ль  имён прилагательных в речи. Связь имени прилагательного с именем существительным в предложении и в словосочет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о смысловым значением имён прилагательных;  связь имени прилагательного с именем существительны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Устанавливать связь между существительным и прилагательны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делять в тексте имена прилагательные по их лексико-грамматическим признак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вовать в обсужд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гательные близкие и противоположные по знач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Умение изменять имена прилагательные по родам, знание зависимости имени прилагательного от имени существи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Строить сообщения в устной и письменной форм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Анализировать, делать выводы, сравниват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-13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имен прилагательных по числ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 ч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енное и множественное число имён прилагательных. Изменение имён прилагательных по числ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 распознавать прилагательные в единственном и множественном числ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Регулировать собственную деятельность посредством устной и письменной реч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тексте-описании. Роль им. прилагательных в тексте описа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.р.</w:t>
            </w:r>
            <w:r>
              <w:rPr>
                <w:sz w:val="24"/>
              </w:rPr>
              <w:t xml:space="preserve"> Составление текста-опис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знаний об имени прилагательно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ь описывать репродукцию картины, определять ее тему и главную мысль. Составление текста-описания натюрморта по репродукции картины Ф.П. Толстого «Букет цветов, бабочка и птичка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Текст – описание. Наблюдение над ролью имён прилагательных в описательном тексте. Обучение составлению описательного тек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 с понятием </w:t>
            </w:r>
            <w:r>
              <w:rPr>
                <w:i/>
                <w:iCs/>
                <w:sz w:val="24"/>
              </w:rPr>
              <w:t>текст – описание</w:t>
            </w:r>
            <w:r>
              <w:rPr>
                <w:sz w:val="24"/>
              </w:rPr>
              <w:t>, с его отличительными признак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знания по теме «Имя прилагательно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предлогом  как часть речи, его роли в предлож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спознавать текст – описание  и выделять его характерные призна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ь сообщение в устной и письменной форм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овать собственную деятельность посредством устной и письменной реч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. Анализировать, делать выводы, сравнив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Планировать свои действия в соответствии с поставленной задач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устойчивой мотивации к творческой деятель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знавательного интере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№9 по теме «Имя прилагательно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над ошибками.Обобщение знаний по теме «Имя прилагательно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знания по теме «Имя прилагательно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ировать знания по теме «Имя прилагатель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Устанавливать связь между существительным и прилагательны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овать собственную деятельность посредством устной и письменной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 Использовать речь для регуляции своего действ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Анализировать, делать выводы, сравнивать. Планировать свои действия в соответствии с поставленной задачей.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. Формирование познавательного интерес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стоимение – 6 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имение. Составление по рисункам текста-диало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  представление о местоимении как части речи, его роли в предлож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Осознавать местоимение как часть реч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Умение осознавать роль языка и речи в жизни люде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жнение в употреблении местоимений в реч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ль местоимений в речи. Упражнение в распознавании местоимений и правильном употреблении их в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  представление о местоимении как части речи, его роли в предлож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сознавать местоимение как часть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.</w:t>
            </w:r>
            <w:r>
              <w:rPr>
                <w:sz w:val="24"/>
              </w:rPr>
              <w:t xml:space="preserve"> Редактирование текст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.1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177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ь сообщение в устной и письменной форм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Использовать речь для регуляции своего действ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ланировать свои действия в соответствии с поставленной задачей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 – рассуждение. Структура текста-рассуж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.р.</w:t>
            </w:r>
            <w:r>
              <w:rPr>
                <w:sz w:val="24"/>
              </w:rPr>
              <w:t xml:space="preserve">  Обучающее излож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знаний о местоимен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Текст – рассуждение (общее представление). Обучение составлению текста- рассужд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ределять тип текста, выделять части в тексте- рассуждении, записывать текст по частям, изложение текста – рас-сужд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.106.упр.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 с понятием </w:t>
            </w:r>
            <w:r>
              <w:rPr>
                <w:i/>
                <w:iCs/>
                <w:sz w:val="24"/>
              </w:rPr>
              <w:t>текст – рассуждение</w:t>
            </w:r>
            <w:r>
              <w:rPr>
                <w:sz w:val="24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Распознавать текст – рассуждение  и выделять его характерные признак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ределять орфограмму и правильное написание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. Анализировать, делать выводы, сравнивать. Строить свои  действия с цел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знание роли языка и речи в жизни челове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ц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цен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едлоги – 6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ль предлогов в реч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>Предлог как часть речи. Роль предлогов в речи. Раздельное написание наиболее распространённых предлогов с именами существительны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ятся с предлогом  как часть речи, его роли в предлож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сознавать предлог как часть реч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выражать свои мысли в соответствии с задачами коммуник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-15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писание  предлогов со слова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 ч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атся  писать предлоги раздельно с другими словами в предлож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Устанавливать связь слов в предложении с помощью предл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Умение осуществлять действие по образцу и заданному правилу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.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тирование деформированного текст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вать умение анализировать и корректировать предложения с нарушенным порядком слов. По Б.Житкову(с112.упр19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Писать предлоги отдельно от других сл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Работать в пара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овать в обсу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по теме «Предло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тант №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умения распознавать предлоги, развивать умение исправлять ошиб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 умение писать наиболее употребляемые предлог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Определять орфограмму и правильное написание сл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. Строить сообщения в устной и письменной фор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Анализировать, делать выводы, сравнивать.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вторение 14 ча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знаний о частях реч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ким признакам  распознаем части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Предложение»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Повторить изученный материал по теме «Части реч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пределять орфограмму и правильное написание 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словари за частями реч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ить умение учащихся работать со словарям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рить навыки правописания слов с изученными орфограмм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. Применять правила правопис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ть правила правопис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Умение слушать и понимать речь други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Контроль в форме сличения способа действия и его результата.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текс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Текс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Предложени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тличать текст от пред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. Знаки препинания в конце предлож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Предложени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Классифицировать ошибки в соответствии с изученными правила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Умение выражать свои мысли в соответствии с задачами урока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Оценка результатов работы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члены предложения. Связь слов в предлож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Предложе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Предложени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тличать предложение от группы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выражать свои мы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учащимися связи между целью учебной деятельности и её моти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 и его лексическое зна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Слово и его значе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Слово и его знач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спознавать однокоренные слова по двум признак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слушать и понимать речь друг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-16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 речи и различия их признаков(2ч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Части реч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Слово и его знач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спознавать части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 речи. Разбор слова как части реч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Части реч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зученный материал по теме «Слово и его знач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Распознавать части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Строить сообщения в устной и письм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ое списывание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умение каллиграфически правильно списывать слова и предложения без пропусков, замены и искажения бук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 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Безошибочно писывать текст с орфографическим проговарива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мение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знание роли языка и речи в жизни человек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и и буквы. Алфавит. Звуко-буквенный разбор сло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мы знаем о звуках и букв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ить изученный материал по теме «Звуки и букв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Принимать и сохранять учебную задач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иться давать качественную характеристику звука, делить слова на сло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знаний об изученных правилах орфограф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ие буквы и когда надо проверять в корне сл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ить изученный материал по теме «Звуки и букв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Определять место возможного возникновения орфографической ошиб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Принимать и сохранять учебную задач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у учащихся способность к рефлек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ый диктант №11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проверять каллиграфически правильно написанные слова и предложения без пропус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правописание слов с изученными орфограмм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Принимать и сохранять учебную задач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контроль и самоконтроль при написании контрольного диктан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знаний по курсу русского языка за 2 класс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ят правописание слов с изученными орфограмм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Применять правила правопис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. Принимать и сохранять учебную задач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Анализировать, делать выводы, сравниват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накина В.П., Горецкий В.Г. Русский язык: Рабочие программы. 1-4 клас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накина В.П., Горецкий В.Г. Русский язык: Учебник: 2 класс: В 2 ч.: Ч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накина В.П., Горецкий В.Г. Русский язык: Учебник: 2 класс: В 2 ч.: Ч. 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накина В.П. Русский язык. Рабочая тетрадь. 2 класс. М: Просвещение 201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анакина В.П. Русский язык. Методическое пособие. 2 класс. 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Calibri" w:cs="Calibri"/>
      <w:smallCaps/>
      <w:spacing w:val="5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eastAsia="Calibri" w:cs="Calibri"/>
      <w:smallCaps/>
      <w:spacing w:val="5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Calibri" w:cs="Calibri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Calibri" w:cs="Calibri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eastAsia="Calibri" w:cs="Calibri"/>
      <w:smallCaps/>
      <w:color w:val="C0504D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Calibri" w:cs="Calibri"/>
      <w:b/>
      <w:smallCaps/>
      <w:color w:val="C0504D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Calibri" w:cs="Calibri"/>
      <w:b/>
      <w:i/>
      <w:smallCaps/>
      <w:color w:val="943634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Calibri" w:cs="Calibri"/>
      <w:b/>
      <w:i/>
      <w:smallCaps/>
      <w:color w:val="622423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А_основной Знак"/>
    <w:qFormat/>
    <w:rPr>
      <w:rFonts w:ascii="Arial" w:hAnsi="Arial" w:cs="Arial"/>
      <w:sz w:val="28"/>
      <w:lang w:bidi="ar-SA"/>
    </w:rPr>
  </w:style>
  <w:style w:type="character" w:styleId="2">
    <w:name w:val="Заголовок 2 Знак"/>
    <w:qFormat/>
    <w:rPr>
      <w:rFonts w:ascii="Calibri" w:hAnsi="Calibri" w:eastAsia="Calibri" w:cs="Calibri"/>
      <w:smallCaps/>
      <w:spacing w:val="5"/>
      <w:sz w:val="28"/>
      <w:szCs w:val="28"/>
    </w:rPr>
  </w:style>
  <w:style w:type="character" w:styleId="3">
    <w:name w:val="Заголовок 3 Знак"/>
    <w:qFormat/>
    <w:rPr>
      <w:rFonts w:ascii="Calibri" w:hAnsi="Calibri" w:eastAsia="Calibri" w:cs="Calibri"/>
      <w:smallCaps/>
      <w:spacing w:val="5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smallCaps/>
      <w:spacing w:val="10"/>
      <w:sz w:val="22"/>
      <w:szCs w:val="22"/>
    </w:rPr>
  </w:style>
  <w:style w:type="character" w:styleId="5">
    <w:name w:val="Заголовок 5 Знак"/>
    <w:qFormat/>
    <w:rPr>
      <w:rFonts w:ascii="Calibri" w:hAnsi="Calibri" w:eastAsia="Calibri" w:cs="Calibri"/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smallCaps/>
      <w:color w:val="C0504D"/>
      <w:spacing w:val="5"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b/>
      <w:smallCaps/>
      <w:color w:val="C0504D"/>
      <w:spacing w:val="10"/>
      <w:sz w:val="22"/>
      <w:szCs w:val="22"/>
    </w:rPr>
  </w:style>
  <w:style w:type="character" w:styleId="8">
    <w:name w:val="Заголовок 8 Знак"/>
    <w:qFormat/>
    <w:rPr>
      <w:rFonts w:ascii="Calibri" w:hAnsi="Calibri" w:eastAsia="Calibri" w:cs="Calibri"/>
      <w:b/>
      <w:i/>
      <w:smallCaps/>
      <w:color w:val="943634"/>
      <w:sz w:val="22"/>
      <w:szCs w:val="22"/>
    </w:rPr>
  </w:style>
  <w:style w:type="character" w:styleId="9">
    <w:name w:val="Заголовок 9 Знак"/>
    <w:qFormat/>
    <w:rPr>
      <w:rFonts w:ascii="Calibri" w:hAnsi="Calibri" w:eastAsia="Calibri" w:cs="Calibri"/>
      <w:b/>
      <w:i/>
      <w:smallCaps/>
      <w:color w:val="622423"/>
      <w:sz w:val="22"/>
      <w:szCs w:val="22"/>
    </w:rPr>
  </w:style>
  <w:style w:type="character" w:styleId="Style9">
    <w:name w:val="Название Знак"/>
    <w:qFormat/>
    <w:rPr>
      <w:rFonts w:ascii="Calibri" w:hAnsi="Calibri" w:eastAsia="Calibri" w:cs="Calibri"/>
      <w:smallCaps/>
      <w:sz w:val="48"/>
      <w:szCs w:val="48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color w:val="FFFFFF"/>
      <w:sz w:val="22"/>
      <w:szCs w:val="22"/>
      <w:shd w:fill="C0504D" w:val="clear"/>
    </w:rPr>
  </w:style>
  <w:style w:type="character" w:styleId="Style13">
    <w:name w:val="Слабое выделение"/>
    <w:qFormat/>
    <w:rPr>
      <w:i/>
    </w:rPr>
  </w:style>
  <w:style w:type="character" w:styleId="Style14">
    <w:name w:val="Сильное выделение"/>
    <w:qFormat/>
    <w:rPr>
      <w:b/>
      <w:i/>
      <w:color w:val="C0504D"/>
      <w:spacing w:val="10"/>
    </w:rPr>
  </w:style>
  <w:style w:type="character" w:styleId="Style15">
    <w:name w:val="Слабая ссылка"/>
    <w:qFormat/>
    <w:rPr>
      <w:b/>
    </w:rPr>
  </w:style>
  <w:style w:type="character" w:styleId="Style16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7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20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Верхний колонтитул Знак1"/>
    <w:qFormat/>
    <w:rPr>
      <w:sz w:val="28"/>
      <w:szCs w:val="24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eastAsia="Calibri" w:cs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Arial" w:hAnsi="Arial" w:cs="Arial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2"/>
      <w:szCs w:val="22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alibri" w:hAnsi="Calibri" w:eastAsia="Calibri" w:cs="Calibri"/>
      <w:b/>
      <w:i/>
      <w:color w:val="FFFFFF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58:00Z</dcterms:created>
  <dc:creator>AdminZavuch</dc:creator>
  <dc:description/>
  <cp:keywords/>
  <dc:language>en-US</dc:language>
  <cp:lastModifiedBy>sh-002027</cp:lastModifiedBy>
  <dcterms:modified xsi:type="dcterms:W3CDTF">2017-06-22T05:35:00Z</dcterms:modified>
  <cp:revision>47</cp:revision>
  <dc:subject/>
  <dc:title>Рабочая программа составлена на основе рабочей программы по русскому языку авторов Канакиной В</dc:title>
</cp:coreProperties>
</file>