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-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49"/>
        <w:gridCol w:w="1433"/>
        <w:gridCol w:w="1238"/>
        <w:gridCol w:w="5145"/>
        <w:gridCol w:w="2695"/>
        <w:gridCol w:w="2653"/>
      </w:tblGrid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Кол- во час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еоретические знания, задачи обучения, межпредметные знания, умения и навыки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Практическая работа.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Агротехника сельского хозяйства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лассификация и характеристика плодовых раст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- §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ые плодовые культуры России. Химический состав плодов и ягод. Группы плодово-ягодных культур. Сроки созревания плодов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№1 «Знакомство с группами плодово-ягодных культур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роение плодовых раст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–§ 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невые системы семенного и вегетативного происхождения. Ветви. Корневая шейка. Ствол. Побеги. Вегетативные и плодоносные образования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 №2 «Изучение плодоносных образований семечковых и косточковых культур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ладка плодового са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– §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ительные работы. Разметка территории. Посадка сада. Почвы пригодные для посадки сада. Сроки посадки. Подготовка посадочных ям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 №3 «Посадка плодовых культур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езка плодовых деревьев и ягодных кустар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– §4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езка и формирование кроны плодовых деревьев. Основные приемы обрезки. Прищипка. ПТ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 №4 «Обрезка смородины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ранение плодов и овощ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– §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ия хорошей сохраняемости плодов. Температура хранения. Признаки товарных и нетоварных плодов. Определение средней урожайности. ПТБ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 №5 «Сбор урожая и закладка на хранение плод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ранение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СШ –§ 6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орнеплодов и закладка их на хранение. Режимы и способы хранения корнеплодо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/р №6 «Сбор урожая корнеплодов и закладка на хранение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/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ные творческие рабо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 – § 34--3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суждение проектных творческих работ. Знакомство с примерной тематикой проектной деятельности. Выбор темы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атериаловедени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кани из химических волок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2-13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волокон. Процесс получения химических волокон, их свойств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7 «Определение состава тканей и изучение их свойст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каные материалы из химических волок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4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ход за одеждой из химических волок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5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очные материалы. Утепляющие материалы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8 «Составление коллекции нетканых материал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ашиноведени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пособления к швейной маш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7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приспособлений для современных швейных машин. Выполнение операций с помощью приспособлений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 10 «Применение приспособлений к швейной машине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разная строчка и её 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8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швейной машины выполняющей зигзагообразную строчку. Сфера применения зигзагообразной строчки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 №11 «Применение зигзагообразной ст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8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машинных швов, их назначение и конструкция, условное графическое изображение. Технология выполнение расстрочного, двойного, запошивочного, обтачного и окантовочно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12 «Изготовление образцов машинных шв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здание изделий из текстиль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 и стиль в одеж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9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моды. Понятия силуэт и стиль. Требования предъявляемые к одежде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13 «Определение силуэтов разных видов одежды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ятие мерок для построения чертежа осн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0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плечевых изделий, их характеристика. Ткани и отделки применяемые для изготовления плечевых изделий. Мерки необходимые для построения чертежа, Приёмы снятия мерок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4 «Снятие мерок для посроения чертежа основы плечевого изделия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чертежа основы плече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1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объемной формы изделия с его разверткой. Прибавки на свободное облегание. Построение чертежа основы плечевого изделия с цельнокроеным рукавом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5 «Построение чертежа основы плечевого изделия»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 плечевого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2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технического и художественного моделирования. Моделирование  изменением длины. Изменение формы выреза горловины. Моделирование кокетки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6 «Разработка модели плечевого изделия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ткани к раскрою. Раскрой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4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подготовки ткани к раскрою.  Правила раскладки выкроек на ткани. Правила раскроя. ПТБ и ОРМ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7 «Выполнение раскроя изделия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еталей кроя к обработ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5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линий выкройки на детали кроя. Дублирование деталей кроя клеевой прокладки. Сметывание изделия для первой примерки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8 «Подготовка изделия к примерке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первой при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6-27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подготовки изделия к первой примерке. Проведение примерки. Выявление и устранение дефекто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19 «Проведение примерки и устранение дефект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вытачек,  плечевых  сре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8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стачивания вытачек. Обработка среднего шва спинки. Обработка плечевых швов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0 «Обработка вытачек, плечевых срез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ы обработки горловины и прой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29, 30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работки горловины и пройм. Обработка срезов подкройной обтачкой.  Обработка срезов косой бейкой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1 «Обработка срезов подкройной обтач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2 «Обработка срезов косой бейкой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боковых сре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1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отка боковых срезов в изделиях с цельнокроеным рукавом. Обработка боковых срезов в изделиях приталенного силуэта.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3 «Обработка боковых срез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срезов горловины и заст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2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горловины и застёжки цельнокроеными подбортами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4 «Обработка срезов горловины и застежки подбортом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имер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тельная отделка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3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проведения второй примерки. Обработка нижнего среза и разреза в шве. Окончательная отделка изделия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5 «Обработка нижнего среза издел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6 «Окончательная отделка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здание изделий из поделочных материал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вязания крючком. Основанные виды петель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е сведения из истории старинного рукоделия. Инструменты и материалы. ОРМ и ПТБ. Правила подготовки пряжи к вязанию. Приемы вязания основных петель. Чтение схем вязания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27 «Основные приемы вязания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в выполнении петель без наки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8,39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е обозначения, применяемые при вязании крючком. Раппорт узора и его запись. Зависимость номера крючка от ниток и узор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28 «Вывязывание столбиков без нак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жнения в выполнении петель с наки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8,39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етель с накидом. Вязание ажурного полотна. Чтение схем вязания. ПТБ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29 «Вывязывание столбиков с накидом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40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вязания изделий по кругу. Чтение схем вязания. Приемы вязания крючком изделий по кругу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0 «Выполнение плотного вязания по кругу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улинар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1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31 «Приемы оказания первой помощи при отравлениях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мясного сырья. Первичная обработка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 2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мясных блюд в питании. Виды мясного сырья, пищевая ценность. Способы определения качества мяса. Этапы первичной обработки мяс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32 «Определение доброкачественности мяса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вая обработка мяса. Блюда из мя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3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и кулинарное использование отдельных частей туши животного. Способы термической обработки мяса. Условия и сроки хранения полуфабрикатов и готовой продукции из мяса. Приготовление блюд из мяса. ПТБ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3 «Приготовление супа с фрикадельками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 те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5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и продукты, используемые для приготовления мучных изделий. Способы проверки качества продуктов. Технология приготовления блюд из  тест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4 «Приготовление домашнего печенья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и варе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6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теста для пельменей и вареников и способы его приготовления.  Инструменты для раскатывания теста. Правила варки. Рецептуры начи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5 «Приготовление вареник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ломолочные продукты и блюда из 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4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к/м продуктов, пищевая ценность. Приготовление к/м продуктов в домашних условиях. Блюда из к/м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36 «Приготовление сырников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. Сладкие блю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7-8 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сладких блюд, их значение в питании человека, сырье для приготовления сладких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7 «Приготовление мусса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ль комнатных растений в жизни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 - §41-44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ль комнатных растений в жизни человека. Уход за различными видами комнатных растений. Расстановка комнатных растений в помещении в зависимости от вида. Пересадка растений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 38 «Пересадка (перевалка) комнатных растений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гротехника сельского хозяй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Ш – §3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агротехнических мероприятий по уходу за садом. Сидеральные культуры - зелёные удобрения. Побелка штамбов. Биологические меры защиты плодовых деревьев. ПТБ.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39   «Технология ухода за плодовыми деревьями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ножение плодовых и ягодных культ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Ш – §3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ология выращивания рассады. Состав почвосмеси для выращивания рассады. Главные элементы питания. Оптимальные условия выращивания рассады. Пикировк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40  «Технология размножения отводками и черенками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ивки плодовых культ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Ш –§ 35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прививки. Условия для срастания подвоя и привоя. Прививка черенком. Окулировка. ПТБ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 №41  «Прививка плодовых культур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ножение ягодных кустарников черен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СШ – §3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ка побегов для черенкования. Хранение однолетних побегов. Заготовка побегов для зелёного черенкования. Подготовка рассадника к посадке черенков. ПТБ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/р42 «Подготовка и посадка черенков чёрной смородины»</w:t>
            </w:r>
          </w:p>
        </w:tc>
        <w:tc>
          <w:tcPr>
            <w:tcW w:w="2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5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3">
    <w:name w:val="Основной текст 3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b/>
      <w:bCs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3:00Z</dcterms:created>
  <dc:creator>Светлана</dc:creator>
  <dc:description/>
  <cp:keywords/>
  <dc:language>en-US</dc:language>
  <cp:lastModifiedBy>Zverdvd.org</cp:lastModifiedBy>
  <cp:lastPrinted>2015-09-30T10:22:00Z</cp:lastPrinted>
  <dcterms:modified xsi:type="dcterms:W3CDTF">2019-09-24T04:26:00Z</dcterms:modified>
  <cp:revision>26</cp:revision>
  <dc:subject/>
  <dc:title/>
</cp:coreProperties>
</file>