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УЧЕБНОМУ ПРЕДМЕТУ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ТЕХНОЛОГИЯ.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ПРАВЛЕНИЕ «ИНДУСТРИАЛЬНЫЕ ТЕХНОЛОГИИ»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5-8 КЛАССЫ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гла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бщая характеристика учебного предмет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Личностные, метапредметные и предметные результаты освоения учебного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Предмет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Тематическое планирование с определением основных видов деятельности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Учебно-методическое и материально-техническое обеспечение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Приложение 1. Календарно-тематическое планирование 5 классы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Приложение 2. Календарно-тематическое планирование 6 классы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Приложение 3. Календарно-тематическое планирование 7 классы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 ЗАПИС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  составлена на основе федерального компонента государственного стандарта основного общего образования, утвержденного приказом Министерства образования и науки Российской Федерации от 17 декабря  2010 г. № 1897, а также  на  основе примерной программы по предмету «Технология. Индустриальные технологии»,   фундаментального  ядра  содержания  предмета «Технология» в рамках направления «Индустриальные технологии» общего  образования  и  Требований  к  результатам 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Normal"/>
        <w:shd w:fill="FFFFFF" w:val="clear"/>
        <w:autoSpaceDE w:val="false"/>
        <w:ind w:left="360" w:firstLine="1080"/>
        <w:jc w:val="both"/>
        <w:rPr/>
      </w:pPr>
      <w:r>
        <w:rPr/>
        <w:t xml:space="preserve">   </w:t>
      </w:r>
      <w:r>
        <w:rPr/>
        <w:t>В связи с тем, что  школа имеет пришкольный  участок,</w:t>
        <w:tab/>
        <w:t xml:space="preserve">включён раздел по сельскохозяйственному труду: “Растениеводство”  который изучается   с учетом  сезонности сельскохозяйственных  работ осенью  и  весной, то есть в первую и четвертую учебную четверть – 16 часов (2 часа в неделю). 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/>
        <w:t>В  связи с  перераспределением  времени  между  указанными  разделами  в  программе  уменьшены  объём  и  сложность  практических  работ,  которые  предусмотрены  для  выполнения  в  рамках разделов  по  техническому  труду  с  сохранением  всех  составляющих  минимума  содержания  обучения  по  технологии.</w:t>
      </w:r>
    </w:p>
    <w:p>
      <w:pPr>
        <w:pStyle w:val="Normal"/>
        <w:ind w:left="360" w:firstLine="348"/>
        <w:jc w:val="both"/>
        <w:rPr/>
      </w:pPr>
      <w:r>
        <w:rPr/>
        <w:t xml:space="preserve">Образовательными целями учебного предмета «Технология»  на  этапе  основной  школы  являются: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составляющих техносферы,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овременного производства,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е в производстве  технолог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у учащихся  технико-технологической  грамотности,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й  культуры,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 труда,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и  деловых  межличностных  отношений,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умений  творческой  созидательной  деятельности,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к  профессиональному самоопределению и последующей социально трудовой адаптации  в обществ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АЯ  ХАРАКТЕРИСТИКА  УЧЕБНОГО 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учебного предмета «Технология» в системе общего образования является формирование трудовой и технологической культуры школьника, системы технологических  знаний и  умений,  воспитание  трудовых, гражданских  и  патриотических  качеств  его  личности, их профессиональное  самоопределение  в  условиях  рынка  труда,  формирование  гуманистически  и  прагматически  ориентированного мировоззрения.     </w:t>
      </w:r>
    </w:p>
    <w:p>
      <w:pPr>
        <w:pStyle w:val="Normal"/>
        <w:ind w:firstLine="708"/>
        <w:jc w:val="both"/>
        <w:rPr/>
      </w:pPr>
      <w:r>
        <w:rPr/>
        <w:t>Предмет «Технология» является  необходимым  компонентом  общего  образования школьников,   предоставляя   им   возможность   овладеть   основами ручного   и   механизированного   труда,   управления   техникой,  применить  в  практической  деятельности  полученные знания.</w:t>
      </w:r>
    </w:p>
    <w:p>
      <w:pPr>
        <w:pStyle w:val="Normal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>Направление  «Технология.  Индустриальные технологии» предусматривает    изучение    материала    по    следующим сквозным образовательным линиям:</w:t>
      </w:r>
    </w:p>
    <w:p>
      <w:pPr>
        <w:pStyle w:val="Normal"/>
        <w:jc w:val="both"/>
        <w:rPr/>
      </w:pPr>
      <w:r>
        <w:rPr/>
        <w:t>•</w:t>
      </w:r>
      <w:r>
        <w:rPr/>
        <w:tab/>
        <w:t>технологическая культура производ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пространенные  технологии  современного  производ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ультура и эстетика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учение, обработка, хранение и использование технической  информ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новы черчения, графики, дизайна;</w:t>
      </w:r>
    </w:p>
    <w:p>
      <w:pPr>
        <w:pStyle w:val="Normal"/>
        <w:jc w:val="both"/>
        <w:rPr/>
      </w:pPr>
      <w:r>
        <w:rPr/>
        <w:t>•</w:t>
      </w:r>
      <w:r>
        <w:rPr/>
        <w:tab/>
        <w:t>элементы домашней и прикладной экономики, предприниматель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накомство с миром профессий, выбор жизненных, профессиональных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нов учащимися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лияние  технологических  процессов  на  окружающую среду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оровье челове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хническая творческая, проектная деятельность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стория, перспективы и социальные последствия развития технолог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техники.</w:t>
      </w:r>
    </w:p>
    <w:p>
      <w:pPr>
        <w:pStyle w:val="Normal"/>
        <w:jc w:val="both"/>
        <w:rPr/>
      </w:pPr>
      <w:r>
        <w:rPr/>
        <w:t xml:space="preserve">Учащиеся  овладевают  следующими  общетрудовыми  понятиями и видами деятельности: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требности,   предметы   потребления,   потребительная стоимос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дукта труда, изделие или услуга, дизайн,         проект, конструкц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хническая   документация,   измерение   параметров   в технологии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укте труд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бор, моделирование, конструирование, проектирование объек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уда и технологии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етоды и средства преобразования и использования материалов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нергии  и  информации,  объектов  социальной  и природной среды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войства  конструкционных  и  природных  поделочных материалов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значение,  применение,  хранение  ручных  инструментов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способлений; устройство, сборка, управление и обслуживание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ступных   и   посильных   технико-технологических   средств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изводства   (приборов,   аппаратов,   станков,   машин,    механизмов)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дготовка   и   организация   трудовой   деятельности   на рабочем месте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ультура труд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еханизация труда и автоматизация   производства; 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хнологическая  культура   производств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нформационные технологии в производстве и сфере услуг; 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спективные технологии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функциональные стоимостные характеристики предметов труд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хнологий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бестоимость продукции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экономия сырья, энергии, труд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оизводительность труда, анализ и экономическое  проектирование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ффективной  и  рациональной организации  производства продукта  труд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еализация продукции,  цена,  налог,  доход  и  прибыль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чала  маркетинга, менеджмента  и предпринимательской  деятельности; </w:t>
      </w:r>
    </w:p>
    <w:p>
      <w:pPr>
        <w:pStyle w:val="Normal"/>
        <w:jc w:val="both"/>
        <w:rPr/>
      </w:pPr>
      <w:r>
        <w:rPr/>
        <w:t>•</w:t>
      </w:r>
      <w:r>
        <w:rPr/>
        <w:tab/>
        <w:t>бюджет семь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экологичность  технологий  производства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безотходные технологии,  утилизация  и  рациональное  использование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ходов; 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циальные последствия применения технологий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ланирование  и  организация  рабочего  места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учная организация труд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редства и методы обеспечения безопасности труд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ультура труд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хнологическая дисциплина; </w:t>
      </w:r>
    </w:p>
    <w:p>
      <w:pPr>
        <w:pStyle w:val="Normal"/>
        <w:jc w:val="both"/>
        <w:rPr/>
      </w:pPr>
      <w:r>
        <w:rPr/>
        <w:t>•</w:t>
      </w:r>
      <w:r>
        <w:rPr/>
        <w:tab/>
        <w:t>этика общения на производстве;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ебования, предъявляемые   различными   массовыми профессиями к подготовке и личным качествам человека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В направлении личностного 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•        </w:t>
      </w:r>
      <w:r>
        <w:rPr/>
        <w:t>Проявление  познавательных  интересов  и  активности в  данной  области  предметной  технологической 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ражение  желания  учиться  и  трудиться  в  промышленном  производстве  для  удовлетворения  текущих  и  перспективных потребностей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 трудолюбия  и  ответственности  за  качество своей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Овладение  установками,  нормами  и  правилами  научной организации умственного и физического труда.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оценка  своих  умственных  и  физических  способностей для труда в различных сферах с позиций будущей социализации и страт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метапредметном направле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          </w:t>
      </w:r>
      <w:r>
        <w:rPr/>
        <w:t>Алгоритмизированное планирование   процесса   познавательно-трудовой  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ение  адекватных  условиям  способов  решения учебной  или  трудовой  задачи  на  основе  заданных  алгоритмов.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мбинирование известных алгоритмов технического и технологического  творчества  в ситуациях, не предполагающих стандартного применения одного из них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явление  инновационного  подхода  к  решению  учебных и  практических задач в процессе моделирования изделия или технологического процесса.</w:t>
      </w:r>
    </w:p>
    <w:p>
      <w:pPr>
        <w:pStyle w:val="Normal"/>
        <w:jc w:val="both"/>
        <w:rPr/>
      </w:pPr>
      <w:r>
        <w:rPr/>
        <w:t xml:space="preserve">•           </w:t>
      </w:r>
      <w:r>
        <w:rPr/>
        <w:t>Поиск новых решений возникшей технической или организационной проблемы.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ая  организация  и  выполнение  различных творческих работ по созданию технических изделий.</w:t>
      </w:r>
    </w:p>
    <w:p>
      <w:pPr>
        <w:pStyle w:val="Normal"/>
        <w:jc w:val="both"/>
        <w:rPr/>
      </w:pPr>
      <w:r>
        <w:rPr/>
        <w:t>•</w:t>
      </w:r>
      <w:r>
        <w:rPr/>
        <w:tab/>
        <w:t>Виртуальное  и  натурное  моделирование  технических и технологических процессов, объектов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ведение примеров, подбор аргументов, формулирование выводов по обоснованию технико-технологического и организационного  решения;  отражение  в  устной  или  письменной форме результатов своей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вление  потребностей,  проектирование  и  создание объектов, имеющих потребительскую стоимость.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ор для решения познавательных и коммуникативных задач различных источников информации, включая энциклопедии,   словари,   интернет ресурсы   и   другие   базы данных.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дополнительной информации при проектировании  и  создании  объектов,  имеющих  личностную или общественно значимую потребительскую стоимость.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ективное    оценивание    вклада    своей    познавательно трудовой  деятельности  в  решение  общих  задач  коллектива.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ивание   своей   познавательно трудовой   деятельности с точки зрения нравственных, правовых норм, эстетических  ценностей  по  принятым  в  обществе  и  коллективе требованиям и принципам.</w:t>
      </w:r>
    </w:p>
    <w:p>
      <w:pPr>
        <w:pStyle w:val="Normal"/>
        <w:jc w:val="both"/>
        <w:rPr/>
      </w:pPr>
      <w:r>
        <w:rPr/>
        <w:t>•</w:t>
      </w:r>
      <w:r>
        <w:rPr/>
        <w:tab/>
        <w:t>Диагностика  результатов  познавательно трудовой  деятельности по принятым критериям и показателям.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циональное  использование  учебной  и 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ка технологических свойств материалов и областей их примен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иентация  в  имеющихся  и  возможных  технических средствах и технологиях создания объектов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 алгоритмами  и  методами  решения  технических и технологически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кация видов и назначения методов получения и преобразования материалов, энергии, информации, объектов   живой   природы   и   социальной   среды,   а   также   соответствующих технологий промышленного производ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 кодами  и  методами  чтения  и  способами  графического  представления  технической  и  технологической информ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менение общенаучных знаний по предметам естественно математического  цикла  в  процессе подготовки  и  осуществления   технологических   процессов   для   обоснования и аргументации рациональности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 способами  научной  организации  труда,  формами  деятельности,  соответствующими  культуре  труда  и технологической культуре производ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менение   элементов   прикладной   экономики   при обосновании технологий и проек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планирование   технологического   процесса   и   процесса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бор  материалов  с  учетом  характера  объекта  труда и технолог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ведение  необходимых  опытов  и  исследований  при подборе материалов и проектировании объекта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бор инструментов и оборудования с учетом требований технологии и материально энергетических ресур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ектирование   последовательности   операций   и   составление операционной карты работ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ение норм и правил безопасности труда и пожар ной безопас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ение трудовой и технологической дисциплин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снование  критериев  и  показателей  качества  промежуточных и конечных результатов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ор и использование кодов и средств представления технической  и  технологической  информации  и  знаковых систем   (текст,   таблица,   схема,   чертеж,   эскиз,   технологическая карта и др.) в соответствии с коммуникативной за дачей, сферой и ситуацией общ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троль   промежуточных   и   конечных  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вление  допущенных  ошибок  в  процессе  труда  и обоснование способов их исправл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кументирование результатов труда и проект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чет себестоимости продукта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экономическая оценка возможной прибыли     с учетом сложившейся ситуации на рынке товаров и услуг.</w:t>
      </w:r>
    </w:p>
    <w:p>
      <w:pPr>
        <w:pStyle w:val="Normal"/>
        <w:jc w:val="both"/>
        <w:rPr/>
      </w:pPr>
      <w:r>
        <w:rPr/>
        <w:t>В мотивационн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ка своей способности и готовности к труду в конкретной предмет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ка своей способности и готовности к предприниматель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ор профиля технологической подготовки в старших классах полной средней школы или профессии в учреждениях   начального   профессионального   или   среднего   специального обуч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раженная готовность к труду в сфере материального производ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гласование своих потребностей и требований с другими участниками познавательно трудов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ние   ответственности   за   качество   результатов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личие экологической культуры при обосновании объекта труда и выполнении работ;</w:t>
      </w:r>
    </w:p>
    <w:p>
      <w:pPr>
        <w:pStyle w:val="Normal"/>
        <w:jc w:val="both"/>
        <w:rPr/>
      </w:pPr>
      <w:r>
        <w:rPr/>
        <w:t>•</w:t>
      </w:r>
      <w:r>
        <w:rPr/>
        <w:tab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jc w:val="both"/>
        <w:rPr/>
      </w:pPr>
      <w:r>
        <w:rPr/>
        <w:t>В эстетическ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дизайнерское проектирование технического издел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моделирование  художественного  оформления  объекта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работка  варианта  рекламы  выполненного  технического объек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эстетическое и рациональное оснащение рабочего места с  учетом  требований  эргономики  и  научной  организации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ятное содержание рабочей одеж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ор  знаковых  систем и  средств  для  кодирования  и оформления информации в процессе коммуник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убличная презентация и защита проекта технического издел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работка  вариантов  рекламных  образов,  слоганов  и лейбл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требительская  оценка  зрительного  ряда  действую щей рекла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ческ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стижение  необходимой  точности  движений  при  вы полнении различных технологических операций; соблюдение  требуемой  величины  усилия,  прикладываемого   к   инструменту   с   учетом   технологических   требова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четание образного и логического мышления в процессе проектной деятельности.</w:t>
      </w:r>
    </w:p>
    <w:p>
      <w:pPr>
        <w:pStyle w:val="Normal"/>
        <w:jc w:val="both"/>
        <w:rPr/>
      </w:pPr>
      <w:r>
        <w:rPr/>
        <w:t xml:space="preserve">В  результате  обучения  по  данной  программе  учащиеся должны </w:t>
      </w:r>
      <w:r>
        <w:rPr>
          <w:b/>
        </w:rPr>
        <w:t>овладеть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/>
        <w:tab/>
        <w:t>трудовыми  и  технологическими  знаниями  и  умениями по  преобразованию  и  использованию  материалов,  энергии, информации, необходимыми для создания продуктов труда в  соответствии  с  их  предполагаемыми  функциональными и эстетическими свойств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ями  ориентироваться  в  мире  профессий,  оценивать  свои  профессиональные  интересы  и  склонности  к  изучаемым  видам  трудовой  деятельности,  составлять  жизненные и профессиональные планы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выками  самостоятельного  планирования  и  ведения домашнего хозяйства, культуры труда, уважительного отношения к труду и результатам труда.</w:t>
      </w:r>
    </w:p>
    <w:p>
      <w:pPr>
        <w:pStyle w:val="Normal"/>
        <w:jc w:val="both"/>
        <w:rPr/>
      </w:pPr>
      <w:r>
        <w:rPr/>
        <w:t xml:space="preserve">В результате изучения курса 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сновные  технологические  понятия  и  характеристики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значение  и  технологические  свойства  материалов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значение и устройство применяемых ручных инструментов,   приспособлений,   машин   и   оборудования; 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иды, приемы и последовательность выполнения технологических операций,  влияние  различных  технологий  обработки  материалов и получения продукции на окружающую среду и здоровье человек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результате  обучения учащиеся должны</w:t>
      </w:r>
      <w:r>
        <w:rPr>
          <w:b/>
        </w:rPr>
        <w:t xml:space="preserve"> уметь</w:t>
      </w:r>
      <w:r>
        <w:rPr/>
        <w:t xml:space="preserve">: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ционально  организовывать  рабочее  место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ставлять последовательность выполнения технологических операций для изготовления изделия или получения продукта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бирать  материалы,  инструменты  и  оборудование для  выполнения  работ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полнять  по  заданным  критериям  технологические  операции  с  использованием  ручных инструментов,   приспособлений,   машин   и   оборудован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блюдать требования безопасности труда и правила пользования  ручными  инструментами,  машинами  и  оборудованием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существлять  доступными  мерительными  средствами, измерительными приборами и визуально по заданным образцам  контроль  качества  изготавливаемого  изделия  (детали)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ходить и устранять допущенные дефекты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оводить разработку учебного проекта изготовления изделия или получения продукта с использованием освоенных технологий и доступных  материалов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ланировать  работы  с  учетом имеющихся    ресурсов  и    условий;   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пределять    работу  при коллектив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спользова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обретенные знания и умения в практической  деятельности  и  повседневной  жизни  </w:t>
      </w:r>
      <w:r>
        <w:rPr>
          <w:b/>
        </w:rPr>
        <w:t>для</w:t>
      </w:r>
      <w:r>
        <w:rPr/>
        <w:t xml:space="preserve">  получения технико-технологических сведений из разнообразных источников информации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рганизации индивидуальной и коллективной  трудовой  деятельности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зготовления  или  ремонта изделий  из  различных  материалов;  создания  изделий  или получения  продукта  с  использованием  ручных  инструментов,  машин, оборудования и  приспособлений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нтроля качества  выполняемых  работ  с  применением  мерительных, контрольных и разметочных инструментов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еспечения безопасности труд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ценки затрат, необходимых для создания объекта или услуги; 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строения планов профессионального образования и труд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ой  учебной  программы  «Технология.  Индустриальные технологии»  является  блок  разделов  и  тем  «Технологии обработки конструкционных и поделочных материалов».  Программа включает в себя  также разделы «Электротехника», «Технологии домашнего хозяйства», «Современное производство  и  профессиональное  образование»,  «Технологии исследовательской и опытнической деятельно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программе  предусмотрено  выполнение  школьниками технических  творческих  или  проектных  работ.  Соответствующая тема по учебному плану программы даются в  конце  каждого года 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ПИСАНИЕ МЕСТА УЧЕБНОГО  ПРЕДМЕТА В УЧЕБНОМ ПЛА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Согласно учебному плану на изучение технологии отводят по 2 часа в неделю в 5,6,7 классах. Основные разделы для изучения -    «Индустриальные технологии» и сх технологии.</w:t>
      </w:r>
    </w:p>
    <w:p>
      <w:pPr>
        <w:pStyle w:val="Normal"/>
        <w:rPr/>
      </w:pPr>
      <w:r>
        <w:rPr/>
        <w:t>В соответствии с учебным планом курсу технологии основной школы предшествует курс технологии начальной школы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ЛИЧНОСТНЫЕ, МЕТАПРЕДМЕТНЫЕ И ПРЕДМЕТНЫЕ РЕЗУЛЬТАТЫ ОСВОЕНИЯ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Изучение технологии в основной школе по направлению «Индустриальные технологии» обеспечивает достижение следующи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явление  познавательных  интересов  и  активности в  данной  области  предметной  технологической 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ражение  желания  учиться  и  трудиться  в  промышленном  производстве  для  удовлетворения  текущих  и  перспективных потребностей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 трудолюбия  и  ответственности  за  качество своей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Овладение  установками,  нормами  и  правилами  научной организации умственного и физического труда.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оценка  своих  умственных  и  физических  способностей для труда в различных сферах с позиций будущей социализации и стратификации.</w:t>
      </w:r>
    </w:p>
    <w:p>
      <w:pPr>
        <w:pStyle w:val="Normal"/>
        <w:jc w:val="both"/>
        <w:rPr/>
      </w:pPr>
      <w:r>
        <w:rPr/>
        <w:t>•</w:t>
      </w:r>
      <w:r>
        <w:rPr/>
        <w:tab/>
        <w:t>Становление   профессионального   самоопределения   в выбранной сфере профессиональной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Планирование   образовательной   и   профессиональной карьеры.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ние необходимости общественно полезного труда как условия безопасной и эффективной социализации.</w:t>
      </w:r>
    </w:p>
    <w:p>
      <w:pPr>
        <w:pStyle w:val="Normal"/>
        <w:jc w:val="both"/>
        <w:rPr/>
      </w:pPr>
      <w:r>
        <w:rPr/>
        <w:t>•</w:t>
      </w:r>
      <w:r>
        <w:rPr/>
        <w:tab/>
        <w:t>Бережное  отношение  к  природным  и  хозяйственным ресурсам.</w:t>
      </w:r>
    </w:p>
    <w:p>
      <w:pPr>
        <w:pStyle w:val="Normal"/>
        <w:jc w:val="both"/>
        <w:rPr/>
      </w:pPr>
      <w:r>
        <w:rPr/>
        <w:t>•</w:t>
      </w:r>
      <w:r>
        <w:rPr/>
        <w:tab/>
        <w:t>Готовность  к  рациональному  ведению  домашнего  хозяйства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явление  технико-технологического  и  экономического мышления при организации своей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оценка  готовности  к  предпринимательской  деятельности в сфере технического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>•</w:t>
      </w:r>
      <w:r>
        <w:rPr/>
        <w:tab/>
        <w:t>Планирование   процесса   познавательно трудовой  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ение  адекватных  условиям  способов  решения учебной  или  трудовой  задачи  на  основе  заданных  алгоритмов.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мбинирование известных алгоритмов технического и технологического  творчества  в ситуациях, не предполагающих стандартного применения одного из них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явление  нестандартного  подхода  к  решению  учебных и  практических задач в процессе моделирования изделия или технологического процесса.</w:t>
      </w:r>
    </w:p>
    <w:p>
      <w:pPr>
        <w:pStyle w:val="Normal"/>
        <w:jc w:val="both"/>
        <w:rPr/>
      </w:pPr>
      <w:r>
        <w:rPr/>
        <w:t>•</w:t>
      </w:r>
      <w:r>
        <w:rPr/>
        <w:tab/>
        <w:t>Мотивированный  отказ  от  образца  объекта  труда  при данных условиях, поиск новых решений возникшей технической или организационной проблемы.</w:t>
      </w:r>
    </w:p>
    <w:p>
      <w:pPr>
        <w:pStyle w:val="Normal"/>
        <w:jc w:val="both"/>
        <w:rPr/>
      </w:pPr>
      <w:r>
        <w:rPr/>
        <w:t>•</w:t>
      </w:r>
      <w:r>
        <w:rPr/>
        <w:tab/>
        <w:t>Самостоятельная  организация  и  выполнение  различных творческих работ по созданию технических изделий.</w:t>
      </w:r>
    </w:p>
    <w:p>
      <w:pPr>
        <w:pStyle w:val="Normal"/>
        <w:jc w:val="both"/>
        <w:rPr/>
      </w:pPr>
      <w:r>
        <w:rPr/>
        <w:t>•</w:t>
      </w:r>
      <w:r>
        <w:rPr/>
        <w:tab/>
        <w:t>Виртуальное  и  натурное  моделирование  технических и технологических процессов, объектов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ведение примеров, подбор аргументов, формулирование выводов по обоснованию технико-технологического и организационного  решения;  отражение  в  устной  или  письменной форме результатов своей деятельности.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вление  потребностей,  проектирование  и  создание объектов, имеющих потребительскую стоимость.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ор для решения познавательных и коммуникативных задач различных источников информации, включая энциклопедии,   словари,   интернет ресурсы   и   другие   базы данных.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дополнительной информации при проектировании  и  создании  объектов,  имеющих  личностную или общественно значимую потребительскую стоимость.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ективное    оценивание    вклада    своей    познавательно трудовой  деятельности  в  решение  общих  задач  коллектива.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ивание   своей   познавательно трудовой   деятельности с точки зрения нравственных, правовых норм, эстетических  ценностей  по  принятым  в  обществе  и  коллективе требованиям и принципам.</w:t>
      </w:r>
    </w:p>
    <w:p>
      <w:pPr>
        <w:pStyle w:val="Normal"/>
        <w:jc w:val="both"/>
        <w:rPr/>
      </w:pPr>
      <w:r>
        <w:rPr/>
        <w:t>•</w:t>
      </w:r>
      <w:r>
        <w:rPr/>
        <w:tab/>
        <w:t>Диагностика  результатов  познавательно трудовой  деятельности по принятым критериям и показателям.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циональное  использование  учебной  и 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ка технологических свойств материалов и областей их примен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иентация  в  имеющихся  и  возможных  технических средствах и технологиях создания объектов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 алгоритмами  и  методами  решения  технических и технологически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кация видов и назначения методов получения и преобразования материалов, энергии, информации, объектов   живой   природы   и   социальной   среды,   а   также   соответствующих технологий промышленного производ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 кодами  и  методами  чтения  и  способами  графического  представления  технической  и  технологической информ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менение общенаучных знаний по предметам естественно математического  цикла  в  процессе подготовки  и  осуществления   технологических   процессов   для   обоснования и аргументации рациональности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 способами  научной  организации  труда,  формами  деятельности,  соответствующими  культуре  труда  и технологической культуре производ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менение   элементов   прикладной   экономики   при обосновании технологий и проек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планирование   технологического   процесса   и   процесса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бор  материалов  с  учетом  характера  объекта  труда и технолог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ведение  необходимых  опытов  и  исследований  при подборе материалов и проектировании объекта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бор инструментов и оборудования с учетом требований технологии и материально энергетических ресур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ектирование   последовательности   операций   и   составление операционной карты работ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ение норм и правил безопасности труда и пожар ной безопас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ение трудовой и технологической дисциплин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снование  критериев  и  показателей  качества  промежуточных и конечных результатов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ор и использование кодов и средств представления технической  и  технологической  информации  и  знаковых систем   (текст,   таблица,   схема,   чертеж,   эскиз,   технологическая карта и др.) в соответствии с коммуникативной за дачей, сферой и ситуацией общ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троль   промежуточных   и   конечных  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вление  допущенных  ошибок  в  процессе  труда  и обоснование способов их исправл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кументирование результатов труда и проект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чет себестоимости продукта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экономическая оценка возможной прибыли     с учетом сложившейся ситуации на рынке товаров и услуг.</w:t>
      </w:r>
    </w:p>
    <w:p>
      <w:pPr>
        <w:pStyle w:val="Normal"/>
        <w:jc w:val="both"/>
        <w:rPr/>
      </w:pPr>
      <w:r>
        <w:rPr/>
        <w:t>В мотивационн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ка своей способности и готовности к труду в конкретной предмет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ка своей способности и готовности к предприниматель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ор профиля технологической подготовки в старших классах полной средней школы или профессии в учреждениях   начального   профессионального   или   среднего   специального обуч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раженная готовность к труду в сфере материального производ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гласование своих потребностей и требований с другими участниками познавательно трудов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ние   ответственности   за   качество   результатов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личие экологической культуры при обосновании объекта труда и выполнении работ;</w:t>
      </w:r>
    </w:p>
    <w:p>
      <w:pPr>
        <w:pStyle w:val="Normal"/>
        <w:jc w:val="both"/>
        <w:rPr/>
      </w:pPr>
      <w:r>
        <w:rPr/>
        <w:t>•</w:t>
      </w:r>
      <w:r>
        <w:rPr/>
        <w:tab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jc w:val="both"/>
        <w:rPr/>
      </w:pPr>
      <w:r>
        <w:rPr/>
        <w:t>В эстетическ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дизайнерское проектирование технического издел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моделирование  художественного  оформления  объекта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работка  варианта  рекламы  выполненного  технического объек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эстетическое и рациональное оснащение рабочего места с  учетом  требований  эргономики  и  научной  организации тру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ятное содержание рабочей одеж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бор  знаковых  систем и  средств  для  кодирования  и оформления информации в процессе коммуник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убличная презентация и защита проекта технического издел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работка  вариантов  рекламных  образов,  слоганов  и лейбл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требительская  оценка  зрительного  ряда  действую щей рекла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ческ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стижение  необходимой  точности  движений  при  вы полнении различных технологических операций; соблюдение  требуемой  величины  усилия,  прикладываемого   к   инструменту   с   учетом   технологических   требова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четание образного и логического мышления в процессе проектной деятельности.</w:t>
      </w:r>
    </w:p>
    <w:p>
      <w:pPr>
        <w:pStyle w:val="Normal"/>
        <w:jc w:val="both"/>
        <w:rPr/>
      </w:pPr>
      <w:r>
        <w:rPr/>
        <w:t xml:space="preserve">В  результате  обучения  по  данной  программе  учащиеся должны </w:t>
      </w:r>
      <w:r>
        <w:rPr>
          <w:b/>
        </w:rPr>
        <w:t>овладеть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/>
        <w:tab/>
        <w:t>трудовыми  и  технологическими  знаниями  и  умениями по  преобразованию  и  использованию  материалов,  энергии, информации, необходимыми для создания продуктов труда в  соответствии  с  их  предполагаемыми  функциональными и эстетическими свойств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ями  ориентироваться  в  мире  профессий,  оценивать  свои  профессиональные  интересы  и  склонности  к  изучаемым  видам  трудовой  деятельности,  составлять  жизненные и профессиональные планы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выками  самостоятельного  планирования  и  ведения домашнего хозяйства, культуры труда, уважительного отношения к труду и результатам труда.</w:t>
      </w:r>
    </w:p>
    <w:p>
      <w:pPr>
        <w:pStyle w:val="Normal"/>
        <w:jc w:val="both"/>
        <w:rPr/>
      </w:pPr>
      <w:r>
        <w:rPr/>
        <w:t xml:space="preserve">В результате изучения курса 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сновные  технологические  понятия  и  характеристики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значение  и  технологические  свойства  материалов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значение и устройство применяемых ручных инструментов,   приспособлений,   машин   и   оборудования; 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иды, приемы и последовательность выполнения технологических операций,  влияние  различных  технологий  обработки  материалов и получения продукции на окружающую среду и здоровье человек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результате  обучения учащиеся должны</w:t>
      </w:r>
      <w:r>
        <w:rPr>
          <w:b/>
        </w:rPr>
        <w:t xml:space="preserve"> уметь</w:t>
      </w:r>
      <w:r>
        <w:rPr/>
        <w:t xml:space="preserve">: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ционально  организовывать  рабочее  место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ставлять последовательность выполнения технологических операций для изготовления изделия или получения продукта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бирать  материалы,  инструменты  и  оборудование для  выполнения  работ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полнять  по  заданным  критериям  технологические  операции  с  использованием  ручных инструментов,   приспособлений,   машин   и   оборудования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блюдать требования безопасности труда и правила пользования  ручными  инструментами,  машинами  и  оборудованием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существлять  доступными  мерительными  средствами, измерительными приборами и визуально по заданным образцам  контроль  качества  изготавливаемого  изделия  (детали)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ходить и устранять допущенные дефекты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оводить разработку учебного проекта изготовления изделия или получения продукта с использованием освоенных технологий и доступных  материалов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ланировать  работы  с  учетом имеющихся    ресурсов  и    условий;   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пределять    работу  при коллектив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спользова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обретенные знания и умения в практической  деятельности  и  повседневной  жизни  </w:t>
      </w:r>
      <w:r>
        <w:rPr>
          <w:b/>
        </w:rPr>
        <w:t>для</w:t>
      </w:r>
      <w:r>
        <w:rPr/>
        <w:t xml:space="preserve">  получения технико-технологических сведений из разнообразных источников информации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рганизации индивидуальной и коллективной  трудовой  деятельности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зготовления  или  ремонта изделий  из  различных  материалов;  создания  изделий  или получения  продукта  с  использованием  ручных  инструментов,  машин, оборудования и  приспособлений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нтроля качества  выполняемых  работ  с  применением  мерительных, контрольных и разметочных инструментов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еспечения безопасности труд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ценки затрат, необходимых для создания объекта или услуги; </w:t>
      </w:r>
    </w:p>
    <w:p>
      <w:pPr>
        <w:pStyle w:val="Normal"/>
        <w:rPr/>
      </w:pPr>
      <w:r>
        <w:rPr/>
        <w:t>•</w:t>
      </w:r>
      <w:r>
        <w:rPr/>
        <w:tab/>
        <w:t>построения планов профессионального образования и трудоустр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. 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101" w:after="0"/>
        <w:ind w:left="10" w:hanging="0"/>
        <w:jc w:val="center"/>
        <w:rPr/>
      </w:pPr>
      <w:r>
        <w:rPr>
          <w:b/>
          <w:color w:val="000000"/>
          <w:u w:val="single"/>
        </w:rPr>
        <w:t>Раздел  Технологии обработки конструкционных и поделочных материалов 32 ч.</w:t>
      </w:r>
    </w:p>
    <w:p>
      <w:pPr>
        <w:pStyle w:val="Normal"/>
        <w:shd w:fill="FFFFFF" w:val="clear"/>
        <w:spacing w:before="101" w:after="0"/>
        <w:ind w:left="1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ручной обработки древесины и древесных материалов – 12ч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1"/>
        </w:rPr>
        <w:t xml:space="preserve">Древесина, свойства и области применения. Пиломатериалы, свойства и области </w:t>
      </w:r>
      <w:r>
        <w:rPr>
          <w:color w:val="000000"/>
        </w:rPr>
        <w:t>применения. Виды древесных материалов, свойства и области применения. Пороки древесины. Отходы древесины и их рациональное использование. Профессии, свя</w:t>
        <w:softHyphen/>
      </w:r>
      <w:r>
        <w:rPr>
          <w:color w:val="000000"/>
          <w:spacing w:val="1"/>
        </w:rPr>
        <w:t xml:space="preserve">занные с производством древесины и древесных материалов и восстановлением </w:t>
      </w:r>
      <w:r>
        <w:rPr>
          <w:color w:val="000000"/>
          <w:spacing w:val="-1"/>
        </w:rPr>
        <w:t>лесных массивов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Понятия «изделие» и «деталь». Технический рисунок, эскиз - чертеж. Линии и </w:t>
      </w:r>
      <w:r>
        <w:rPr>
          <w:color w:val="000000"/>
        </w:rPr>
        <w:t>условные обозначения. Прямоугольное проецирование (на одну, две и три плоско</w:t>
        <w:softHyphen/>
      </w:r>
      <w:r>
        <w:rPr>
          <w:color w:val="000000"/>
          <w:spacing w:val="1"/>
        </w:rPr>
        <w:t>сти). Графическое изображение соединений деталей на чертежах. Общие сведения о сборочных чертежах. Спецификация составных частей изделия и материалов на технической и технологической документации. Правила чтения сборочных черте</w:t>
        <w:softHyphen/>
      </w:r>
      <w:r>
        <w:rPr>
          <w:color w:val="000000"/>
        </w:rPr>
        <w:t>жей. Технологическая карта и ее назначение. Использование ЭВМ для подготовки графической документации.</w:t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Виды контрольно-измерительных и разметочных инструментов для изготовления </w:t>
      </w:r>
      <w:r>
        <w:rPr>
          <w:color w:val="000000"/>
        </w:rPr>
        <w:t xml:space="preserve">изделий из древесины. Точность измерений и допуски при обработке. </w:t>
      </w:r>
      <w:r>
        <w:rPr>
          <w:color w:val="000000"/>
          <w:spacing w:val="4"/>
        </w:rPr>
        <w:t xml:space="preserve">Столярный верстак, его устройство. Ручные инструменты и приспособления для </w:t>
      </w:r>
      <w:r>
        <w:rPr>
          <w:color w:val="000000"/>
          <w:spacing w:val="2"/>
        </w:rPr>
        <w:t>обработки древесины и древесных материалов. Основные технологические опера</w:t>
        <w:softHyphen/>
      </w:r>
      <w:r>
        <w:rPr>
          <w:color w:val="000000"/>
          <w:spacing w:val="1"/>
        </w:rPr>
        <w:t>ции ручной обработки древесины и древесных материалов, особенности их выпол</w:t>
        <w:softHyphen/>
      </w:r>
      <w:r>
        <w:rPr>
          <w:color w:val="000000"/>
        </w:rPr>
        <w:t xml:space="preserve">нения: разметка, пиление, долбление, сверление; сборка деталей изделия, контроль качества: столярная и декоративная отделка деталей и изделий. </w:t>
      </w:r>
      <w:r>
        <w:rPr>
          <w:color w:val="000000"/>
          <w:spacing w:val="-1"/>
        </w:rPr>
        <w:t>Правила безопасности труда при работе ручными столярными инструментами. Тех</w:t>
        <w:softHyphen/>
      </w:r>
      <w:r>
        <w:rPr>
          <w:color w:val="000000"/>
          <w:spacing w:val="2"/>
        </w:rPr>
        <w:t>нологии изготовления деталей различных геометрических форм ручными инстру</w:t>
        <w:softHyphen/>
      </w:r>
      <w:r>
        <w:rPr>
          <w:color w:val="000000"/>
          <w:spacing w:val="-4"/>
        </w:rPr>
        <w:t>ментами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 xml:space="preserve">          </w:t>
      </w:r>
      <w:r>
        <w:rPr>
          <w:i/>
          <w:iCs/>
          <w:color w:val="000000"/>
          <w:spacing w:val="-1"/>
        </w:rPr>
        <w:t>Примерные темы лабораторно-практических и практических работ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/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Распо</w:t>
      </w:r>
      <w:r>
        <w:rPr>
          <w:color w:val="000000"/>
        </w:rPr>
        <w:t>знавание древесины и древесных материалов. Выявление природных пороков в ма</w:t>
        <w:softHyphen/>
      </w:r>
      <w:r>
        <w:rPr>
          <w:color w:val="000000"/>
          <w:spacing w:val="1"/>
        </w:rPr>
        <w:t>териалах и заготовках. Исследование твердости древесины и древесных материа</w:t>
        <w:softHyphen/>
      </w:r>
      <w:r>
        <w:rPr>
          <w:color w:val="000000"/>
          <w:spacing w:val="-5"/>
        </w:rPr>
        <w:t xml:space="preserve">лов. 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Чтение и выполнение технических рисунков, эскизов и чертежей деталей различной формы. Определение последовательности изготовления деталей и сборки изделия по технологической документации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Организация рабочего места столяра. Ознакомление с видами и способами применения контрольно-измерительных и разметочных инструментов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Ознакомление с видами и рациональными приемами работы ручными ин6струментами, приспособлениями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/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 xml:space="preserve">Изготовление деталей и изделий по техническим рисункам, эскизам, чертежам и технологическим картам. 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Защитная и декоративная отделка изделия. Выявление дефектов в детали(изделии) и их устранение. Соблюдение правил безопасности труда при использовании ручного инструмента и оборудования верстака. Уборка рабочего места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center"/>
        <w:rPr/>
      </w:pPr>
      <w:r>
        <w:rPr>
          <w:b/>
          <w:color w:val="000000"/>
          <w:spacing w:val="-5"/>
        </w:rPr>
        <w:t>Технологии машинной обработки материалов. Машины и механизмы – 6 ч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верлильный станок: устройство, назначение. Организация рабочего места для работы на сверлильном станке. Инструменты и оснастка для работы на сверлильном станке. Приемы работы на сверлильном станке. Правила безопасности труда при работе на сверлильном станке. Организация рабочего места для сверлильных работ. Ознакомление с видами и способами применения контрольно-измерительных и разметочных инструментов, применяемых при сверлильных работах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знакомление с устройством, приспособлениями и приемами работы на сверлильном станке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center"/>
        <w:rPr/>
      </w:pPr>
      <w:r>
        <w:rPr>
          <w:b/>
          <w:color w:val="000000"/>
          <w:spacing w:val="-5"/>
        </w:rPr>
        <w:t>Технологии ручной обработки металлов и искусственных материалов- 14 ч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Конструкционные металлы и их сплавы, основные физико-механические свойства и область применения. Черные и цветные металлы. Основные технологические свойства металлов. Виды, способы получения и обработки отливок из металла, проката. Исследование технологических свойств металлов. 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Профессии, связанные с добычей и производством металлов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иды, свойства и способы получения искусственных материалов. Назначение и область применения искусственных материалов в машиностроении. Особенности обработки искусственных материалов экологическая безопасность при изготовлении, применении и утилизации искусственных материалов. 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 xml:space="preserve">Особенности графических изображений деталей и изделий из различных материалов. Спецификация. Допуски и посадки. Правила чтения сборочных чертежей. Применение компьютеров при проектировании и разработке графической документации. 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Точность обработки и качество поверхности деталей. Контрольно-измерительные и разметочные инструменты, применяемые при работе с металлами и искусственными материалами.  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Слесарный верстак и его назначение. Устройство слесарных тисков. Ручные инструменты и приспособления для обработки металлов и искусственных материалов, их назначение и способы применения. Основные технологические операции обработки металлов ручными инструментами, спецификация инструментов, особенности выполнения работ.</w:t>
      </w:r>
    </w:p>
    <w:p>
      <w:pPr>
        <w:pStyle w:val="Normal"/>
        <w:shd w:fill="FFFFFF" w:val="clear"/>
        <w:ind w:left="34" w:firstLine="490"/>
        <w:jc w:val="both"/>
        <w:rPr/>
      </w:pPr>
      <w:r>
        <w:rPr>
          <w:color w:val="000000"/>
          <w:spacing w:val="-3"/>
        </w:rPr>
        <w:t>Основные технологические операции обработки искусственных материалов руч</w:t>
        <w:softHyphen/>
      </w:r>
      <w:r>
        <w:rPr>
          <w:color w:val="000000"/>
          <w:spacing w:val="-8"/>
        </w:rPr>
        <w:t>ными инструментами.</w:t>
      </w:r>
    </w:p>
    <w:p>
      <w:pPr>
        <w:pStyle w:val="Normal"/>
        <w:shd w:fill="FFFFFF" w:val="clear"/>
        <w:ind w:right="48" w:firstLine="374"/>
        <w:jc w:val="both"/>
        <w:rPr/>
      </w:pPr>
      <w:r>
        <w:rPr>
          <w:color w:val="000000"/>
          <w:spacing w:val="-8"/>
        </w:rPr>
        <w:t>Способы механической, химической и декоративной лакокрасочной зашиты и отдел</w:t>
        <w:softHyphen/>
      </w:r>
      <w:r>
        <w:rPr>
          <w:color w:val="000000"/>
          <w:spacing w:val="-7"/>
        </w:rPr>
        <w:t>ки поверхностей изделии из металлов и искусственных материалов. Современные отде</w:t>
        <w:softHyphen/>
        <w:t>лочные материалы и. технологии нанесения декоративных и защитных покрытий.</w:t>
      </w:r>
    </w:p>
    <w:p>
      <w:pPr>
        <w:pStyle w:val="Normal"/>
        <w:shd w:fill="FFFFFF" w:val="clear"/>
        <w:ind w:left="384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римерные темы лабораторно-практических и практических работ</w:t>
      </w:r>
    </w:p>
    <w:p>
      <w:pPr>
        <w:pStyle w:val="Normal"/>
        <w:shd w:fill="FFFFFF" w:val="clear"/>
        <w:ind w:left="19" w:right="43" w:firstLine="379"/>
        <w:jc w:val="both"/>
        <w:rPr/>
      </w:pPr>
      <w:r>
        <w:rPr>
          <w:color w:val="000000"/>
          <w:spacing w:val="-7"/>
        </w:rPr>
        <w:t>Распознавание видов металлов, сортового проката и искусственных материалов. Ис</w:t>
        <w:softHyphen/>
      </w:r>
      <w:r>
        <w:rPr>
          <w:color w:val="000000"/>
          <w:spacing w:val="-6"/>
        </w:rPr>
        <w:t>следование твердости и пластичности металлов; оценка возможности их использования с учетом вида и предназначения изделия. Подбор заготовок для изготовления изделия.</w:t>
      </w:r>
    </w:p>
    <w:p>
      <w:pPr>
        <w:pStyle w:val="Normal"/>
        <w:shd w:fill="FFFFFF" w:val="clear"/>
        <w:ind w:left="19" w:right="38" w:firstLine="365"/>
        <w:jc w:val="both"/>
        <w:rPr/>
      </w:pPr>
      <w:r>
        <w:rPr>
          <w:color w:val="000000"/>
          <w:spacing w:val="-3"/>
        </w:rPr>
        <w:t>Чтение технических рисунков, эскизов и чертежей деталей и изделий из тонколи</w:t>
        <w:softHyphen/>
      </w:r>
      <w:r>
        <w:rPr>
          <w:color w:val="000000"/>
          <w:spacing w:val="-5"/>
        </w:rPr>
        <w:t>стового металла, проката и проволоки и искусственных материалов. Определение по</w:t>
        <w:softHyphen/>
      </w:r>
      <w:r>
        <w:rPr>
          <w:color w:val="000000"/>
          <w:spacing w:val="-6"/>
        </w:rPr>
        <w:t>следовательности изготовления детали и изделия по технической документации.</w:t>
      </w:r>
    </w:p>
    <w:p>
      <w:pPr>
        <w:pStyle w:val="Normal"/>
        <w:shd w:fill="FFFFFF" w:val="clear"/>
        <w:ind w:left="40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рганизация рабочего места.</w:t>
      </w:r>
    </w:p>
    <w:p>
      <w:pPr>
        <w:pStyle w:val="Normal"/>
        <w:shd w:fill="FFFFFF" w:val="clear"/>
        <w:ind w:left="40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пределение допустимых отклонений размеров при изготовлении деталей.</w:t>
      </w:r>
    </w:p>
    <w:p>
      <w:pPr>
        <w:pStyle w:val="Normal"/>
        <w:shd w:fill="FFFFFF" w:val="clear"/>
        <w:ind w:left="40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Изготовление деталей по чертежу и технологической карте.</w:t>
      </w:r>
    </w:p>
    <w:p>
      <w:pPr>
        <w:pStyle w:val="Normal"/>
        <w:shd w:fill="FFFFFF" w:val="clear"/>
        <w:ind w:left="19" w:right="34" w:firstLine="384"/>
        <w:jc w:val="both"/>
        <w:rPr/>
      </w:pPr>
      <w:r>
        <w:rPr>
          <w:color w:val="000000"/>
          <w:spacing w:val="-5"/>
        </w:rPr>
        <w:t xml:space="preserve">Визуальный и инструментальный контроль качества деталей. Выявление дефектов </w:t>
      </w:r>
      <w:r>
        <w:rPr>
          <w:color w:val="000000"/>
          <w:spacing w:val="-1"/>
        </w:rPr>
        <w:t>и их устранение.</w:t>
      </w:r>
    </w:p>
    <w:p>
      <w:pPr>
        <w:pStyle w:val="Normal"/>
        <w:shd w:fill="FFFFFF" w:val="clear"/>
        <w:ind w:left="29" w:right="34" w:firstLine="384"/>
        <w:jc w:val="both"/>
        <w:rPr/>
      </w:pPr>
      <w:r>
        <w:rPr>
          <w:color w:val="000000"/>
          <w:spacing w:val="-5"/>
        </w:rPr>
        <w:t>Защитная и декоративная отделка изделия. Соблюдение правил безопасности тру</w:t>
        <w:softHyphen/>
      </w:r>
      <w:r>
        <w:rPr>
          <w:color w:val="000000"/>
          <w:spacing w:val="-4"/>
        </w:rPr>
        <w:t>да. Уборка рабочего места.</w:t>
      </w:r>
    </w:p>
    <w:p>
      <w:pPr>
        <w:pStyle w:val="Normal"/>
        <w:shd w:fill="FFFFFF" w:val="clear"/>
        <w:ind w:left="43" w:firstLine="3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 xml:space="preserve">Раздел . Технология домашнего хозяйства – 4 </w:t>
      </w:r>
      <w:r>
        <w:rPr>
          <w:b/>
          <w:color w:val="000000"/>
          <w:spacing w:val="1"/>
        </w:rPr>
        <w:t>ч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/>
      </w:pPr>
      <w:r>
        <w:rPr>
          <w:b/>
          <w:color w:val="000000"/>
          <w:spacing w:val="1"/>
        </w:rPr>
        <w:t>Технологии ремонта деталей интерьера, одежды и обуви и ухода за ними - 2 ч.</w:t>
      </w:r>
    </w:p>
    <w:p>
      <w:pPr>
        <w:pStyle w:val="Normal"/>
        <w:widowControl w:val="false"/>
        <w:shd w:fill="FFFFFF" w:val="clear"/>
        <w:autoSpaceDE w:val="false"/>
        <w:ind w:right="96" w:hanging="0"/>
        <w:jc w:val="both"/>
        <w:rPr/>
      </w:pPr>
      <w:r>
        <w:rPr>
          <w:color w:val="000000"/>
          <w:spacing w:val="1"/>
        </w:rPr>
        <w:t xml:space="preserve">Способы ухода за различными видами половых покрытии, лакированной и </w:t>
      </w:r>
      <w:r>
        <w:rPr>
          <w:color w:val="000000"/>
          <w:spacing w:val="-1"/>
        </w:rPr>
        <w:t>мягкой мебели, их мелкий ремонт.</w:t>
      </w:r>
    </w:p>
    <w:p>
      <w:pPr>
        <w:pStyle w:val="Normal"/>
        <w:widowControl w:val="false"/>
        <w:shd w:fill="FFFFFF" w:val="clear"/>
        <w:autoSpaceDE w:val="false"/>
        <w:ind w:right="8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редства для ухода за раковинами и посудой. Средства для ухода за мебелью. Выбор и использование современных средств ухода за одеждой и обувью. Спосо</w:t>
        <w:softHyphen/>
      </w:r>
      <w:r>
        <w:rPr>
          <w:color w:val="000000"/>
          <w:spacing w:val="-1"/>
        </w:rPr>
        <w:t>бы удаления пятен с одежды и обивки мебели.</w:t>
      </w:r>
    </w:p>
    <w:p>
      <w:pPr>
        <w:pStyle w:val="Normal"/>
        <w:widowControl w:val="false"/>
        <w:shd w:fill="FFFFFF" w:val="clear"/>
        <w:autoSpaceDE w:val="false"/>
        <w:ind w:right="86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Экологические аспекты применения современных химических средств и пре</w:t>
        <w:softHyphen/>
      </w:r>
      <w:r>
        <w:rPr>
          <w:color w:val="000000"/>
          <w:spacing w:val="-2"/>
        </w:rPr>
        <w:t>паратов в быту.</w:t>
      </w:r>
    </w:p>
    <w:p>
      <w:pPr>
        <w:pStyle w:val="Normal"/>
        <w:widowControl w:val="false"/>
        <w:shd w:fill="FFFFFF" w:val="clear"/>
        <w:autoSpaceDE w:val="false"/>
        <w:ind w:right="82" w:hanging="0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 xml:space="preserve">Выбор технологий длительного хранения одежды и обуви. Уход за окнами. </w:t>
      </w:r>
      <w:r>
        <w:rPr>
          <w:color w:val="000000"/>
          <w:spacing w:val="-1"/>
        </w:rPr>
        <w:t>Способы утепления окон в зимний перио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Профессии в сфере обслуживания и сервиса.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Примерные темы лабораторно-практических и практических работ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Выполнение мелкого ремонта обуви, мебели, восстановление лакокрасочных </w:t>
      </w:r>
      <w:r>
        <w:rPr>
          <w:color w:val="000000"/>
        </w:rPr>
        <w:t>покрытий и сколов. Удаление пятен с одежды и обивки мебели. Соблюдение пра</w:t>
        <w:softHyphen/>
      </w:r>
      <w:r>
        <w:rPr>
          <w:color w:val="000000"/>
          <w:spacing w:val="-1"/>
        </w:rPr>
        <w:t>вил безопасности и гигиены.</w:t>
      </w:r>
    </w:p>
    <w:p>
      <w:pPr>
        <w:pStyle w:val="Normal"/>
        <w:widowControl w:val="false"/>
        <w:shd w:fill="FFFFFF" w:val="clear"/>
        <w:autoSpaceDE w:val="false"/>
        <w:spacing w:before="221" w:after="0"/>
        <w:jc w:val="center"/>
        <w:rPr/>
      </w:pPr>
      <w:r>
        <w:rPr>
          <w:b/>
          <w:bCs/>
          <w:color w:val="000000"/>
        </w:rPr>
        <w:t xml:space="preserve">Эстетика и экология жилища - </w:t>
      </w:r>
      <w:r>
        <w:rPr>
          <w:b/>
        </w:rPr>
        <w:t>1 ч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Характеристика основных элементов систем энергоснабжения, теплоснабже</w:t>
        <w:softHyphen/>
      </w:r>
      <w:r>
        <w:rPr>
          <w:color w:val="000000"/>
        </w:rPr>
        <w:t xml:space="preserve">ния, водопровода и канализации в городском и сельском (дачном) домах. Правила </w:t>
      </w:r>
      <w:r>
        <w:rPr>
          <w:color w:val="000000"/>
          <w:spacing w:val="-2"/>
        </w:rPr>
        <w:t>их эксплуатации.</w:t>
      </w:r>
    </w:p>
    <w:p>
      <w:pPr>
        <w:pStyle w:val="Normal"/>
        <w:widowControl w:val="false"/>
        <w:shd w:fill="FFFFFF" w:val="clear"/>
        <w:autoSpaceDE w:val="false"/>
        <w:spacing w:before="197" w:after="0"/>
        <w:jc w:val="center"/>
        <w:rPr/>
      </w:pPr>
      <w:r>
        <w:rPr>
          <w:b/>
          <w:bCs/>
          <w:color w:val="000000"/>
        </w:rPr>
        <w:t>Технологии ремонтно-отделочных работ- 1 ч.</w:t>
      </w:r>
    </w:p>
    <w:p>
      <w:pPr>
        <w:pStyle w:val="Normal"/>
        <w:widowControl w:val="false"/>
        <w:shd w:fill="FFFFFF" w:val="clear"/>
        <w:autoSpaceDE w:val="false"/>
        <w:ind w:right="30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иды ремонтно-отделочных работ. Современные материалы для выполнения </w:t>
      </w:r>
      <w:r>
        <w:rPr>
          <w:color w:val="000000"/>
          <w:spacing w:val="-1"/>
        </w:rPr>
        <w:t>ремонтно-отделочных работ в жилых помещениях. Инструменты и приспособле</w:t>
        <w:softHyphen/>
        <w:t>ния для выполнения малярных рабо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 безопасной работы при окрашивании поверх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8" w:leader="none"/>
        </w:tabs>
        <w:autoSpaceDE w:val="false"/>
        <w:spacing w:before="192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before="586" w:after="0"/>
        <w:jc w:val="center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 xml:space="preserve">Раздел 3. Электротехника-4 </w:t>
      </w:r>
      <w:r>
        <w:rPr>
          <w:color w:val="000000"/>
          <w:spacing w:val="-2"/>
        </w:rPr>
        <w:t>ч</w:t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монтажные и сборочные технологии - 2 ч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Общее понятие об электрическом токе, о силе тока, напряжении и сопротив</w:t>
        <w:softHyphen/>
        <w:t xml:space="preserve">лении. Виды источников тока и приемников электрической энергии. Условные </w:t>
      </w:r>
      <w:r>
        <w:rPr>
          <w:color w:val="000000"/>
        </w:rPr>
        <w:t xml:space="preserve">графические обозначения на электрических схемах. Понятие об электрической </w:t>
      </w:r>
      <w:r>
        <w:rPr>
          <w:color w:val="000000"/>
          <w:spacing w:val="-1"/>
        </w:rPr>
        <w:t xml:space="preserve">цепи и </w:t>
      </w:r>
      <w:r>
        <w:rPr>
          <w:b/>
          <w:bCs/>
          <w:color w:val="000000"/>
          <w:spacing w:val="-1"/>
        </w:rPr>
        <w:t xml:space="preserve">о </w:t>
      </w:r>
      <w:r>
        <w:rPr>
          <w:color w:val="000000"/>
          <w:spacing w:val="-1"/>
        </w:rPr>
        <w:t>ее принципиальной схеме. Виды проводов. Инструменты для электро</w:t>
        <w:softHyphen/>
        <w:t>монтажных работ. Установочные изделия. Приемы монтажа и соединений уста</w:t>
        <w:softHyphen/>
      </w:r>
      <w:r>
        <w:rPr>
          <w:color w:val="000000"/>
        </w:rPr>
        <w:t>новочных проводов и установочных изделий. Правила безопасной работы с электроустановками и при выполнении электромонтажных рабо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Профессии, связанные с выполнением электромонтажных и наладочных ра</w:t>
        <w:softHyphen/>
      </w:r>
      <w:r>
        <w:rPr>
          <w:color w:val="000000"/>
          <w:spacing w:val="-6"/>
        </w:rPr>
        <w:t>бо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Электротехнические устройства с элементами автоматики - 1 ч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25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нципы работы и способы подключения плавких и автоматических предо</w:t>
        <w:softHyphen/>
      </w:r>
      <w:r>
        <w:rPr>
          <w:color w:val="000000"/>
          <w:spacing w:val="-1"/>
        </w:rPr>
        <w:t>хранителей. Схема квартирной электропроводки. Подключение бытовых прием</w:t>
        <w:softHyphen/>
        <w:t>ников электрической энергии.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Понятие об автоматическом контроле и о регулировании. Виды и назначение автоматических устройств. Элементы автоматики в бытовых электротехнических </w:t>
      </w:r>
      <w:r>
        <w:rPr>
          <w:color w:val="000000"/>
        </w:rPr>
        <w:t>устройствах. Простейшие схемы устройств автоматики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Правила безопасной работы с электроустановками и при выполнении электро</w:t>
        <w:softHyphen/>
      </w:r>
      <w:r>
        <w:rPr>
          <w:color w:val="000000"/>
          <w:spacing w:val="-2"/>
        </w:rPr>
        <w:t>монтажных работ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5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Примерные темы лабораторно-практических и практических работ </w:t>
      </w:r>
      <w:r>
        <w:rPr>
          <w:color w:val="000000"/>
        </w:rPr>
        <w:t>Изучение схем квартирной электропроводки. Сборка модели квартирной про</w:t>
        <w:softHyphen/>
        <w:t>водки с использованием типовых аппаратов коммутации и защиты.</w:t>
      </w:r>
    </w:p>
    <w:p>
      <w:pPr>
        <w:pStyle w:val="Normal"/>
        <w:widowControl w:val="false"/>
        <w:shd w:fill="FFFFFF" w:val="clear"/>
        <w:autoSpaceDE w:val="false"/>
        <w:spacing w:before="538" w:after="0"/>
        <w:jc w:val="center"/>
        <w:rPr/>
      </w:pPr>
      <w:r>
        <w:rPr>
          <w:b/>
          <w:bCs/>
          <w:color w:val="000000"/>
          <w:spacing w:val="3"/>
        </w:rPr>
        <w:t xml:space="preserve">Бытовые электроприборы  - </w:t>
      </w:r>
      <w:r>
        <w:rPr>
          <w:b/>
          <w:color w:val="000000"/>
          <w:spacing w:val="-1"/>
        </w:rPr>
        <w:t>1 ч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424180</wp:posOffset>
                </wp:positionV>
                <wp:extent cx="1460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1.9pt;mso-wrap-distance-right:1.9pt;mso-wrap-distance-top:0pt;mso-wrap-distance-bottom:0pt;margin-top:33.4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Применение электрической энергии в промышленности, на транспорте и в быту.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/>
      </w:pPr>
      <w:r>
        <w:rPr>
          <w:color w:val="000000"/>
          <w:spacing w:val="-1"/>
        </w:rPr>
        <w:t>Электроосветительные и электронагревательные приборы, их безопасная экс</w:t>
        <w:softHyphen/>
      </w:r>
      <w:r>
        <w:rPr>
          <w:color w:val="000000"/>
        </w:rPr>
        <w:t xml:space="preserve">плуатация. Характеристики бытовых приборов по их мощности и рабочему </w:t>
      </w:r>
      <w:r>
        <w:rPr>
          <w:color w:val="000000"/>
          <w:spacing w:val="-2"/>
        </w:rPr>
        <w:t>напряжению. Виды электронагревательных приборов. Пути экономии электриче</w:t>
        <w:softHyphen/>
        <w:t>ской энергии в быту.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center"/>
        <w:rPr>
          <w:color w:val="000000"/>
        </w:rPr>
      </w:pPr>
      <w:r>
        <w:rPr>
          <w:color w:val="000000"/>
          <w:u w:val="single"/>
        </w:rPr>
        <w:t xml:space="preserve">Раздел 4. Технологии исследовательской и опытнической деятельности - </w:t>
      </w:r>
      <w:r>
        <w:rPr>
          <w:color w:val="000000"/>
        </w:rPr>
        <w:t>10 ч.</w:t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jc w:val="center"/>
        <w:rPr/>
      </w:pPr>
      <w:r>
        <w:rPr>
          <w:b/>
          <w:bCs/>
          <w:color w:val="000000"/>
        </w:rPr>
        <w:t>Исследовательская и созидательная деятельность - 10 ч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Порядок выбора темы проекта, выбор тем проектов на основе потребностей и </w:t>
      </w:r>
      <w:r>
        <w:rPr>
          <w:color w:val="000000"/>
          <w:spacing w:val="-1"/>
        </w:rPr>
        <w:t>спроса на рынке товаров и услу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основание конструкции изделия и этапов ее изготовления.</w:t>
      </w:r>
    </w:p>
    <w:p>
      <w:pPr>
        <w:pStyle w:val="Normal"/>
        <w:widowControl w:val="false"/>
        <w:shd w:fill="FFFFFF" w:val="clear"/>
        <w:autoSpaceDE w:val="false"/>
        <w:spacing w:before="14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Методы поиска научно-технической информации. Применение ЭВМ для поис</w:t>
        <w:softHyphen/>
      </w:r>
      <w:r>
        <w:rPr>
          <w:color w:val="000000"/>
          <w:spacing w:val="-1"/>
        </w:rPr>
        <w:t>ка информации и формирования базы данных.</w:t>
      </w:r>
    </w:p>
    <w:p>
      <w:pPr>
        <w:pStyle w:val="Normal"/>
        <w:widowControl w:val="false"/>
        <w:shd w:fill="FFFFFF" w:val="clear"/>
        <w:autoSpaceDE w:val="false"/>
        <w:spacing w:before="106" w:after="0"/>
        <w:jc w:val="both"/>
        <w:rPr/>
      </w:pPr>
      <w:r>
        <w:rPr>
          <w:color w:val="000000"/>
        </w:rPr>
        <w:t>Методы определения себестоимости изделия. Производительность труда. Цена из</w:t>
        <w:softHyphen/>
        <w:t xml:space="preserve">делия как товара. Основные виды проектной документации. Способы проведения </w:t>
      </w:r>
      <w:r>
        <w:rPr>
          <w:color w:val="000000"/>
          <w:spacing w:val="-3"/>
        </w:rPr>
        <w:t>презентации проек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  <w:u w:val="single"/>
        </w:rPr>
        <w:t>Изделия из древесины и поделочных материалов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едметы обихода и интерьера, головоломки, настольные игры, куклы, под</w:t>
        <w:softHyphen/>
      </w:r>
      <w:r>
        <w:rPr>
          <w:color w:val="000000"/>
          <w:spacing w:val="1"/>
        </w:rPr>
        <w:t xml:space="preserve">ставки для салфеток, вешалки для одежды, рамки для фотографий, настольные </w:t>
      </w:r>
      <w:r>
        <w:rPr>
          <w:color w:val="000000"/>
        </w:rPr>
        <w:t>игры, народные игры, карнизы, конструкторы, массажеры, модели автомобилей, судов и т. д., макеты памятников архитектуры, макеты детских площадок, разда</w:t>
        <w:softHyphen/>
        <w:t>точные материалы для учебных занятий, оборудование для лабораторных и прак</w:t>
        <w:softHyphen/>
      </w:r>
      <w:r>
        <w:rPr>
          <w:color w:val="000000"/>
          <w:spacing w:val="-1"/>
        </w:rPr>
        <w:t>тических работ, спортивные тренажеры и др.</w:t>
      </w:r>
    </w:p>
    <w:p>
      <w:pPr>
        <w:pStyle w:val="Normal"/>
        <w:widowControl w:val="false"/>
        <w:shd w:fill="FFFFFF" w:val="clear"/>
        <w:autoSpaceDE w:val="false"/>
        <w:ind w:firstLine="425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Изделия из сплавов металлов и искусственных материалов: </w:t>
      </w:r>
    </w:p>
    <w:p>
      <w:pPr>
        <w:pStyle w:val="Normal"/>
        <w:widowControl w:val="false"/>
        <w:shd w:fill="FFFFFF" w:val="clear"/>
        <w:autoSpaceDE w:val="false"/>
        <w:ind w:firstLine="425"/>
        <w:jc w:val="both"/>
        <w:rPr/>
      </w:pPr>
      <w:r>
        <w:rPr>
          <w:color w:val="000000"/>
          <w:spacing w:val="4"/>
        </w:rPr>
        <w:t xml:space="preserve">ручки для дверей, головоломки, блесны, элементы интерьера, инвентарь для </w:t>
      </w:r>
      <w:r>
        <w:rPr>
          <w:color w:val="000000"/>
          <w:spacing w:val="3"/>
        </w:rPr>
        <w:t>мангала или камина, наборы для барбекю, коптильни, багажники для велосипе</w:t>
        <w:softHyphen/>
      </w:r>
      <w:r>
        <w:rPr>
          <w:color w:val="000000"/>
          <w:spacing w:val="4"/>
        </w:rPr>
        <w:t xml:space="preserve">дов, подставки для цветов, макеты структур химических элементов, наглядные </w:t>
      </w:r>
      <w:r>
        <w:rPr>
          <w:color w:val="000000"/>
          <w:spacing w:val="-1"/>
        </w:rPr>
        <w:t>пособия, оборудование для лабораторных работ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КЛАСС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216" w:after="0"/>
        <w:ind w:left="1181" w:right="403" w:hanging="542"/>
        <w:jc w:val="center"/>
        <w:rPr/>
      </w:pPr>
      <w:r>
        <w:rPr>
          <w:bCs/>
          <w:color w:val="000000"/>
          <w:spacing w:val="-5"/>
          <w:u w:val="single"/>
        </w:rPr>
        <w:t>Раздел 1. Технология обработки конструкционных и поделочных материалов- 36 ч..</w:t>
      </w:r>
    </w:p>
    <w:p>
      <w:pPr>
        <w:pStyle w:val="Normal"/>
        <w:shd w:fill="FFFFFF" w:val="clear"/>
        <w:spacing w:before="216" w:after="0"/>
        <w:ind w:left="1181" w:right="403" w:hanging="542"/>
        <w:jc w:val="center"/>
        <w:rPr>
          <w:bCs/>
          <w:color w:val="000000"/>
          <w:spacing w:val="-5"/>
          <w:u w:val="single"/>
        </w:rPr>
      </w:pPr>
      <w:r>
        <w:rPr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ind w:left="10" w:right="5" w:firstLine="302"/>
        <w:jc w:val="center"/>
        <w:rPr/>
      </w:pPr>
      <w:r>
        <w:rPr>
          <w:b/>
          <w:bCs/>
          <w:iCs/>
          <w:color w:val="000000"/>
        </w:rPr>
        <w:t>Технология изготовления изделий из древесины с использовани</w:t>
        <w:softHyphen/>
        <w:t>ем деталей призматической и цилиндрической формы 18 ч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Основные теоретические сведения. </w:t>
      </w:r>
      <w:r>
        <w:rPr>
          <w:color w:val="000000"/>
          <w:spacing w:val="-5"/>
        </w:rPr>
        <w:t>Виды пиломатериалов, техно</w:t>
        <w:softHyphen/>
      </w:r>
      <w:r>
        <w:rPr>
          <w:color w:val="000000"/>
          <w:spacing w:val="-6"/>
        </w:rPr>
        <w:t xml:space="preserve">логия их производства и область применения. Влияние технологий обработки материалов на окружающую среду и здоровье человека. </w:t>
      </w:r>
      <w:r>
        <w:rPr>
          <w:color w:val="000000"/>
          <w:spacing w:val="-5"/>
        </w:rPr>
        <w:t>Технологические пороки древесины: механические повреждения, заплесневелость, деформация. Профессии, связанные с обработкой дре</w:t>
        <w:softHyphen/>
      </w:r>
      <w:r>
        <w:rPr>
          <w:color w:val="000000"/>
          <w:spacing w:val="-7"/>
        </w:rPr>
        <w:t>весины и древесных материалов. Традиционные виды декоративно-прикладного творчества и народных промыслов России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6"/>
        </w:rPr>
        <w:t>Представления о способах изготовления деталей различных гео</w:t>
        <w:softHyphen/>
      </w:r>
      <w:r>
        <w:rPr>
          <w:color w:val="000000"/>
          <w:spacing w:val="-7"/>
        </w:rPr>
        <w:t>метрических форм. Графическое изображение деталей призматической и цилиндрической форм. Конструктивные элементы деталей и их гра</w:t>
        <w:softHyphen/>
      </w:r>
      <w:r>
        <w:rPr>
          <w:color w:val="000000"/>
          <w:spacing w:val="-8"/>
        </w:rPr>
        <w:t xml:space="preserve">фическое изображение: шипы, проушины, отверстия, уступы, канавки. </w:t>
      </w:r>
      <w:r>
        <w:rPr>
          <w:color w:val="000000"/>
          <w:spacing w:val="-5"/>
        </w:rPr>
        <w:t xml:space="preserve">Основные сведения о видах проекций деталей на чертеже. Правила </w:t>
      </w:r>
      <w:r>
        <w:rPr>
          <w:color w:val="000000"/>
          <w:spacing w:val="-6"/>
        </w:rPr>
        <w:t xml:space="preserve">чтения чертежей деталей призматической и цилиндрической форм. </w:t>
      </w:r>
      <w:r>
        <w:rPr>
          <w:color w:val="000000"/>
          <w:spacing w:val="1"/>
        </w:rPr>
        <w:t xml:space="preserve">Ручные инструменты и приспособления для изготовления деталей </w:t>
      </w:r>
      <w:r>
        <w:rPr>
          <w:color w:val="000000"/>
        </w:rPr>
        <w:t>призматической формы. Устройство и назначение рейсмуса, строгаль</w:t>
        <w:softHyphen/>
      </w:r>
      <w:r>
        <w:rPr>
          <w:color w:val="000000"/>
          <w:spacing w:val="1"/>
        </w:rPr>
        <w:t>ных инструментов (рубанка, шерхебеля), стусла, стамески. Инстру</w:t>
        <w:softHyphen/>
        <w:t xml:space="preserve">менты для сборочных работ. Основные технологические операции и </w:t>
      </w:r>
      <w:r>
        <w:rPr>
          <w:color w:val="000000"/>
          <w:spacing w:val="-1"/>
        </w:rPr>
        <w:t xml:space="preserve">особенности их выполнения: разметка, пиление, долблении, сверление </w:t>
      </w:r>
      <w:r>
        <w:rPr>
          <w:color w:val="000000"/>
          <w:spacing w:val="1"/>
        </w:rPr>
        <w:t>отверстий; сборка деталей изделия, контроль качества; столярная и декоративная отделка изделий. Правила безопасности труда при рабо</w:t>
        <w:softHyphen/>
      </w:r>
      <w:r>
        <w:rPr>
          <w:color w:val="000000"/>
        </w:rPr>
        <w:t>те ручными столярными инструментами и на сверлильном станке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</w:rPr>
        <w:t>Организация рабочего места токаря. Ручные инструменты и при</w:t>
        <w:softHyphen/>
        <w:t>способления для изготовления деталей цилиндрической формы на то</w:t>
        <w:softHyphen/>
      </w:r>
      <w:r>
        <w:rPr>
          <w:color w:val="000000"/>
          <w:spacing w:val="-1"/>
        </w:rPr>
        <w:t xml:space="preserve">карном станке. Назначение плоских и полукруглых резцов. Устройство </w:t>
      </w:r>
      <w:r>
        <w:rPr>
          <w:color w:val="000000"/>
        </w:rPr>
        <w:t>штангенциркуля и способы выполнения измерений. Основные техно</w:t>
        <w:softHyphen/>
        <w:t>логические операции и особенности их выполнения: черновое и чисто</w:t>
        <w:softHyphen/>
        <w:t>вое точение цилиндрических поверхностей; вытачивание уступов, ка</w:t>
        <w:softHyphen/>
        <w:t>навок; контроль качества. Правила безопасности труда при работе на токарном станке.</w:t>
      </w:r>
    </w:p>
    <w:p>
      <w:pPr>
        <w:pStyle w:val="Normal"/>
        <w:shd w:fill="FFFFFF" w:val="clear"/>
        <w:ind w:left="14" w:right="24" w:firstLine="278"/>
        <w:jc w:val="both"/>
        <w:rPr/>
      </w:pPr>
      <w:r>
        <w:rPr>
          <w:color w:val="000000"/>
        </w:rPr>
        <w:t xml:space="preserve">Современные технологические машины и электрифицированные </w:t>
      </w:r>
      <w:r>
        <w:rPr>
          <w:color w:val="000000"/>
          <w:spacing w:val="-2"/>
        </w:rPr>
        <w:t>инструменты.</w:t>
      </w:r>
    </w:p>
    <w:p>
      <w:pPr>
        <w:pStyle w:val="Normal"/>
        <w:shd w:fill="FFFFFF" w:val="clear"/>
        <w:ind w:left="14" w:right="24" w:firstLine="264"/>
        <w:jc w:val="both"/>
        <w:rPr/>
      </w:pPr>
      <w:r>
        <w:rPr>
          <w:i/>
          <w:iCs/>
          <w:color w:val="000000"/>
          <w:spacing w:val="2"/>
        </w:rPr>
        <w:t xml:space="preserve">Практические работы. </w:t>
      </w:r>
      <w:r>
        <w:rPr>
          <w:color w:val="000000"/>
          <w:spacing w:val="2"/>
        </w:rPr>
        <w:t>Определение видов пиломатериалов. Вы</w:t>
        <w:softHyphen/>
      </w:r>
      <w:r>
        <w:rPr>
          <w:color w:val="000000"/>
          <w:spacing w:val="1"/>
        </w:rPr>
        <w:t>бор пиломатериалов и заготовок с учетом природных и технологиче</w:t>
        <w:softHyphen/>
      </w:r>
      <w:r>
        <w:rPr>
          <w:color w:val="000000"/>
          <w:spacing w:val="-1"/>
        </w:rPr>
        <w:t>ских пороков древесины.</w:t>
      </w:r>
    </w:p>
    <w:p>
      <w:pPr>
        <w:pStyle w:val="Normal"/>
        <w:shd w:fill="FFFFFF" w:val="clear"/>
        <w:ind w:left="19" w:right="19" w:firstLine="269"/>
        <w:jc w:val="both"/>
        <w:rPr/>
      </w:pPr>
      <w:r>
        <w:rPr>
          <w:color w:val="000000"/>
        </w:rPr>
        <w:t>Чтение чертежей (эскизов) деталей призматической и цилиндриче</w:t>
        <w:softHyphen/>
        <w:t xml:space="preserve">ской форм: определение материала, геометрической формы, размеров </w:t>
      </w:r>
      <w:r>
        <w:rPr>
          <w:color w:val="000000"/>
          <w:spacing w:val="1"/>
        </w:rPr>
        <w:t>детали и ее конструктивных элементов; определение допустимых от</w:t>
        <w:softHyphen/>
        <w:t>клонений размеров при изготовлении деталей. Определение последо</w:t>
        <w:softHyphen/>
      </w:r>
      <w:r>
        <w:rPr>
          <w:color w:val="000000"/>
        </w:rPr>
        <w:t>вательности изготовления деталей и сборки изделия по технологиче</w:t>
        <w:softHyphen/>
      </w:r>
      <w:r>
        <w:rPr>
          <w:color w:val="000000"/>
          <w:spacing w:val="-2"/>
        </w:rPr>
        <w:t>ской карте.</w:t>
      </w:r>
    </w:p>
    <w:p>
      <w:pPr>
        <w:pStyle w:val="Normal"/>
        <w:shd w:fill="FFFFFF" w:val="clear"/>
        <w:ind w:left="24" w:right="10" w:firstLine="269"/>
        <w:jc w:val="both"/>
        <w:rPr/>
      </w:pPr>
      <w:r>
        <w:rPr>
          <w:color w:val="000000"/>
        </w:rPr>
        <w:t xml:space="preserve">Организация рабочего места столяра: подготовка рабочего места и </w:t>
      </w:r>
      <w:r>
        <w:rPr>
          <w:color w:val="000000"/>
          <w:spacing w:val="-1"/>
        </w:rPr>
        <w:t>инструментов; закрепление заготовок в зажимах верстака. Ознакомле</w:t>
        <w:softHyphen/>
      </w:r>
      <w:r>
        <w:rPr>
          <w:color w:val="000000"/>
          <w:spacing w:val="-2"/>
        </w:rPr>
        <w:t>ние с рациональными приемами работы ручными инструментами, при</w:t>
        <w:softHyphen/>
      </w:r>
      <w:r>
        <w:rPr>
          <w:color w:val="000000"/>
          <w:spacing w:val="-3"/>
        </w:rPr>
        <w:t>способлениями и сверления отверстий с помощью сверлильного станка.</w:t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color w:val="000000"/>
          <w:spacing w:val="1"/>
        </w:rPr>
        <w:t>Изготовление изделий из деталей призматической формы по чер</w:t>
        <w:softHyphen/>
      </w:r>
      <w:r>
        <w:rPr>
          <w:color w:val="000000"/>
        </w:rPr>
        <w:t xml:space="preserve">тежу и технологической карте: выбор заготовок, определение базовой </w:t>
      </w:r>
      <w:r>
        <w:rPr>
          <w:color w:val="000000"/>
          <w:spacing w:val="1"/>
        </w:rPr>
        <w:t>поверхности, разметка с использованием рейсмуса; определение при</w:t>
        <w:softHyphen/>
      </w:r>
      <w:r>
        <w:rPr>
          <w:color w:val="000000"/>
        </w:rPr>
        <w:t xml:space="preserve">пуска на обработку; строгание заготовки, пиление с использованием </w:t>
      </w:r>
      <w:r>
        <w:rPr>
          <w:color w:val="000000"/>
          <w:spacing w:val="1"/>
        </w:rPr>
        <w:t>стусла. Разметка и изготовление уступов, долбление древесины; со</w:t>
        <w:softHyphen/>
        <w:t xml:space="preserve">единение деталей «в полдерева», на круглый шип, с использованием </w:t>
      </w:r>
      <w:r>
        <w:rPr>
          <w:color w:val="000000"/>
        </w:rPr>
        <w:t>накладных деталей; предварительная сборка и подгонка деталей изде</w:t>
        <w:softHyphen/>
        <w:t>лия, Сборка деталей изделия на клею, с использованием гвоздей и шу</w:t>
        <w:softHyphen/>
        <w:t>рупов. Защитная и декоративная отделка изделия. Визуальный и инст</w:t>
        <w:softHyphen/>
      </w:r>
      <w:r>
        <w:rPr>
          <w:color w:val="000000"/>
          <w:spacing w:val="3"/>
        </w:rPr>
        <w:t xml:space="preserve">рументальный контроль качества деталей. Выявление дефектов и их </w:t>
      </w:r>
      <w:r>
        <w:rPr>
          <w:color w:val="000000"/>
        </w:rPr>
        <w:t>устранение. Соблюдение правил безопасности труда при работе руч</w:t>
        <w:softHyphen/>
      </w:r>
      <w:r>
        <w:rPr>
          <w:color w:val="000000"/>
          <w:spacing w:val="-1"/>
        </w:rPr>
        <w:t>ными столярными инструментами и на сверлильном станке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>
          <w:color w:val="000000"/>
          <w:spacing w:val="-1"/>
        </w:rPr>
        <w:t xml:space="preserve">Организация рабочего места токаря: установка ростовых подставок, </w:t>
      </w:r>
      <w:r>
        <w:rPr>
          <w:color w:val="000000"/>
        </w:rPr>
        <w:t>подготовка и рациональное размещение инструментов; подготовка и закрепление заготовки, установка подручника, проверка станка на хо</w:t>
        <w:softHyphen/>
      </w:r>
      <w:r>
        <w:rPr>
          <w:color w:val="000000"/>
          <w:spacing w:val="-1"/>
        </w:rPr>
        <w:t>лостом ходу. Соблюдение рациональных приемов работы при изготов</w:t>
        <w:softHyphen/>
      </w:r>
      <w:r>
        <w:rPr>
          <w:color w:val="000000"/>
        </w:rPr>
        <w:t>лении изделий на токарном станке по обработке древесины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</w:rPr>
        <w:t>Изготовление деталей цилиндрической формы на токарном станке; определение припусков на обработку, черновое точение, разметка и вытачивание конструктивных элементов (канавок, уступов, буртиков, фасок); чистовое точение, подрезание торцов детали, обработка абра</w:t>
        <w:softHyphen/>
        <w:t>зивной шкуркой. Визуальный и инструментальный контроль качества деталей. Выявление дефектов и их устранение. Защитная и декоратив</w:t>
        <w:softHyphen/>
        <w:t>ная отделка изделия. Соблюдение правил безопасности труда при ра</w:t>
        <w:softHyphen/>
      </w:r>
      <w:r>
        <w:rPr>
          <w:color w:val="000000"/>
          <w:spacing w:val="-1"/>
        </w:rPr>
        <w:t>боте на токарном станке.</w:t>
      </w:r>
    </w:p>
    <w:p>
      <w:pPr>
        <w:pStyle w:val="Normal"/>
        <w:shd w:fill="FFFFFF" w:val="clear"/>
        <w:ind w:left="14" w:right="5" w:firstLine="288"/>
        <w:jc w:val="both"/>
        <w:rPr>
          <w:color w:val="000000"/>
        </w:rPr>
      </w:pPr>
      <w:r>
        <w:rPr>
          <w:color w:val="000000"/>
        </w:rPr>
        <w:t>Изготовление изделий декоративно-прикладного назначения с ис</w:t>
        <w:softHyphen/>
        <w:t>пользованием технологий художественной обработки материалов.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/>
      </w:pPr>
      <w:r>
        <w:rPr>
          <w:i/>
          <w:iCs/>
          <w:color w:val="000000"/>
        </w:rPr>
        <w:t xml:space="preserve">Варианты объектов труда. </w:t>
      </w:r>
      <w:r>
        <w:rPr>
          <w:color w:val="000000"/>
        </w:rPr>
        <w:t xml:space="preserve">Игрушки и игры, ручки, изделия для украшения интерьера, кормушки, готовальни, кухонные и бытовые </w:t>
      </w:r>
      <w:r>
        <w:rPr>
          <w:color w:val="000000"/>
          <w:spacing w:val="-1"/>
        </w:rPr>
        <w:t>принадлежности.</w:t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color w:val="000000"/>
        </w:rPr>
        <w:t>Технология создания изделий из металла на основе конструкторской и технологической документации 18 ч.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i/>
          <w:iCs/>
          <w:color w:val="000000"/>
          <w:spacing w:val="1"/>
        </w:rPr>
        <w:t xml:space="preserve">Основные теоретические сведения. </w:t>
      </w:r>
      <w:r>
        <w:rPr>
          <w:color w:val="000000"/>
          <w:spacing w:val="1"/>
        </w:rPr>
        <w:t>Металлы и сплавы, основные технологические свойства металлов и сплавов. Основные способы об</w:t>
        <w:softHyphen/>
      </w:r>
      <w:r>
        <w:rPr>
          <w:color w:val="000000"/>
        </w:rPr>
        <w:t xml:space="preserve">работки металлов: резание, пластическая деформация, литье. Влияние </w:t>
      </w:r>
      <w:r>
        <w:rPr>
          <w:color w:val="000000"/>
          <w:spacing w:val="1"/>
        </w:rPr>
        <w:t>технологий обработки материалов на окружающую среду и здоровье человека. Профессии, связанные с обработкой металлов. Традицион</w:t>
        <w:softHyphen/>
      </w:r>
      <w:r>
        <w:rPr>
          <w:color w:val="000000"/>
          <w:spacing w:val="2"/>
        </w:rPr>
        <w:t>ные виды декоративно-прикладного творчества и народных промы</w:t>
        <w:softHyphen/>
      </w:r>
      <w:r>
        <w:rPr>
          <w:color w:val="000000"/>
          <w:spacing w:val="-1"/>
        </w:rPr>
        <w:t>слов России.</w:t>
      </w:r>
    </w:p>
    <w:p>
      <w:pPr>
        <w:pStyle w:val="Normal"/>
        <w:shd w:fill="FFFFFF" w:val="clear"/>
        <w:ind w:left="5" w:right="10" w:firstLine="288"/>
        <w:jc w:val="both"/>
        <w:rPr>
          <w:color w:val="000000"/>
        </w:rPr>
      </w:pPr>
      <w:r>
        <w:rPr>
          <w:color w:val="000000"/>
        </w:rPr>
        <w:t>Сталь как основной конструкционный сплав. Инструментальные и конструкционные стали. Виды сортового проката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</w:rPr>
        <w:t>Представления о геометрической форме детали и способах ее полу</w:t>
        <w:softHyphen/>
        <w:t xml:space="preserve">чения. Графическое изображение объемных деталей. Конструктивные </w:t>
      </w:r>
      <w:r>
        <w:rPr>
          <w:color w:val="000000"/>
          <w:spacing w:val="2"/>
        </w:rPr>
        <w:t>элементы деталей и их графическое изображение; отверстия, пазы, м</w:t>
      </w:r>
      <w:r>
        <w:rPr>
          <w:color w:val="000000"/>
        </w:rPr>
        <w:t>ыски, фаски. Основные сведения о видах проекций деталей на черте</w:t>
        <w:softHyphen/>
      </w:r>
      <w:r>
        <w:rPr>
          <w:color w:val="000000"/>
          <w:spacing w:val="-1"/>
        </w:rPr>
        <w:t>жах. Правила чтения чертежей деталей и изделий.</w:t>
      </w:r>
    </w:p>
    <w:p>
      <w:pPr>
        <w:pStyle w:val="Normal"/>
        <w:shd w:fill="FFFFFF" w:val="clear"/>
        <w:spacing w:before="5" w:after="0"/>
        <w:ind w:left="10" w:right="10" w:firstLine="278"/>
        <w:jc w:val="both"/>
        <w:rPr/>
      </w:pPr>
      <w:r>
        <w:rPr>
          <w:color w:val="000000"/>
        </w:rPr>
        <w:t>Сверлильный станок: устройство, назначение, приемы работы. Со</w:t>
        <w:softHyphen/>
      </w:r>
      <w:r>
        <w:rPr>
          <w:color w:val="000000"/>
          <w:spacing w:val="-1"/>
        </w:rPr>
        <w:t xml:space="preserve">временные технологические машины. </w:t>
      </w:r>
      <w:r>
        <w:rPr>
          <w:color w:val="000000"/>
          <w:spacing w:val="1"/>
        </w:rPr>
        <w:t>Назначение ручных инструментов и приспособлений для изготов</w:t>
        <w:softHyphen/>
      </w:r>
      <w:r>
        <w:rPr>
          <w:color w:val="000000"/>
          <w:spacing w:val="-1"/>
        </w:rPr>
        <w:t>ления деталей и изделий: штангенциркуль, кернер, слесарная ножовка, {убило. Назначение инструментов и приспособлений для изготовления з</w:t>
      </w:r>
      <w:r>
        <w:rPr>
          <w:color w:val="000000"/>
        </w:rPr>
        <w:t>аклепочных соединений; поддержка, натяжка, обжимка. Виды закле</w:t>
        <w:softHyphen/>
      </w:r>
      <w:r>
        <w:rPr>
          <w:color w:val="000000"/>
          <w:spacing w:val="1"/>
        </w:rPr>
        <w:t xml:space="preserve">пок. Основные технологические операции изготовления деталей из </w:t>
      </w:r>
      <w:r>
        <w:rPr>
          <w:color w:val="000000"/>
        </w:rPr>
        <w:t>юртового проката и особенности их выполнения: правка, разметка, резание ножовкой, опиливание кромок, сверление отверстий, рубка з</w:t>
      </w:r>
      <w:r>
        <w:rPr>
          <w:color w:val="000000"/>
          <w:spacing w:val="-1"/>
        </w:rPr>
        <w:t>убилом, гибка, отделка. Соединение деталей в изделии на заклепках.</w:t>
      </w:r>
    </w:p>
    <w:p>
      <w:pPr>
        <w:pStyle w:val="Normal"/>
        <w:shd w:fill="FFFFFF" w:val="clear"/>
        <w:ind w:left="14" w:right="14" w:firstLine="226"/>
        <w:jc w:val="both"/>
        <w:rPr/>
      </w:pPr>
      <w:r>
        <w:rPr>
          <w:i/>
          <w:iCs/>
          <w:color w:val="000000"/>
          <w:spacing w:val="3"/>
        </w:rPr>
        <w:t xml:space="preserve">Практические работы. </w:t>
      </w:r>
      <w:r>
        <w:rPr>
          <w:color w:val="000000"/>
          <w:spacing w:val="3"/>
        </w:rPr>
        <w:t xml:space="preserve">Определение видов сортового проката. </w:t>
      </w:r>
      <w:r>
        <w:rPr>
          <w:color w:val="000000"/>
          <w:spacing w:val="-1"/>
        </w:rPr>
        <w:t xml:space="preserve">Подбор заготовок для изготовления изделия с учетом формы деталей и </w:t>
      </w:r>
      <w:r>
        <w:rPr>
          <w:color w:val="000000"/>
          <w:spacing w:val="-3"/>
        </w:rPr>
        <w:t>минимизации отходов.</w:t>
      </w:r>
    </w:p>
    <w:p>
      <w:pPr>
        <w:pStyle w:val="Normal"/>
        <w:shd w:fill="FFFFFF" w:val="clear"/>
        <w:ind w:left="24" w:right="10" w:firstLine="221"/>
        <w:jc w:val="both"/>
        <w:rPr/>
      </w:pPr>
      <w:r>
        <w:rPr>
          <w:color w:val="000000"/>
          <w:spacing w:val="1"/>
        </w:rPr>
        <w:t>Чтение чертежа детали: определение материала, геометрической но</w:t>
      </w:r>
      <w:r>
        <w:rPr>
          <w:color w:val="000000"/>
        </w:rPr>
        <w:t>рмы, размеров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</w:t>
      </w:r>
      <w:r>
        <w:rPr>
          <w:color w:val="000000"/>
          <w:spacing w:val="-2"/>
        </w:rPr>
        <w:t>ертежу и технологической карте.</w:t>
      </w:r>
    </w:p>
    <w:p>
      <w:pPr>
        <w:pStyle w:val="Normal"/>
        <w:shd w:fill="FFFFFF" w:val="clear"/>
        <w:ind w:left="34" w:right="14" w:firstLine="211"/>
        <w:jc w:val="both"/>
        <w:rPr/>
      </w:pPr>
      <w:r>
        <w:rPr>
          <w:color w:val="000000"/>
          <w:spacing w:val="1"/>
        </w:rPr>
        <w:t>Организация рабочего места: рациональное размещение инструм</w:t>
      </w:r>
      <w:r>
        <w:rPr>
          <w:color w:val="000000"/>
        </w:rPr>
        <w:t>ентов и заготовок на слесарном верстаке; закрепление заготовок в -исках; ознакомление с рациональными приемами работы ручными ин</w:t>
      </w:r>
      <w:r>
        <w:rPr>
          <w:color w:val="000000"/>
          <w:spacing w:val="-1"/>
        </w:rPr>
        <w:t>струментами и на сверлильном станке.</w:t>
      </w:r>
    </w:p>
    <w:p>
      <w:pPr>
        <w:pStyle w:val="Normal"/>
        <w:shd w:fill="FFFFFF" w:val="clear"/>
        <w:ind w:left="38" w:right="5" w:firstLine="211"/>
        <w:jc w:val="both"/>
        <w:rPr/>
      </w:pPr>
      <w:r>
        <w:rPr>
          <w:color w:val="000000"/>
          <w:spacing w:val="2"/>
        </w:rPr>
        <w:t>Изготовление изделий из сортового проката по чертежу и технологической карте; правка заготовки; определение базовой поверхнос</w:t>
      </w:r>
      <w:r>
        <w:rPr>
          <w:color w:val="000000"/>
          <w:spacing w:val="3"/>
        </w:rPr>
        <w:t>ти заготовки; разметка заготовок с использованием штангенциркул</w:t>
      </w:r>
      <w:r>
        <w:rPr>
          <w:color w:val="000000"/>
          <w:spacing w:val="2"/>
        </w:rPr>
        <w:t xml:space="preserve">я; резание заготовок слесарной ножовкой; сверление отверстий на сверлильном станке, опиливание прямолинейных и криволинейных </w:t>
      </w:r>
      <w:r>
        <w:rPr>
          <w:color w:val="000000"/>
          <w:spacing w:val="1"/>
        </w:rPr>
        <w:t>рамок напильниками, гибка заготовок с использованием приспособл</w:t>
      </w:r>
      <w:r>
        <w:rPr>
          <w:color w:val="000000"/>
          <w:spacing w:val="3"/>
        </w:rPr>
        <w:t>ений; отделка абразивной шкуркой. Визуальный и инструментальный контроль качества деталей. Выявление дефектов и их устранен</w:t>
      </w:r>
      <w:r>
        <w:rPr>
          <w:color w:val="000000"/>
          <w:spacing w:val="2"/>
        </w:rPr>
        <w:t xml:space="preserve">ие. Защитная и декоративная отделка изделия. Соблюдение правил </w:t>
      </w:r>
      <w:r>
        <w:rPr>
          <w:color w:val="000000"/>
          <w:spacing w:val="-3"/>
        </w:rPr>
        <w:t>безопасности труда.</w:t>
      </w:r>
    </w:p>
    <w:p>
      <w:pPr>
        <w:pStyle w:val="Normal"/>
        <w:shd w:fill="FFFFFF" w:val="clear"/>
        <w:ind w:left="62" w:firstLine="182"/>
        <w:jc w:val="both"/>
        <w:rPr/>
      </w:pPr>
      <w:r>
        <w:rPr>
          <w:color w:val="000000"/>
          <w:spacing w:val="1"/>
        </w:rPr>
        <w:t>Соединение деталей изделия на заклепках; выбор заклепок в завис</w:t>
      </w:r>
      <w:r>
        <w:rPr>
          <w:color w:val="000000"/>
        </w:rPr>
        <w:t>имости от материала и толщины соединяемых деталей, разметка центров сборочных отверстий, сверление и зенковка отверстий, формиров</w:t>
      </w:r>
      <w:r>
        <w:rPr>
          <w:color w:val="000000"/>
          <w:spacing w:val="1"/>
        </w:rPr>
        <w:t>ание замыкающей головки. Изготовление изделий декоративно-п</w:t>
      </w:r>
      <w:r>
        <w:rPr>
          <w:color w:val="000000"/>
          <w:spacing w:val="2"/>
        </w:rPr>
        <w:t>рикладного назначения с использованием технологий художественн</w:t>
      </w:r>
      <w:r>
        <w:rPr>
          <w:color w:val="000000"/>
          <w:spacing w:val="-1"/>
        </w:rPr>
        <w:t>ой обработки материалов.</w:t>
      </w:r>
    </w:p>
    <w:p>
      <w:pPr>
        <w:pStyle w:val="Normal"/>
        <w:shd w:fill="FFFFFF" w:val="clear"/>
        <w:ind w:left="72" w:right="5" w:firstLine="178"/>
        <w:jc w:val="both"/>
        <w:rPr/>
      </w:pPr>
      <w:r>
        <w:rPr>
          <w:i/>
          <w:iCs/>
          <w:color w:val="000000"/>
          <w:spacing w:val="1"/>
        </w:rPr>
        <w:t xml:space="preserve">Варианты объектов труда. </w:t>
      </w:r>
      <w:r>
        <w:rPr>
          <w:color w:val="000000"/>
          <w:spacing w:val="1"/>
        </w:rPr>
        <w:t>Садово-огородный инструмент, подс</w:t>
      </w:r>
      <w:r>
        <w:rPr>
          <w:color w:val="000000"/>
          <w:spacing w:val="-1"/>
        </w:rPr>
        <w:t>вечники, элементы декоративного оформления интерьера, слесарный инструмент, предметы бытового назначения.</w:t>
      </w:r>
    </w:p>
    <w:p>
      <w:pPr>
        <w:pStyle w:val="Normal"/>
        <w:shd w:fill="FFFFFF" w:val="clear"/>
        <w:ind w:right="24" w:hanging="0"/>
        <w:rPr/>
      </w:pPr>
      <w:r>
        <w:rPr>
          <w:bCs/>
          <w:color w:val="000000"/>
          <w:spacing w:val="-1"/>
        </w:rPr>
        <w:t xml:space="preserve">Машины и механизмы. </w:t>
      </w:r>
      <w:r>
        <w:rPr>
          <w:bCs/>
          <w:color w:val="000000"/>
        </w:rPr>
        <w:t xml:space="preserve">Графическое представление и моделирование 6 ч. 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Технологические машины. Ви</w:t>
        <w:softHyphen/>
        <w:t>ды зубчатых передач. Условные графические обозначения на кинема</w:t>
        <w:softHyphen/>
        <w:t>тических схемах зубчатых передач. Передаточное отношение в зубча</w:t>
        <w:softHyphen/>
      </w:r>
      <w:r>
        <w:rPr>
          <w:color w:val="000000"/>
          <w:spacing w:val="-1"/>
        </w:rPr>
        <w:t>тых передачах и его расчет.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color w:val="000000"/>
          <w:spacing w:val="-1"/>
        </w:rPr>
        <w:t xml:space="preserve">Практические работы. </w:t>
      </w:r>
      <w:r>
        <w:rPr>
          <w:color w:val="000000"/>
          <w:spacing w:val="-1"/>
        </w:rPr>
        <w:t>Чтение кинематической схемы. Сборка мо</w:t>
        <w:softHyphen/>
      </w:r>
      <w:r>
        <w:rPr>
          <w:color w:val="000000"/>
        </w:rPr>
        <w:t>дели механизма с зубчатой передачей из деталей конструктора. Про</w:t>
        <w:softHyphen/>
        <w:t>верка модели в действии. Подсчет передаточного отношения в зубча</w:t>
        <w:softHyphen/>
      </w:r>
      <w:r>
        <w:rPr>
          <w:color w:val="000000"/>
          <w:spacing w:val="-1"/>
        </w:rPr>
        <w:t>той передаче по количеству зубьев шестерен.</w:t>
      </w:r>
    </w:p>
    <w:p>
      <w:pPr>
        <w:pStyle w:val="Normal"/>
        <w:shd w:fill="FFFFFF" w:val="clear"/>
        <w:ind w:left="14" w:right="5" w:firstLine="269"/>
        <w:jc w:val="both"/>
        <w:rPr/>
      </w:pPr>
      <w:r>
        <w:rPr>
          <w:i/>
          <w:iCs/>
          <w:color w:val="000000"/>
          <w:spacing w:val="1"/>
        </w:rPr>
        <w:t xml:space="preserve">Варианты объектов труда. </w:t>
      </w:r>
      <w:r>
        <w:rPr>
          <w:color w:val="000000"/>
          <w:spacing w:val="1"/>
        </w:rPr>
        <w:t>Конструктор, механизмы оборудова</w:t>
        <w:softHyphen/>
      </w:r>
      <w:r>
        <w:rPr>
          <w:color w:val="000000"/>
          <w:spacing w:val="-1"/>
        </w:rPr>
        <w:t>ния школьных мастерских.</w:t>
      </w:r>
    </w:p>
    <w:p>
      <w:pPr>
        <w:pStyle w:val="Normal"/>
        <w:shd w:fill="FFFFFF" w:val="clear"/>
        <w:ind w:left="14" w:right="5" w:first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26" w:after="0"/>
        <w:ind w:left="533" w:hanging="0"/>
        <w:jc w:val="center"/>
        <w:rPr>
          <w:bCs/>
          <w:color w:val="000000"/>
          <w:spacing w:val="2"/>
          <w:u w:val="single"/>
        </w:rPr>
      </w:pPr>
      <w:r>
        <w:rPr>
          <w:b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26" w:after="0"/>
        <w:ind w:left="533" w:hanging="0"/>
        <w:jc w:val="center"/>
        <w:rPr>
          <w:bCs/>
          <w:color w:val="000000"/>
          <w:spacing w:val="2"/>
          <w:u w:val="single"/>
        </w:rPr>
      </w:pPr>
      <w:r>
        <w:rPr>
          <w:b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26" w:after="0"/>
        <w:ind w:left="533" w:hanging="0"/>
        <w:jc w:val="center"/>
        <w:rPr>
          <w:bCs/>
          <w:color w:val="000000"/>
          <w:spacing w:val="2"/>
          <w:u w:val="single"/>
        </w:rPr>
      </w:pPr>
      <w:r>
        <w:rPr>
          <w:b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21" w:after="0"/>
        <w:ind w:left="283" w:hanging="0"/>
        <w:rPr/>
      </w:pPr>
      <w:r>
        <w:rPr>
          <w:b/>
          <w:bCs/>
          <w:iCs/>
          <w:color w:val="000000"/>
          <w:spacing w:val="-5"/>
        </w:rPr>
        <w:t>Изготовление изделий декоративно-прикладного назначения 6 ч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Региональные виды декоратив</w:t>
        <w:softHyphen/>
        <w:t>но-прикладного творчества (ремесел). Основной принцип художест</w:t>
        <w:softHyphen/>
        <w:t>венно-прикладного конструирования: единство функционального на</w:t>
        <w:softHyphen/>
      </w:r>
      <w:r>
        <w:rPr>
          <w:color w:val="000000"/>
          <w:spacing w:val="1"/>
        </w:rPr>
        <w:t>значения и формы изделия. Эстетические и эргономические требова</w:t>
        <w:softHyphen/>
      </w:r>
      <w:r>
        <w:rPr>
          <w:color w:val="000000"/>
          <w:spacing w:val="-1"/>
        </w:rPr>
        <w:t>ния к изделию. Учет технологии изготовления изделия и свойств мате</w:t>
        <w:softHyphen/>
      </w:r>
      <w:r>
        <w:rPr>
          <w:color w:val="000000"/>
        </w:rPr>
        <w:t xml:space="preserve">риала. Основные средства художественной выразительности. Виды </w:t>
      </w:r>
      <w:r>
        <w:rPr>
          <w:color w:val="000000"/>
          <w:spacing w:val="-1"/>
        </w:rPr>
        <w:t>поделочных материалов и их свойства. Понятия о композиции. Виды и правила построения орнаментов.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Ознакомление с характерными особенно</w:t>
        <w:softHyphen/>
      </w:r>
      <w:r>
        <w:rPr>
          <w:color w:val="000000"/>
          <w:spacing w:val="-1"/>
        </w:rPr>
        <w:t xml:space="preserve">стями различных видов декоративно-прикладного творчества народов </w:t>
      </w:r>
      <w:r>
        <w:rPr>
          <w:color w:val="000000"/>
          <w:spacing w:val="-3"/>
        </w:rPr>
        <w:t>России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</w:rPr>
        <w:t>Определение требований к создаваемому изделию. Разработка эс</w:t>
        <w:softHyphen/>
        <w:t>кизов изделий и их декоративного оформления (по одному из направ</w:t>
        <w:softHyphen/>
        <w:t xml:space="preserve">лений художественной обработки материалов). Выбор материалов с </w:t>
      </w:r>
      <w:r>
        <w:rPr>
          <w:color w:val="000000"/>
          <w:spacing w:val="1"/>
        </w:rPr>
        <w:t xml:space="preserve">учетом декоративных и технологических свойств, эксплуатационных </w:t>
      </w:r>
      <w:r>
        <w:rPr>
          <w:color w:val="000000"/>
          <w:spacing w:val="2"/>
        </w:rPr>
        <w:t xml:space="preserve">качеств. Определение последовательности изготовления деталей и </w:t>
      </w:r>
      <w:r>
        <w:rPr>
          <w:color w:val="000000"/>
          <w:spacing w:val="-1"/>
        </w:rPr>
        <w:t>сборки изделия.</w:t>
      </w:r>
    </w:p>
    <w:p>
      <w:pPr>
        <w:pStyle w:val="Normal"/>
        <w:shd w:fill="FFFFFF" w:val="clear"/>
        <w:ind w:left="14" w:right="5" w:firstLine="274"/>
        <w:jc w:val="both"/>
        <w:rPr/>
      </w:pPr>
      <w:r>
        <w:rPr>
          <w:i/>
          <w:iCs/>
          <w:color w:val="000000"/>
        </w:rPr>
        <w:t xml:space="preserve">Варианты объектов труда. </w:t>
      </w:r>
      <w:r>
        <w:rPr>
          <w:color w:val="000000"/>
        </w:rPr>
        <w:t>Предметы хозяйственно-бытового на</w:t>
        <w:softHyphen/>
      </w:r>
      <w:r>
        <w:rPr>
          <w:color w:val="000000"/>
          <w:spacing w:val="-1"/>
        </w:rPr>
        <w:t>значения, игрушки, кухонные принадлежности.</w:t>
      </w:r>
    </w:p>
    <w:p>
      <w:pPr>
        <w:pStyle w:val="Normal"/>
        <w:shd w:fill="FFFFFF" w:val="clear"/>
        <w:ind w:left="974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197" w:after="0"/>
        <w:ind w:left="1109" w:hanging="0"/>
        <w:jc w:val="cente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Раздел 3. Технология ведения дома - 4 ч.</w:t>
      </w:r>
    </w:p>
    <w:p>
      <w:pPr>
        <w:pStyle w:val="Normal"/>
        <w:shd w:fill="FFFFFF" w:val="clear"/>
        <w:spacing w:before="197" w:after="0"/>
        <w:ind w:left="1109" w:hanging="0"/>
        <w:jc w:val="cente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hd w:fill="FFFFFF" w:val="clear"/>
        <w:spacing w:before="202" w:after="0"/>
        <w:ind w:left="298" w:hanging="0"/>
        <w:jc w:val="center"/>
        <w:rPr>
          <w:b/>
          <w:b/>
        </w:rPr>
      </w:pPr>
      <w:r>
        <w:rPr>
          <w:b/>
          <w:iCs/>
          <w:color w:val="000000"/>
          <w:spacing w:val="4"/>
        </w:rPr>
        <w:t>Эстетика и экология жилища. 4 ч.</w:t>
      </w:r>
    </w:p>
    <w:p>
      <w:pPr>
        <w:pStyle w:val="Normal"/>
        <w:shd w:fill="FFFFFF" w:val="clear"/>
        <w:ind w:left="24" w:right="5" w:firstLine="283"/>
        <w:jc w:val="both"/>
        <w:rPr/>
      </w:pPr>
      <w:r>
        <w:rPr>
          <w:i/>
          <w:iCs/>
          <w:color w:val="000000"/>
          <w:spacing w:val="1"/>
        </w:rPr>
        <w:t xml:space="preserve">Основные теоретические сведения. </w:t>
      </w:r>
      <w:r>
        <w:rPr>
          <w:color w:val="000000"/>
          <w:spacing w:val="1"/>
        </w:rPr>
        <w:t xml:space="preserve">Краткие сведения из истории </w:t>
      </w:r>
      <w:r>
        <w:rPr>
          <w:color w:val="000000"/>
        </w:rPr>
        <w:t>архитектуры и интерьера. Национальные традиции, связь архитектуры с природой, Интерьер жилых помещений и их комфортность. Совре</w:t>
        <w:softHyphen/>
      </w:r>
      <w:r>
        <w:rPr>
          <w:color w:val="000000"/>
          <w:spacing w:val="-1"/>
        </w:rPr>
        <w:t>менные стили в интерьере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color w:val="000000"/>
        </w:rPr>
        <w:t xml:space="preserve">Рациональное размещение мебели и оборудования в помещении. Разделение помещений на функциональные зоны. Свет в интерьере. </w:t>
      </w:r>
      <w:r>
        <w:rPr>
          <w:color w:val="000000"/>
          <w:spacing w:val="1"/>
        </w:rPr>
        <w:t>Создание интерьера с учетом запросов и потребностей семьи и сани</w:t>
        <w:softHyphen/>
      </w:r>
      <w:r>
        <w:rPr>
          <w:color w:val="000000"/>
          <w:spacing w:val="-1"/>
        </w:rPr>
        <w:t>тарно-гигиенических требований. Подбор средств оформления интерь</w:t>
        <w:softHyphen/>
      </w:r>
      <w:r>
        <w:rPr>
          <w:color w:val="000000"/>
          <w:spacing w:val="1"/>
        </w:rPr>
        <w:t>ера жилого помещения. Декоративное украшение помещения изде</w:t>
        <w:softHyphen/>
      </w:r>
      <w:r>
        <w:rPr>
          <w:color w:val="000000"/>
          <w:spacing w:val="-1"/>
        </w:rPr>
        <w:t>лиями собственного изготовления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</w:rPr>
        <w:t xml:space="preserve">Использование декоративных растений для оформления интерьера </w:t>
      </w:r>
      <w:r>
        <w:rPr>
          <w:color w:val="000000"/>
          <w:spacing w:val="-1"/>
        </w:rPr>
        <w:t>жилых помещений, школьных и приусадебных участков.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color w:val="000000"/>
          <w:spacing w:val="-2"/>
        </w:rPr>
        <w:t xml:space="preserve">Практические работы. </w:t>
      </w:r>
      <w:r>
        <w:rPr>
          <w:color w:val="000000"/>
          <w:spacing w:val="-2"/>
        </w:rPr>
        <w:t>Выполнение эскиза интерьера жилого поме</w:t>
        <w:softHyphen/>
      </w:r>
      <w:r>
        <w:rPr>
          <w:color w:val="000000"/>
          <w:spacing w:val="-1"/>
        </w:rPr>
        <w:t xml:space="preserve">щения. Выполнение эскизов элементов интерьера. Оформление класса </w:t>
      </w:r>
      <w:r>
        <w:rPr>
          <w:color w:val="000000"/>
          <w:spacing w:val="-3"/>
        </w:rPr>
        <w:t>(пришкольного участка) с использованием декоративных растений.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i/>
          <w:iCs/>
          <w:color w:val="000000"/>
        </w:rPr>
        <w:t xml:space="preserve">Варианты объектов труда. </w:t>
      </w:r>
      <w:r>
        <w:rPr>
          <w:color w:val="000000"/>
        </w:rPr>
        <w:t>Эскизы интерьера, предметы декора</w:t>
        <w:softHyphen/>
        <w:t>тивно-прикладного назначения, декоративные растения.</w:t>
      </w:r>
    </w:p>
    <w:p>
      <w:pPr>
        <w:pStyle w:val="Normal"/>
        <w:shd w:fill="FFFFFF" w:val="clear"/>
        <w:ind w:right="19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7" w:after="0"/>
        <w:ind w:left="408" w:hanging="0"/>
        <w:jc w:val="center"/>
        <w:rPr>
          <w:bCs/>
          <w:color w:val="000000"/>
          <w:spacing w:val="-17"/>
          <w:szCs w:val="22"/>
          <w:u w:val="single"/>
        </w:rPr>
      </w:pPr>
      <w:r>
        <w:rPr>
          <w:bCs/>
          <w:color w:val="000000"/>
          <w:spacing w:val="-17"/>
          <w:szCs w:val="22"/>
          <w:u w:val="single"/>
        </w:rPr>
        <w:t>Раздел  4. Творческая проектная деятельность.- 10 ч.</w:t>
      </w:r>
    </w:p>
    <w:p>
      <w:pPr>
        <w:pStyle w:val="Normal"/>
        <w:shd w:fill="FFFFFF" w:val="clear"/>
        <w:spacing w:before="197" w:after="0"/>
        <w:ind w:left="408" w:hanging="0"/>
        <w:jc w:val="center"/>
        <w:rPr>
          <w:bCs/>
          <w:color w:val="000000"/>
          <w:spacing w:val="-17"/>
          <w:szCs w:val="22"/>
          <w:u w:val="single"/>
        </w:rPr>
      </w:pPr>
      <w:r>
        <w:rPr>
          <w:bCs/>
          <w:color w:val="000000"/>
          <w:spacing w:val="-17"/>
          <w:szCs w:val="22"/>
          <w:u w:val="single"/>
        </w:rPr>
      </w:r>
    </w:p>
    <w:p>
      <w:pPr>
        <w:pStyle w:val="Normal"/>
        <w:shd w:fill="FFFFFF" w:val="clear"/>
        <w:spacing w:before="221" w:after="0"/>
        <w:ind w:left="5" w:right="10" w:firstLine="283"/>
        <w:jc w:val="both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Выбор тем проектов на основе потребностей и спроса на рынке товаров и услуг. Методы поиска ин</w:t>
        <w:softHyphen/>
      </w:r>
      <w:r>
        <w:rPr>
          <w:color w:val="000000"/>
          <w:spacing w:val="-1"/>
        </w:rPr>
        <w:t>формации об изделии и материалах. Экономическая оценка стоимости выполнения проекта. Виды проектной документации.</w:t>
      </w:r>
    </w:p>
    <w:p>
      <w:pPr>
        <w:pStyle w:val="Normal"/>
        <w:shd w:fill="FFFFFF" w:val="clear"/>
        <w:ind w:right="10" w:firstLine="274"/>
        <w:jc w:val="both"/>
        <w:rPr/>
      </w:pPr>
      <w:r>
        <w:rPr>
          <w:i/>
          <w:iCs/>
          <w:color w:val="000000"/>
          <w:spacing w:val="1"/>
        </w:rPr>
        <w:t xml:space="preserve">Практические работы. </w:t>
      </w:r>
      <w:r>
        <w:rPr>
          <w:color w:val="000000"/>
          <w:spacing w:val="1"/>
        </w:rPr>
        <w:t>Обоснование идеи изделия на основе мар</w:t>
        <w:softHyphen/>
        <w:t>кетинговых опросов. Коллективный анализ возможностей изготовле</w:t>
        <w:softHyphen/>
      </w:r>
      <w:r>
        <w:rPr>
          <w:color w:val="000000"/>
          <w:spacing w:val="-1"/>
        </w:rPr>
        <w:t>ния изделий, предложенных учащимися. Выбор видов изделий. Разра</w:t>
        <w:softHyphen/>
      </w:r>
      <w:r>
        <w:rPr>
          <w:color w:val="000000"/>
          <w:spacing w:val="1"/>
        </w:rPr>
        <w:t xml:space="preserve">ботка конструкции и определение деталей. Подготовка чертежа или </w:t>
      </w:r>
      <w:r>
        <w:rPr>
          <w:color w:val="000000"/>
        </w:rPr>
        <w:t>технического рисунка. Составление учебной инструкционной кар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готовление деталей и контроль их размеров. Сборка и отделка изделия. Оформление проектных материалов. Презентация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u w:val="single"/>
        </w:rPr>
        <w:t>7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16" w:after="0"/>
        <w:ind w:left="1181" w:right="403" w:hanging="542"/>
        <w:jc w:val="center"/>
        <w:rPr/>
      </w:pPr>
      <w:r>
        <w:rPr>
          <w:bCs/>
          <w:color w:val="000000"/>
          <w:spacing w:val="-5"/>
          <w:u w:val="single"/>
        </w:rPr>
        <w:t>Раздел 1. Технология обработки конструкционных и поделочных материалов- 28 ч..</w:t>
      </w:r>
    </w:p>
    <w:p>
      <w:pPr>
        <w:pStyle w:val="Normal"/>
        <w:shd w:fill="FFFFFF" w:val="clear"/>
        <w:spacing w:before="216" w:after="0"/>
        <w:ind w:left="1181" w:right="403" w:hanging="542"/>
        <w:jc w:val="center"/>
        <w:rPr>
          <w:bCs/>
          <w:color w:val="000000"/>
          <w:spacing w:val="-5"/>
          <w:u w:val="single"/>
        </w:rPr>
      </w:pPr>
      <w:r>
        <w:rPr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ind w:left="10" w:right="5" w:firstLine="302"/>
        <w:jc w:val="center"/>
        <w:rPr>
          <w:b/>
          <w:b/>
        </w:rPr>
      </w:pPr>
      <w:r>
        <w:rPr>
          <w:b/>
          <w:bCs/>
          <w:iCs/>
          <w:color w:val="000000"/>
        </w:rPr>
        <w:t>Технология изготовления изделий из древесины с использовани</w:t>
        <w:softHyphen/>
        <w:t>ем деталей призматической и цилиндрической формы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Основные теоретические сведения. </w:t>
      </w:r>
      <w:r>
        <w:rPr>
          <w:color w:val="000000"/>
          <w:spacing w:val="-5"/>
        </w:rPr>
        <w:t>Виды пиломатериалов, техно</w:t>
        <w:softHyphen/>
      </w:r>
      <w:r>
        <w:rPr>
          <w:color w:val="000000"/>
          <w:spacing w:val="-6"/>
        </w:rPr>
        <w:t xml:space="preserve">логия их производства и область применения. Влияние технологий обработки материалов на окружающую среду и здоровье человека. </w:t>
      </w:r>
      <w:r>
        <w:rPr>
          <w:color w:val="000000"/>
          <w:spacing w:val="-5"/>
        </w:rPr>
        <w:t>Технологические пороки древесины: механические повреждения, заплесневелость, деформация. Профессии, связанные с обработкой дре</w:t>
        <w:softHyphen/>
      </w:r>
      <w:r>
        <w:rPr>
          <w:color w:val="000000"/>
          <w:spacing w:val="-7"/>
        </w:rPr>
        <w:t>весины и древесных материалов. Традиционные виды декоративно-прикладного творчества и народных промыслов России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6"/>
        </w:rPr>
        <w:t>Представления о способах изготовления деталей различных гео</w:t>
        <w:softHyphen/>
      </w:r>
      <w:r>
        <w:rPr>
          <w:color w:val="000000"/>
          <w:spacing w:val="-7"/>
        </w:rPr>
        <w:t>метрических форм. Графическое изображение деталей призматической и цилиндрической форм. Конструктивные элементы деталей и их гра</w:t>
        <w:softHyphen/>
      </w:r>
      <w:r>
        <w:rPr>
          <w:color w:val="000000"/>
          <w:spacing w:val="-8"/>
        </w:rPr>
        <w:t xml:space="preserve">фическое изображение: шипы, проушины, отверстия, уступы, канавки. </w:t>
      </w:r>
      <w:r>
        <w:rPr>
          <w:color w:val="000000"/>
          <w:spacing w:val="-5"/>
        </w:rPr>
        <w:t xml:space="preserve">Основные сведения о видах проекций деталей на чертеже. Правила </w:t>
      </w:r>
      <w:r>
        <w:rPr>
          <w:color w:val="000000"/>
          <w:spacing w:val="-6"/>
        </w:rPr>
        <w:t xml:space="preserve">чтения чертежей деталей призматической и цилиндрической форм. </w:t>
      </w:r>
      <w:r>
        <w:rPr>
          <w:color w:val="000000"/>
          <w:spacing w:val="1"/>
        </w:rPr>
        <w:t xml:space="preserve">Ручные инструменты и приспособления для изготовления деталей </w:t>
      </w:r>
      <w:r>
        <w:rPr>
          <w:color w:val="000000"/>
        </w:rPr>
        <w:t>призматической формы. Устройство и назначение рейсмуса, строгаль</w:t>
        <w:softHyphen/>
      </w:r>
      <w:r>
        <w:rPr>
          <w:color w:val="000000"/>
          <w:spacing w:val="1"/>
        </w:rPr>
        <w:t>ных инструментов (рубанка, шерхебеля), стусла, стамески. Инстру</w:t>
        <w:softHyphen/>
        <w:t xml:space="preserve">менты для сборочных работ. Основные технологические операции и </w:t>
      </w:r>
      <w:r>
        <w:rPr>
          <w:color w:val="000000"/>
          <w:spacing w:val="-1"/>
        </w:rPr>
        <w:t xml:space="preserve">особенности их выполнения: разметка, пиление, долблении, сверление </w:t>
      </w:r>
      <w:r>
        <w:rPr>
          <w:color w:val="000000"/>
          <w:spacing w:val="1"/>
        </w:rPr>
        <w:t>отверстий; сборка деталей изделия, контроль качества; столярная и декоративная отделка изделий. Правила безопасности труда при рабо</w:t>
        <w:softHyphen/>
      </w:r>
      <w:r>
        <w:rPr>
          <w:color w:val="000000"/>
        </w:rPr>
        <w:t>те ручными столярными инструментами и на сверлильном станке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</w:rPr>
        <w:t>Организация рабочего места токаря. Ручные инструменты и при</w:t>
        <w:softHyphen/>
        <w:t>способления для изготовления деталей цилиндрической формы на то</w:t>
        <w:softHyphen/>
      </w:r>
      <w:r>
        <w:rPr>
          <w:color w:val="000000"/>
          <w:spacing w:val="-1"/>
        </w:rPr>
        <w:t xml:space="preserve">карном станке. Назначение плоских и полукруглых резцов. Устройство </w:t>
      </w:r>
      <w:r>
        <w:rPr>
          <w:color w:val="000000"/>
        </w:rPr>
        <w:t>штангенциркуля и способы выполнения измерений. Основные техно</w:t>
        <w:softHyphen/>
        <w:t>логические операции и особенности их выполнения: черновое и чисто</w:t>
        <w:softHyphen/>
        <w:t>вое точение цилиндрических поверхностей; вытачивание уступов, ка</w:t>
        <w:softHyphen/>
        <w:t>навок; контроль качества. Правила безопасности труда при работе на токарном станке.</w:t>
      </w:r>
    </w:p>
    <w:p>
      <w:pPr>
        <w:pStyle w:val="Normal"/>
        <w:shd w:fill="FFFFFF" w:val="clear"/>
        <w:ind w:left="14" w:right="24" w:firstLine="278"/>
        <w:jc w:val="both"/>
        <w:rPr/>
      </w:pPr>
      <w:r>
        <w:rPr>
          <w:color w:val="000000"/>
        </w:rPr>
        <w:t xml:space="preserve">Современные технологические машины и электрифицированные </w:t>
      </w:r>
      <w:r>
        <w:rPr>
          <w:color w:val="000000"/>
          <w:spacing w:val="-2"/>
        </w:rPr>
        <w:t>инструменты.</w:t>
      </w:r>
    </w:p>
    <w:p>
      <w:pPr>
        <w:pStyle w:val="Normal"/>
        <w:shd w:fill="FFFFFF" w:val="clear"/>
        <w:ind w:left="14" w:right="24" w:firstLine="264"/>
        <w:jc w:val="both"/>
        <w:rPr/>
      </w:pPr>
      <w:r>
        <w:rPr>
          <w:i/>
          <w:iCs/>
          <w:color w:val="000000"/>
          <w:spacing w:val="2"/>
        </w:rPr>
        <w:t xml:space="preserve">Практические работы. </w:t>
      </w:r>
      <w:r>
        <w:rPr>
          <w:color w:val="000000"/>
          <w:spacing w:val="2"/>
        </w:rPr>
        <w:t>Определение видов пиломатериалов. Вы</w:t>
        <w:softHyphen/>
      </w:r>
      <w:r>
        <w:rPr>
          <w:color w:val="000000"/>
          <w:spacing w:val="1"/>
        </w:rPr>
        <w:t>бор пиломатериалов и заготовок с учетом природных и технологиче</w:t>
        <w:softHyphen/>
      </w:r>
      <w:r>
        <w:rPr>
          <w:color w:val="000000"/>
          <w:spacing w:val="-1"/>
        </w:rPr>
        <w:t>ских пороков древесины.</w:t>
      </w:r>
    </w:p>
    <w:p>
      <w:pPr>
        <w:pStyle w:val="Normal"/>
        <w:shd w:fill="FFFFFF" w:val="clear"/>
        <w:ind w:left="19" w:right="19" w:firstLine="269"/>
        <w:jc w:val="both"/>
        <w:rPr/>
      </w:pPr>
      <w:r>
        <w:rPr>
          <w:color w:val="000000"/>
        </w:rPr>
        <w:t>Чтение чертежей (эскизов) деталей призматической и цилиндриче</w:t>
        <w:softHyphen/>
        <w:t xml:space="preserve">ской форм: определение материала, геометрической формы, размеров </w:t>
      </w:r>
      <w:r>
        <w:rPr>
          <w:color w:val="000000"/>
          <w:spacing w:val="1"/>
        </w:rPr>
        <w:t>детали и ее конструктивных элементов; определение допустимых от</w:t>
        <w:softHyphen/>
        <w:t>клонений размеров при изготовлении деталей. Определение последо</w:t>
        <w:softHyphen/>
      </w:r>
      <w:r>
        <w:rPr>
          <w:color w:val="000000"/>
        </w:rPr>
        <w:t>вательности изготовления деталей и сборки изделия по технологиче</w:t>
        <w:softHyphen/>
      </w:r>
      <w:r>
        <w:rPr>
          <w:color w:val="000000"/>
          <w:spacing w:val="-2"/>
        </w:rPr>
        <w:t>ской карте.</w:t>
      </w:r>
    </w:p>
    <w:p>
      <w:pPr>
        <w:pStyle w:val="Normal"/>
        <w:shd w:fill="FFFFFF" w:val="clear"/>
        <w:ind w:left="24" w:right="10" w:firstLine="269"/>
        <w:jc w:val="both"/>
        <w:rPr/>
      </w:pPr>
      <w:r>
        <w:rPr>
          <w:color w:val="000000"/>
        </w:rPr>
        <w:t xml:space="preserve">Организация рабочего места столяра: подготовка рабочего места и </w:t>
      </w:r>
      <w:r>
        <w:rPr>
          <w:color w:val="000000"/>
          <w:spacing w:val="-1"/>
        </w:rPr>
        <w:t>инструментов; закрепление заготовок в зажимах верстака. Ознакомле</w:t>
        <w:softHyphen/>
      </w:r>
      <w:r>
        <w:rPr>
          <w:color w:val="000000"/>
          <w:spacing w:val="-2"/>
        </w:rPr>
        <w:t>ние с рациональными приемами работы ручными инструментами, при</w:t>
        <w:softHyphen/>
      </w:r>
      <w:r>
        <w:rPr>
          <w:color w:val="000000"/>
          <w:spacing w:val="-3"/>
        </w:rPr>
        <w:t>способлениями и сверления отверстий с помощью сверлильного станка.</w:t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color w:val="000000"/>
          <w:spacing w:val="1"/>
        </w:rPr>
        <w:t>Изготовление изделий из деталей призматической формы по чер</w:t>
        <w:softHyphen/>
      </w:r>
      <w:r>
        <w:rPr>
          <w:color w:val="000000"/>
        </w:rPr>
        <w:t xml:space="preserve">тежу и технологической карте: выбор заготовок, определение базовой </w:t>
      </w:r>
      <w:r>
        <w:rPr>
          <w:color w:val="000000"/>
          <w:spacing w:val="1"/>
        </w:rPr>
        <w:t>поверхности, разметка с использованием рейсмуса; определение при</w:t>
        <w:softHyphen/>
      </w:r>
      <w:r>
        <w:rPr>
          <w:color w:val="000000"/>
        </w:rPr>
        <w:t xml:space="preserve">пуска на обработку; строгание заготовки, пиление с использованием </w:t>
      </w:r>
      <w:r>
        <w:rPr>
          <w:color w:val="000000"/>
          <w:spacing w:val="1"/>
        </w:rPr>
        <w:t>стусла. Разметка и изготовление уступов, долбление древесины; со</w:t>
        <w:softHyphen/>
        <w:t xml:space="preserve">единение деталей «в полдерева», на круглый шип, с использованием </w:t>
      </w:r>
      <w:r>
        <w:rPr>
          <w:color w:val="000000"/>
        </w:rPr>
        <w:t>накладных деталей; предварительная сборка и подгонка деталей изде</w:t>
        <w:softHyphen/>
        <w:t>лия, Сборка деталей изделия на клею, с использованием гвоздей и шу</w:t>
        <w:softHyphen/>
        <w:t>рупов. Защитная и декоративная отделка изделия. Визуальный и инст</w:t>
        <w:softHyphen/>
      </w:r>
      <w:r>
        <w:rPr>
          <w:color w:val="000000"/>
          <w:spacing w:val="3"/>
        </w:rPr>
        <w:t xml:space="preserve">рументальный контроль качества деталей. Выявление дефектов и их </w:t>
      </w:r>
      <w:r>
        <w:rPr>
          <w:color w:val="000000"/>
        </w:rPr>
        <w:t>устранение. Соблюдение правил безопасности труда при работе руч</w:t>
        <w:softHyphen/>
      </w:r>
      <w:r>
        <w:rPr>
          <w:color w:val="000000"/>
          <w:spacing w:val="-1"/>
        </w:rPr>
        <w:t>ными столярными инструментами и на сверлильном станке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>
          <w:color w:val="000000"/>
          <w:spacing w:val="-1"/>
        </w:rPr>
        <w:t xml:space="preserve">Организация рабочего места токаря: установка ростовых подставок, </w:t>
      </w:r>
      <w:r>
        <w:rPr>
          <w:color w:val="000000"/>
        </w:rPr>
        <w:t>подготовка и рациональное размещение инструментов; подготовка и закрепление заготовки, установка подручника, проверка станка на хо</w:t>
        <w:softHyphen/>
      </w:r>
      <w:r>
        <w:rPr>
          <w:color w:val="000000"/>
          <w:spacing w:val="-1"/>
        </w:rPr>
        <w:t>лостом ходу. Соблюдение рациональных приемов работы при изготов</w:t>
        <w:softHyphen/>
      </w:r>
      <w:r>
        <w:rPr>
          <w:color w:val="000000"/>
        </w:rPr>
        <w:t>лении изделий на токарном станке по обработке древесины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</w:rPr>
        <w:t>Изготовление деталей цилиндрической формы на токарном станке; определение припусков на обработку, черновое точение, разметка и вытачивание конструктивных элементов (канавок, уступов, буртиков, фасок); чистовое точение, подрезание торцов детали, обработка абра</w:t>
        <w:softHyphen/>
        <w:t>зивной шкуркой. Визуальный и инструментальный контроль качества деталей. Выявление дефектов и их устранение. Защитная и декоратив</w:t>
        <w:softHyphen/>
        <w:t>ная отделка изделия. Соблюдение правил безопасности труда при ра</w:t>
        <w:softHyphen/>
      </w:r>
      <w:r>
        <w:rPr>
          <w:color w:val="000000"/>
          <w:spacing w:val="-1"/>
        </w:rPr>
        <w:t>боте на токарном станке.</w:t>
      </w:r>
    </w:p>
    <w:p>
      <w:pPr>
        <w:pStyle w:val="Normal"/>
        <w:shd w:fill="FFFFFF" w:val="clear"/>
        <w:ind w:left="14" w:right="5" w:firstLine="288"/>
        <w:jc w:val="both"/>
        <w:rPr>
          <w:color w:val="000000"/>
        </w:rPr>
      </w:pPr>
      <w:r>
        <w:rPr>
          <w:color w:val="000000"/>
        </w:rPr>
        <w:t>Изготовление изделий декоративно-прикладного назначения с ис</w:t>
        <w:softHyphen/>
        <w:t>пользованием технологий художественной обработки материалов.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/>
      </w:pPr>
      <w:r>
        <w:rPr>
          <w:i/>
          <w:iCs/>
          <w:color w:val="000000"/>
        </w:rPr>
        <w:t xml:space="preserve">Варианты объектов труда. </w:t>
      </w:r>
      <w:r>
        <w:rPr>
          <w:color w:val="000000"/>
        </w:rPr>
        <w:t xml:space="preserve">Игрушки и игры, ручки, изделия для украшения интерьера, кормушки, готовальни, кухонные и бытовые </w:t>
      </w:r>
      <w:r>
        <w:rPr>
          <w:color w:val="000000"/>
          <w:spacing w:val="-1"/>
        </w:rPr>
        <w:t>принадлежности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Технология создания изделий из металла на основе конструкторской и технологической документации. </w:t>
      </w:r>
      <w:r>
        <w:rPr>
          <w:b/>
          <w:bCs/>
          <w:iCs/>
          <w:color w:val="000000"/>
        </w:rPr>
        <w:t>Технологии изготовления изделий из сортового проката.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5" w:right="5" w:firstLine="298"/>
        <w:jc w:val="both"/>
        <w:rPr/>
      </w:pPr>
      <w:r>
        <w:rPr>
          <w:i/>
          <w:iCs/>
          <w:color w:val="000000"/>
          <w:spacing w:val="1"/>
        </w:rPr>
        <w:t xml:space="preserve">Основные теоретические сведения. </w:t>
      </w:r>
      <w:r>
        <w:rPr>
          <w:color w:val="000000"/>
          <w:spacing w:val="1"/>
        </w:rPr>
        <w:t>Металлы и сплавы, основные технологические свойства металлов и сплавов. Основные способы об</w:t>
        <w:softHyphen/>
      </w:r>
      <w:r>
        <w:rPr>
          <w:color w:val="000000"/>
        </w:rPr>
        <w:t xml:space="preserve">работки металлов: резание, пластическая деформация, литье. Влияние </w:t>
      </w:r>
      <w:r>
        <w:rPr>
          <w:color w:val="000000"/>
          <w:spacing w:val="1"/>
        </w:rPr>
        <w:t>технологий обработки материалов на окружающую среду и здоровье человека. Профессии, связанные с обработкой металлов. Традицион</w:t>
        <w:softHyphen/>
      </w:r>
      <w:r>
        <w:rPr>
          <w:color w:val="000000"/>
          <w:spacing w:val="2"/>
        </w:rPr>
        <w:t>ные виды декоративно-прикладного творчества и народных промы</w:t>
        <w:softHyphen/>
      </w:r>
      <w:r>
        <w:rPr>
          <w:color w:val="000000"/>
          <w:spacing w:val="-1"/>
        </w:rPr>
        <w:t>слов России.</w:t>
      </w:r>
    </w:p>
    <w:p>
      <w:pPr>
        <w:pStyle w:val="Normal"/>
        <w:shd w:fill="FFFFFF" w:val="clear"/>
        <w:ind w:left="5" w:right="10" w:firstLine="288"/>
        <w:jc w:val="both"/>
        <w:rPr>
          <w:color w:val="000000"/>
        </w:rPr>
      </w:pPr>
      <w:r>
        <w:rPr>
          <w:color w:val="000000"/>
        </w:rPr>
        <w:t>Сталь как основной конструкционный сплав. Инструментальные и конструкционные стали. Виды сортового проката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</w:rPr>
        <w:t>Представления о геометрической форме детали и способах ее полу</w:t>
        <w:softHyphen/>
        <w:t xml:space="preserve">чения. Графическое изображение объемных деталей. Конструктивные </w:t>
      </w:r>
      <w:r>
        <w:rPr>
          <w:color w:val="000000"/>
          <w:spacing w:val="2"/>
        </w:rPr>
        <w:t>элементы деталей и их графическое изображение; отверстия, пазы, м</w:t>
      </w:r>
      <w:r>
        <w:rPr>
          <w:color w:val="000000"/>
        </w:rPr>
        <w:t>ыски, фаски. Основные сведения о видах проекций деталей на черте</w:t>
        <w:softHyphen/>
      </w:r>
      <w:r>
        <w:rPr>
          <w:color w:val="000000"/>
          <w:spacing w:val="-1"/>
        </w:rPr>
        <w:t>жах. Правила чтения чертежей деталей и изделий.</w:t>
      </w:r>
    </w:p>
    <w:p>
      <w:pPr>
        <w:pStyle w:val="Normal"/>
        <w:shd w:fill="FFFFFF" w:val="clear"/>
        <w:spacing w:before="5" w:after="0"/>
        <w:ind w:left="10" w:right="10" w:firstLine="278"/>
        <w:jc w:val="both"/>
        <w:rPr/>
      </w:pPr>
      <w:r>
        <w:rPr>
          <w:color w:val="000000"/>
        </w:rPr>
        <w:t>Сверлильный станок: устройство, назначение, приемы работы. Со</w:t>
        <w:softHyphen/>
      </w:r>
      <w:r>
        <w:rPr>
          <w:color w:val="000000"/>
          <w:spacing w:val="-1"/>
        </w:rPr>
        <w:t xml:space="preserve">временные технологические машины. </w:t>
      </w:r>
      <w:r>
        <w:rPr>
          <w:color w:val="000000"/>
          <w:spacing w:val="1"/>
        </w:rPr>
        <w:t>Назначение ручных инструментов и приспособлений для изготов</w:t>
        <w:softHyphen/>
      </w:r>
      <w:r>
        <w:rPr>
          <w:color w:val="000000"/>
          <w:spacing w:val="-1"/>
        </w:rPr>
        <w:t>ления деталей и изделий: штангенциркуль, кернер, слесарная ножовка, {убило. Назначение инструментов и приспособлений для изготовления з</w:t>
      </w:r>
      <w:r>
        <w:rPr>
          <w:color w:val="000000"/>
        </w:rPr>
        <w:t>аклепочных соединений; поддержка, натяжка, обжимка. Виды закле</w:t>
        <w:softHyphen/>
      </w:r>
      <w:r>
        <w:rPr>
          <w:color w:val="000000"/>
          <w:spacing w:val="1"/>
        </w:rPr>
        <w:t xml:space="preserve">пок. Основные технологические операции изготовления деталей из </w:t>
      </w:r>
      <w:r>
        <w:rPr>
          <w:color w:val="000000"/>
        </w:rPr>
        <w:t>юртового проката и особенности их выполнения: правка, разметка, резание ножовкой, опиливание кромок, сверление отверстий, рубка з</w:t>
      </w:r>
      <w:r>
        <w:rPr>
          <w:color w:val="000000"/>
          <w:spacing w:val="-1"/>
        </w:rPr>
        <w:t>убилом, гибка, отделка. Соединение деталей в изделии на заклепках.</w:t>
      </w:r>
    </w:p>
    <w:p>
      <w:pPr>
        <w:pStyle w:val="Normal"/>
        <w:shd w:fill="FFFFFF" w:val="clear"/>
        <w:ind w:left="14" w:right="14" w:firstLine="226"/>
        <w:jc w:val="both"/>
        <w:rPr/>
      </w:pPr>
      <w:r>
        <w:rPr>
          <w:i/>
          <w:iCs/>
          <w:color w:val="000000"/>
          <w:spacing w:val="3"/>
        </w:rPr>
        <w:t xml:space="preserve">Практические работы. </w:t>
      </w:r>
      <w:r>
        <w:rPr>
          <w:color w:val="000000"/>
          <w:spacing w:val="3"/>
        </w:rPr>
        <w:t xml:space="preserve">Определение видов сортового проката. </w:t>
      </w:r>
      <w:r>
        <w:rPr>
          <w:color w:val="000000"/>
          <w:spacing w:val="-1"/>
        </w:rPr>
        <w:t xml:space="preserve">Подбор заготовок для изготовления изделия с учетом формы деталей и </w:t>
      </w:r>
      <w:r>
        <w:rPr>
          <w:color w:val="000000"/>
          <w:spacing w:val="-3"/>
        </w:rPr>
        <w:t>минимизации отходов.</w:t>
      </w:r>
    </w:p>
    <w:p>
      <w:pPr>
        <w:pStyle w:val="Normal"/>
        <w:shd w:fill="FFFFFF" w:val="clear"/>
        <w:ind w:left="24" w:right="10" w:firstLine="221"/>
        <w:jc w:val="both"/>
        <w:rPr/>
      </w:pPr>
      <w:r>
        <w:rPr>
          <w:color w:val="000000"/>
          <w:spacing w:val="1"/>
        </w:rPr>
        <w:t>Чтение чертежа детали: определение материала, геометрической но</w:t>
      </w:r>
      <w:r>
        <w:rPr>
          <w:color w:val="000000"/>
        </w:rPr>
        <w:t>рмы, размеров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</w:t>
      </w:r>
      <w:r>
        <w:rPr>
          <w:color w:val="000000"/>
          <w:spacing w:val="-2"/>
        </w:rPr>
        <w:t>ертежу и технологической карте.</w:t>
      </w:r>
    </w:p>
    <w:p>
      <w:pPr>
        <w:pStyle w:val="Normal"/>
        <w:shd w:fill="FFFFFF" w:val="clear"/>
        <w:ind w:left="34" w:right="14" w:firstLine="211"/>
        <w:jc w:val="both"/>
        <w:rPr/>
      </w:pPr>
      <w:r>
        <w:rPr>
          <w:color w:val="000000"/>
          <w:spacing w:val="1"/>
        </w:rPr>
        <w:t>Организация рабочего места: рациональное размещение инструм</w:t>
      </w:r>
      <w:r>
        <w:rPr>
          <w:color w:val="000000"/>
        </w:rPr>
        <w:t>ентов и заготовок на слесарном верстаке; закрепление заготовок в -исках; ознакомление с рациональными приемами работы ручными ин</w:t>
      </w:r>
      <w:r>
        <w:rPr>
          <w:color w:val="000000"/>
          <w:spacing w:val="-1"/>
        </w:rPr>
        <w:t>струментами и на сверлильном станке.</w:t>
      </w:r>
    </w:p>
    <w:p>
      <w:pPr>
        <w:pStyle w:val="Normal"/>
        <w:shd w:fill="FFFFFF" w:val="clear"/>
        <w:ind w:left="38" w:right="5" w:firstLine="211"/>
        <w:jc w:val="both"/>
        <w:rPr/>
      </w:pPr>
      <w:r>
        <w:rPr>
          <w:color w:val="000000"/>
          <w:spacing w:val="2"/>
        </w:rPr>
        <w:t>Изготовление изделий из сортового проката по чертежу и технологической карте; правка заготовки; определение базовой поверхнос</w:t>
      </w:r>
      <w:r>
        <w:rPr>
          <w:color w:val="000000"/>
          <w:spacing w:val="3"/>
        </w:rPr>
        <w:t>ти заготовки; разметка заготовок с использованием штангенциркул</w:t>
      </w:r>
      <w:r>
        <w:rPr>
          <w:color w:val="000000"/>
          <w:spacing w:val="2"/>
        </w:rPr>
        <w:t xml:space="preserve">я; резание заготовок слесарной ножовкой; сверление отверстий на сверлильном станке, опиливание прямолинейных и криволинейных </w:t>
      </w:r>
      <w:r>
        <w:rPr>
          <w:color w:val="000000"/>
          <w:spacing w:val="1"/>
        </w:rPr>
        <w:t>рамок напильниками, гибка заготовок с использованием приспособл</w:t>
      </w:r>
      <w:r>
        <w:rPr>
          <w:color w:val="000000"/>
          <w:spacing w:val="3"/>
        </w:rPr>
        <w:t>ений; отделка абразивной шкуркой. Визуальный и инструментальный контроль качества деталей. Выявление дефектов и их устранен</w:t>
      </w:r>
      <w:r>
        <w:rPr>
          <w:color w:val="000000"/>
          <w:spacing w:val="2"/>
        </w:rPr>
        <w:t xml:space="preserve">ие. Защитная и декоративная отделка изделия. Соблюдение правил </w:t>
      </w:r>
      <w:r>
        <w:rPr>
          <w:color w:val="000000"/>
          <w:spacing w:val="-3"/>
        </w:rPr>
        <w:t>безопасности труда.</w:t>
      </w:r>
    </w:p>
    <w:p>
      <w:pPr>
        <w:pStyle w:val="Normal"/>
        <w:shd w:fill="FFFFFF" w:val="clear"/>
        <w:ind w:left="62" w:firstLine="182"/>
        <w:jc w:val="both"/>
        <w:rPr/>
      </w:pPr>
      <w:r>
        <w:rPr>
          <w:color w:val="000000"/>
          <w:spacing w:val="1"/>
        </w:rPr>
        <w:t>Соединение деталей изделия на заклепках; выбор заклепок в завис</w:t>
      </w:r>
      <w:r>
        <w:rPr>
          <w:color w:val="000000"/>
        </w:rPr>
        <w:t>имости от материала и толщины соединяемых деталей, разметка центров сборочных отверстий, сверление и зенковка отверстий, формиров</w:t>
      </w:r>
      <w:r>
        <w:rPr>
          <w:color w:val="000000"/>
          <w:spacing w:val="1"/>
        </w:rPr>
        <w:t>ание замыкающей головки. Изготовление изделий декоративно-п</w:t>
      </w:r>
      <w:r>
        <w:rPr>
          <w:color w:val="000000"/>
          <w:spacing w:val="2"/>
        </w:rPr>
        <w:t>рикладного назначения с использованием технологий художественн</w:t>
      </w:r>
      <w:r>
        <w:rPr>
          <w:color w:val="000000"/>
          <w:spacing w:val="-1"/>
        </w:rPr>
        <w:t>ой обработки материалов.</w:t>
      </w:r>
    </w:p>
    <w:p>
      <w:pPr>
        <w:pStyle w:val="Normal"/>
        <w:shd w:fill="FFFFFF" w:val="clear"/>
        <w:ind w:left="72" w:right="5" w:firstLine="178"/>
        <w:jc w:val="both"/>
        <w:rPr/>
      </w:pPr>
      <w:r>
        <w:rPr>
          <w:i/>
          <w:iCs/>
          <w:color w:val="000000"/>
          <w:spacing w:val="1"/>
        </w:rPr>
        <w:t xml:space="preserve">Варианты объектов труда. </w:t>
      </w:r>
      <w:r>
        <w:rPr>
          <w:color w:val="000000"/>
          <w:spacing w:val="1"/>
        </w:rPr>
        <w:t>Садово-огородный инструмент, подс</w:t>
      </w:r>
      <w:r>
        <w:rPr>
          <w:color w:val="000000"/>
          <w:spacing w:val="-1"/>
        </w:rPr>
        <w:t>вечники, элементы декоративного оформления интерьера, слесарный инструмент, предметы бытового назначения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  <w:t>Раздел. Механизмы и машины -2ч.</w:t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left="10" w:firstLine="437"/>
        <w:jc w:val="center"/>
        <w:rPr/>
      </w:pPr>
      <w:r>
        <w:rPr>
          <w:b/>
          <w:bCs/>
          <w:color w:val="000000"/>
        </w:rPr>
        <w:t xml:space="preserve">Графическое представление и моделирование . </w:t>
      </w:r>
      <w:r>
        <w:rPr>
          <w:b/>
          <w:bCs/>
          <w:iCs/>
          <w:color w:val="000000"/>
          <w:spacing w:val="3"/>
        </w:rPr>
        <w:t>Сборка моделей технологических машин из деталей конструк</w:t>
        <w:softHyphen/>
      </w:r>
      <w:r>
        <w:rPr>
          <w:b/>
          <w:bCs/>
          <w:iCs/>
          <w:color w:val="000000"/>
        </w:rPr>
        <w:t xml:space="preserve">тора по эскизам </w:t>
      </w:r>
      <w:r>
        <w:rPr>
          <w:b/>
          <w:iCs/>
          <w:color w:val="000000"/>
        </w:rPr>
        <w:t xml:space="preserve">и </w:t>
      </w:r>
      <w:r>
        <w:rPr>
          <w:b/>
          <w:bCs/>
          <w:iCs/>
          <w:color w:val="000000"/>
        </w:rPr>
        <w:t>чертежам .</w:t>
      </w:r>
    </w:p>
    <w:p>
      <w:pPr>
        <w:pStyle w:val="Normal"/>
        <w:shd w:fill="FFFFFF" w:val="clear"/>
        <w:ind w:left="10" w:firstLine="43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Технологические машины. Ви</w:t>
        <w:softHyphen/>
        <w:t>ды зубчатых передач. Условные графические обозначения на кинема</w:t>
        <w:softHyphen/>
        <w:t>тических схемах зубчатых передач. Передаточное отношение в зубча</w:t>
        <w:softHyphen/>
      </w:r>
      <w:r>
        <w:rPr>
          <w:color w:val="000000"/>
          <w:spacing w:val="-1"/>
        </w:rPr>
        <w:t>тых передачах и его расчет.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color w:val="000000"/>
          <w:spacing w:val="-1"/>
        </w:rPr>
        <w:t xml:space="preserve">Практические работы. </w:t>
      </w:r>
      <w:r>
        <w:rPr>
          <w:color w:val="000000"/>
          <w:spacing w:val="-1"/>
        </w:rPr>
        <w:t>Чтение кинематической схемы. Сборка мо</w:t>
        <w:softHyphen/>
      </w:r>
      <w:r>
        <w:rPr>
          <w:color w:val="000000"/>
        </w:rPr>
        <w:t>дели механизма с зубчатой передачей из деталей конструктора. Про</w:t>
        <w:softHyphen/>
        <w:t>верка модели в действии. Подсчет передаточного отношения в зубча</w:t>
        <w:softHyphen/>
      </w:r>
      <w:r>
        <w:rPr>
          <w:color w:val="000000"/>
          <w:spacing w:val="-1"/>
        </w:rPr>
        <w:t>той передаче по количеству зубьев шестерен.</w:t>
      </w:r>
    </w:p>
    <w:p>
      <w:pPr>
        <w:pStyle w:val="Normal"/>
        <w:shd w:fill="FFFFFF" w:val="clear"/>
        <w:ind w:left="14" w:right="5" w:firstLine="269"/>
        <w:jc w:val="both"/>
        <w:rPr/>
      </w:pPr>
      <w:r>
        <w:rPr>
          <w:i/>
          <w:iCs/>
          <w:color w:val="000000"/>
          <w:spacing w:val="1"/>
        </w:rPr>
        <w:t xml:space="preserve">Варианты объектов труда. </w:t>
      </w:r>
      <w:r>
        <w:rPr>
          <w:color w:val="000000"/>
          <w:spacing w:val="1"/>
        </w:rPr>
        <w:t>Конструктор, механизмы оборудова</w:t>
        <w:softHyphen/>
      </w:r>
      <w:r>
        <w:rPr>
          <w:color w:val="000000"/>
          <w:spacing w:val="-1"/>
        </w:rPr>
        <w:t>ния школьных мастерских.</w:t>
      </w:r>
    </w:p>
    <w:p>
      <w:pPr>
        <w:pStyle w:val="Normal"/>
        <w:shd w:fill="FFFFFF" w:val="clear"/>
        <w:spacing w:before="197" w:after="0"/>
        <w:ind w:left="1109" w:hanging="0"/>
        <w:jc w:val="cente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hd w:fill="FFFFFF" w:val="clear"/>
        <w:spacing w:before="197" w:after="0"/>
        <w:ind w:left="1109" w:hanging="0"/>
        <w:jc w:val="cente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Раздел 3 . Технология домашнего хозяйства - 4 ч.</w:t>
      </w:r>
    </w:p>
    <w:p>
      <w:pPr>
        <w:pStyle w:val="Normal"/>
        <w:shd w:fill="FFFFFF" w:val="clear"/>
        <w:spacing w:before="197" w:after="0"/>
        <w:ind w:left="1109" w:hanging="0"/>
        <w:jc w:val="cente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hd w:fill="FFFFFF" w:val="clear"/>
        <w:spacing w:before="202" w:after="0"/>
        <w:ind w:left="298" w:hanging="0"/>
        <w:jc w:val="center"/>
        <w:rPr>
          <w:b/>
          <w:b/>
          <w:iCs/>
          <w:color w:val="000000"/>
          <w:spacing w:val="4"/>
        </w:rPr>
      </w:pPr>
      <w:r>
        <w:rPr>
          <w:b/>
          <w:iCs/>
          <w:color w:val="000000"/>
          <w:spacing w:val="4"/>
        </w:rPr>
        <w:t>Эстетика и экология жилища.</w:t>
      </w:r>
    </w:p>
    <w:p>
      <w:pPr>
        <w:pStyle w:val="Normal"/>
        <w:shd w:fill="FFFFFF" w:val="clear"/>
        <w:spacing w:before="202" w:after="0"/>
        <w:ind w:left="298" w:hanging="0"/>
        <w:jc w:val="center"/>
        <w:rPr>
          <w:b/>
          <w:b/>
          <w:iCs/>
          <w:color w:val="000000"/>
          <w:spacing w:val="4"/>
        </w:rPr>
      </w:pPr>
      <w:r>
        <w:rPr>
          <w:b/>
          <w:iCs/>
          <w:color w:val="000000"/>
          <w:spacing w:val="4"/>
        </w:rPr>
      </w:r>
    </w:p>
    <w:p>
      <w:pPr>
        <w:pStyle w:val="Normal"/>
        <w:shd w:fill="FFFFFF" w:val="clear"/>
        <w:ind w:left="24" w:right="5" w:firstLine="283"/>
        <w:jc w:val="both"/>
        <w:rPr/>
      </w:pPr>
      <w:r>
        <w:rPr>
          <w:i/>
          <w:iCs/>
          <w:color w:val="000000"/>
          <w:spacing w:val="1"/>
        </w:rPr>
        <w:t xml:space="preserve">Основные теоретические сведения. </w:t>
      </w:r>
      <w:r>
        <w:rPr>
          <w:color w:val="000000"/>
          <w:spacing w:val="1"/>
        </w:rPr>
        <w:t xml:space="preserve">Краткие сведения из истории </w:t>
      </w:r>
      <w:r>
        <w:rPr>
          <w:color w:val="000000"/>
        </w:rPr>
        <w:t>архитектуры и интерьера. Национальные традиции, связь архитектуры с природой, Интерьер жилых помещений и их комфортность. Совре</w:t>
        <w:softHyphen/>
      </w:r>
      <w:r>
        <w:rPr>
          <w:color w:val="000000"/>
          <w:spacing w:val="-1"/>
        </w:rPr>
        <w:t>менные стили в интерьере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color w:val="000000"/>
        </w:rPr>
        <w:t xml:space="preserve">Рациональное размещение мебели и оборудования в помещении. Разделение помещений на функциональные зоны. Свет в интерьере. </w:t>
      </w:r>
      <w:r>
        <w:rPr>
          <w:color w:val="000000"/>
          <w:spacing w:val="1"/>
        </w:rPr>
        <w:t>Создание интерьера с учетом запросов и потребностей семьи и сани</w:t>
        <w:softHyphen/>
      </w:r>
      <w:r>
        <w:rPr>
          <w:color w:val="000000"/>
          <w:spacing w:val="-1"/>
        </w:rPr>
        <w:t>тарно-гигиенических требований. Подбор средств оформления интерь</w:t>
        <w:softHyphen/>
      </w:r>
      <w:r>
        <w:rPr>
          <w:color w:val="000000"/>
          <w:spacing w:val="1"/>
        </w:rPr>
        <w:t>ера жилого помещения. Декоративное украшение помещения изде</w:t>
        <w:softHyphen/>
      </w:r>
      <w:r>
        <w:rPr>
          <w:color w:val="000000"/>
          <w:spacing w:val="-1"/>
        </w:rPr>
        <w:t>лиями собственного изготовления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</w:rPr>
        <w:t xml:space="preserve">Использование декоративных растений для оформления интерьера </w:t>
      </w:r>
      <w:r>
        <w:rPr>
          <w:color w:val="000000"/>
          <w:spacing w:val="-1"/>
        </w:rPr>
        <w:t>жилых помещений, школьных и приусадебных участков.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color w:val="000000"/>
          <w:spacing w:val="-2"/>
        </w:rPr>
        <w:t xml:space="preserve">Практические работы. </w:t>
      </w:r>
      <w:r>
        <w:rPr>
          <w:color w:val="000000"/>
          <w:spacing w:val="-2"/>
        </w:rPr>
        <w:t>Выполнение эскиза интерьера жилого поме</w:t>
        <w:softHyphen/>
      </w:r>
      <w:r>
        <w:rPr>
          <w:color w:val="000000"/>
          <w:spacing w:val="-1"/>
        </w:rPr>
        <w:t xml:space="preserve">щения. Выполнение эскизов элементов интерьера. Оформление класса </w:t>
      </w:r>
      <w:r>
        <w:rPr>
          <w:color w:val="000000"/>
          <w:spacing w:val="-3"/>
        </w:rPr>
        <w:t>(пришкольного участка) с использованием декоративных растений.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i/>
          <w:iCs/>
          <w:color w:val="000000"/>
        </w:rPr>
        <w:t xml:space="preserve">Варианты объектов труда. </w:t>
      </w:r>
      <w:r>
        <w:rPr>
          <w:color w:val="000000"/>
        </w:rPr>
        <w:t>Эскизы интерьера, предметы декора</w:t>
        <w:softHyphen/>
        <w:t>тивно-прикладного назначения, декоративные растения.</w:t>
      </w:r>
    </w:p>
    <w:p>
      <w:pPr>
        <w:pStyle w:val="Normal"/>
        <w:shd w:fill="FFFFFF" w:val="clear"/>
        <w:ind w:right="19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74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197" w:after="0"/>
        <w:ind w:left="408" w:hanging="0"/>
        <w:jc w:val="center"/>
        <w:rPr>
          <w:bCs/>
          <w:color w:val="000000"/>
          <w:spacing w:val="-17"/>
          <w:szCs w:val="22"/>
          <w:u w:val="single"/>
        </w:rPr>
      </w:pPr>
      <w:r>
        <w:rPr>
          <w:bCs/>
          <w:color w:val="000000"/>
          <w:spacing w:val="-17"/>
          <w:szCs w:val="22"/>
          <w:u w:val="single"/>
        </w:rPr>
        <w:t>Раздел . Технология исследовательской и опытнической  работы - 10 ч.</w:t>
      </w:r>
    </w:p>
    <w:p>
      <w:pPr>
        <w:pStyle w:val="Normal"/>
        <w:shd w:fill="FFFFFF" w:val="clear"/>
        <w:spacing w:before="197" w:after="0"/>
        <w:ind w:left="408" w:hanging="0"/>
        <w:jc w:val="center"/>
        <w:rPr>
          <w:bCs/>
          <w:color w:val="000000"/>
          <w:spacing w:val="-17"/>
          <w:szCs w:val="22"/>
          <w:u w:val="single"/>
        </w:rPr>
      </w:pPr>
      <w:r>
        <w:rPr>
          <w:bCs/>
          <w:color w:val="000000"/>
          <w:spacing w:val="-17"/>
          <w:szCs w:val="22"/>
          <w:u w:val="single"/>
        </w:rPr>
      </w:r>
    </w:p>
    <w:p>
      <w:pPr>
        <w:pStyle w:val="Normal"/>
        <w:shd w:fill="FFFFFF" w:val="clear"/>
        <w:spacing w:before="221" w:after="0"/>
        <w:ind w:left="5" w:right="10" w:firstLine="283"/>
        <w:jc w:val="both"/>
        <w:rPr/>
      </w:pPr>
      <w:r>
        <w:rPr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Выбор тем проектов на основе потребностей и спроса на рынке товаров и услуг. Методы поиска ин</w:t>
        <w:softHyphen/>
      </w:r>
      <w:r>
        <w:rPr>
          <w:color w:val="000000"/>
          <w:spacing w:val="-1"/>
        </w:rPr>
        <w:t>формации об изделии и материалах. Экономическая оценка стоимости выполнения проекта. Виды проектной документации.</w:t>
      </w:r>
    </w:p>
    <w:p>
      <w:pPr>
        <w:pStyle w:val="Normal"/>
        <w:shd w:fill="FFFFFF" w:val="clear"/>
        <w:ind w:right="10" w:firstLine="274"/>
        <w:jc w:val="both"/>
        <w:rPr/>
      </w:pPr>
      <w:r>
        <w:rPr>
          <w:i/>
          <w:iCs/>
          <w:color w:val="000000"/>
          <w:spacing w:val="1"/>
        </w:rPr>
        <w:t xml:space="preserve">Практические работы. </w:t>
      </w:r>
      <w:r>
        <w:rPr>
          <w:color w:val="000000"/>
          <w:spacing w:val="1"/>
        </w:rPr>
        <w:t>Обоснование идеи изделия на основе мар</w:t>
        <w:softHyphen/>
        <w:t>кетинговых опросов. Коллективный анализ возможностей изготовле</w:t>
        <w:softHyphen/>
      </w:r>
      <w:r>
        <w:rPr>
          <w:color w:val="000000"/>
          <w:spacing w:val="-1"/>
        </w:rPr>
        <w:t>ния изделий, предложенных учащимися. Выбор видов изделий. Разра</w:t>
        <w:softHyphen/>
      </w:r>
      <w:r>
        <w:rPr>
          <w:color w:val="000000"/>
          <w:spacing w:val="1"/>
        </w:rPr>
        <w:t xml:space="preserve">ботка конструкции и определение деталей. Подготовка чертежа или </w:t>
      </w:r>
      <w:r>
        <w:rPr>
          <w:color w:val="000000"/>
        </w:rPr>
        <w:t>технического рисунка. Составление учебной инструкционной карт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Изготовление деталей и контроль их размеров. Сборка и отделка изделия. Оформление проектных материалов. Презентация проекта.</w:t>
      </w:r>
    </w:p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5" w:firstLine="278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ТЕМАТИЧЕСКОЕ ПЛАНИРОВАНИЕ С ОПРЕДЕЛЕНИЕМ ОСНОВНЫХ ВИДОВ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ематическое планирование по технологии.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Направление «Индустриальные технологии» </w:t>
      </w:r>
    </w:p>
    <w:p>
      <w:pPr>
        <w:pStyle w:val="Normal"/>
        <w:shd w:fill="FFFFFF" w:val="clear"/>
        <w:spacing w:lineRule="exact" w:line="341"/>
        <w:jc w:val="center"/>
        <w:rPr/>
      </w:pPr>
      <w:r>
        <w:rPr/>
        <w:t>5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56"/>
        <w:gridCol w:w="16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№ </w:t>
            </w:r>
            <w:r>
              <w:rPr>
                <w:b/>
                <w:color w:val="000000"/>
                <w:spacing w:val="1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здел, те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хнология обработки конструкционных и поделочных материа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я ручной обработки древесины и древесных материа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я машинной обработки материа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хнология домашнего хозя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лектротех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лектромонтажные и сборочные технолог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лектротехнические устройства с элементами автома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ытовые электроприб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хнологии исследовательской и опытническ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ыращивание овощных и цветочно-декоративных культу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ематическое планирование по технологии.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Направление «Индустриальные технологии» 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93"/>
        <w:gridCol w:w="16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№ </w:t>
            </w:r>
            <w:r>
              <w:rPr>
                <w:b/>
                <w:color w:val="000000"/>
                <w:spacing w:val="1"/>
              </w:rPr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здел, те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обработки конструкционных и поделочных материал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 ручной обработки древесины и древесных материа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Технология  машинной обработки древесных материа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Технологии создания изделий из металлов на основе конструкторской и технологической документ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en-US"/>
              </w:rPr>
              <w:t xml:space="preserve">Художественная 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  <w:lang w:val="en-US"/>
              </w:rPr>
              <w:t xml:space="preserve">обработка 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изделий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Технология ведения до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Творческая, проект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ыращивание овощных и цветочно-декоративных культу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ематическое планирование по технологии.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Направление «Индустриальные технологии» </w:t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56"/>
        <w:gridCol w:w="16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№ </w:t>
            </w:r>
            <w:r>
              <w:rPr>
                <w:b/>
                <w:color w:val="000000"/>
                <w:spacing w:val="1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здел, те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хнология обработки конструкционных и поделочных материал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я изготовления изделий из древесины с использованием деталей призматической и цилиндрической фор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я создания изделий из металла на основе конструкторской и технологической документации. Технологии изготовления изделий из сортового прока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еханизмы и машин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фическое представление и моделирование. Сборка моделей технологических машин и деталей конструктора по эскизам и чертежа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хнология домашнего хозяйств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стетика и экология жилищ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лектротехнически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color w:val="000000"/>
                <w:spacing w:val="1"/>
              </w:rPr>
            </w:pPr>
            <w:r>
              <w:rPr/>
              <w:t>Устройства с элементами автома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хнология исследовательской и опытнической рабо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ыращивание плодовых и ягодных культу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ЧЕБНО-МЕТОДИЧЕСКОЕ  И МАТЕРИАЛЬНО-ТЕХН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Занятия по направлению «Индустриальные технологии проводятся на базе мастерских. Кабинет размещается на первом этаже школьного здания. По санитарным нормам площадь рабочего помещения – 11,0 кв.м., достаточная для размещения 18-20 учащихся и 6 единиц технологического оборудования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color w:val="000000"/>
          <w:spacing w:val="5"/>
        </w:rPr>
        <w:t>Рабочие места учащихся укомплектованы необходимым оборудованием и инструментами. Температура в мастерских в холодное время года должна быть не ниже 18 С при относительной влажности 40-</w:t>
      </w:r>
      <w:r>
        <w:rPr>
          <w:color w:val="000000"/>
          <w:spacing w:val="-6"/>
        </w:rPr>
        <w:t>60%.</w:t>
      </w:r>
    </w:p>
    <w:p>
      <w:pPr>
        <w:pStyle w:val="Normal"/>
        <w:shd w:fill="FFFFFF" w:val="clear"/>
        <w:spacing w:lineRule="exact" w:line="341"/>
        <w:ind w:right="437" w:firstLine="317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Электропроводка к рабочим столам - стационарная. Включение и выключе</w:t>
        <w:softHyphen/>
      </w:r>
      <w:r>
        <w:rPr>
          <w:color w:val="000000"/>
        </w:rPr>
        <w:t>ние всей электросети кабинета или мастерской осуществляется с рабочего места учителя одним общим рубильником. Минимальный набор оборудования, необ</w:t>
        <w:softHyphen/>
        <w:t>ходимый для эффективного обучения технологии в основной школ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41" w:before="5" w:after="0"/>
        <w:ind w:right="-1" w:firstLine="523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Учебно-методический комплекс </w:t>
      </w:r>
      <w:r>
        <w:rPr>
          <w:color w:val="000000"/>
        </w:rPr>
        <w:t>для образовательной области «Техноло</w:t>
      </w:r>
      <w:r>
        <w:rPr>
          <w:color w:val="000000"/>
          <w:spacing w:val="1"/>
        </w:rPr>
        <w:t>гия» состоит из учебников, рабочих тетрадей для учащихся, методических ре</w:t>
        <w:softHyphen/>
        <w:t xml:space="preserve">комендаций по организации учебной деятельности для учителя, методических рекомендаций по оборудованию кабинетов и мастерских, таблиц, плакатов, электронных наглядных пособий, специально разработанное оборудование для </w:t>
      </w:r>
      <w:r>
        <w:rPr>
          <w:color w:val="000000"/>
        </w:rPr>
        <w:t>лабораторно-практических работ.</w:t>
      </w:r>
    </w:p>
    <w:p>
      <w:pPr>
        <w:pStyle w:val="Normal"/>
        <w:shd w:fill="FFFFFF" w:val="clear"/>
        <w:spacing w:lineRule="exact" w:line="341" w:before="5" w:after="0"/>
        <w:ind w:firstLine="269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Большое внимание при работе в мастерских обращено на соблюдение правил </w:t>
      </w:r>
      <w:r>
        <w:rPr>
          <w:color w:val="000000"/>
          <w:spacing w:val="3"/>
        </w:rPr>
        <w:t xml:space="preserve">санитарии и гигиены, электро- и пожарной безопасности, безопасных приемов </w:t>
      </w:r>
      <w:r>
        <w:rPr>
          <w:color w:val="000000"/>
          <w:spacing w:val="1"/>
        </w:rPr>
        <w:t>труда учащихся при выполнении технологических операций. Для этого мастер</w:t>
        <w:softHyphen/>
      </w:r>
      <w:r>
        <w:rPr>
          <w:color w:val="000000"/>
          <w:spacing w:val="3"/>
        </w:rPr>
        <w:t xml:space="preserve">ские   оборудуются   соответствующими   приспособлениями   и   оснащаются </w:t>
      </w:r>
      <w:r>
        <w:rPr>
          <w:color w:val="000000"/>
        </w:rPr>
        <w:t xml:space="preserve">наглядной информацией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щенко А.Т. Симоненко В.Д. Буглаева Н.А. Технология. Индустриальные технологии.  – Вентана-Граф,2014-2015.</w:t>
      </w:r>
    </w:p>
    <w:p>
      <w:pPr>
        <w:pStyle w:val="Normal"/>
        <w:numPr>
          <w:ilvl w:val="0"/>
          <w:numId w:val="1"/>
        </w:numPr>
        <w:rPr/>
      </w:pPr>
      <w:r>
        <w:rPr/>
        <w:t>Ляукина М. Основы художественного ремесла/М.Ляукина. – М.:АСТ-пресс,2003.</w:t>
      </w:r>
    </w:p>
    <w:p>
      <w:pPr>
        <w:pStyle w:val="Normal"/>
        <w:numPr>
          <w:ilvl w:val="0"/>
          <w:numId w:val="1"/>
        </w:numPr>
        <w:rPr/>
      </w:pPr>
      <w:r>
        <w:rPr/>
        <w:t>Галагузова М.А. Первые шаги в электротехнику/М.А.Галагузова, Д.М.Комский. – М.:Просвещение, 2005.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общеобразовательных учреждений:Технология. Трудовое обучение. 1-4, 5-11 классы/ под ред. Ю.Л.Хотунцева, В.Д.Симоненко. – М.:Просвещение,2006.</w:t>
      </w:r>
    </w:p>
    <w:p>
      <w:pPr>
        <w:pStyle w:val="Normal"/>
        <w:numPr>
          <w:ilvl w:val="0"/>
          <w:numId w:val="1"/>
        </w:numPr>
        <w:rPr/>
      </w:pPr>
      <w:r>
        <w:rPr/>
        <w:t>Бешенков А.К. Технология (технический труд). Технические и проектные задания для учащихся. 5-9 класс.:пособие для учителя/ А.К.Бешенков. – М.:Дрофа, 2007.</w:t>
      </w:r>
    </w:p>
    <w:p>
      <w:pPr>
        <w:pStyle w:val="Normal"/>
        <w:numPr>
          <w:ilvl w:val="0"/>
          <w:numId w:val="1"/>
        </w:numPr>
        <w:rPr/>
      </w:pPr>
      <w:r>
        <w:rPr/>
        <w:t>Письмо МО РФ № 585/11-13 от 12.04.2000 «Об использовании метода проектов в образовательной области «Технология»».</w:t>
      </w:r>
    </w:p>
    <w:p>
      <w:pPr>
        <w:pStyle w:val="Normal"/>
        <w:numPr>
          <w:ilvl w:val="0"/>
          <w:numId w:val="1"/>
        </w:numPr>
        <w:rPr/>
      </w:pPr>
      <w:r>
        <w:rPr/>
        <w:t>Уткин П.И. Народные художественные промыслы/ П.И.Уткин. – М.,2006.</w:t>
      </w:r>
    </w:p>
    <w:p>
      <w:pPr>
        <w:pStyle w:val="Normal"/>
        <w:numPr>
          <w:ilvl w:val="0"/>
          <w:numId w:val="1"/>
        </w:numPr>
        <w:rPr/>
      </w:pPr>
      <w:r>
        <w:rPr/>
        <w:t>Интерьер современной квартиры/ составил Р.Н.Башкевич, Т.И.Звездина, В.Е.Мельников, В.Б.Бурский. – М.,200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ка качества подготовки выпускников основной школы по технологии/ составил В.М.Казакевич, А.В.Марченко. – М.:Дрофа,2011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Журнал «Школа и производство» Интернет, Презентации и д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709" w:footer="0" w:bottom="568"/>
          <w:pgBorders w:display="allPages" w:offsetFrom="text">
            <w:top w:val="single" w:sz="4" w:space="11" w:color="FFFFFF"/>
            <w:left w:val="single" w:sz="4" w:space="30" w:color="FFFFFF"/>
            <w:bottom w:val="single" w:sz="4" w:space="4" w:color="FFFFFF"/>
            <w:right w:val="single" w:sz="4" w:space="18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. Календарно-тематическое планирование 5 классы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57"/>
        <w:gridCol w:w="1258"/>
        <w:gridCol w:w="784"/>
        <w:gridCol w:w="2202"/>
        <w:gridCol w:w="1513"/>
        <w:gridCol w:w="1063"/>
        <w:gridCol w:w="999"/>
        <w:gridCol w:w="1269"/>
        <w:gridCol w:w="1730"/>
        <w:gridCol w:w="740"/>
        <w:gridCol w:w="103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ворческий проект. Вводный инструктаж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 проектного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ребованиями работы и поведения в мастерско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ие требования к работе в кабинете и владеть понятиями о творческом проект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5);2(4,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е,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частей проект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выполнения проек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 проектного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тапов выполнения проект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тапы проектов и требования к ни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4,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е,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творческих проектов.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проспект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 проектного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екламе и её значении. Порядок составления реклам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реклама. Уметь составля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);2(4,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е,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кламных просп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асчеты при составлении творческих проек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 проектного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материалы. Себестоим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 чего складывается стоимость готового издел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,);3(2,3);2(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е,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трат на материал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заготово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азметке. Различные инструмен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 какой последовательности выполняется разметка. Уметь пользоваться чертежным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4);3(1,2,3);2(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Самостоятель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азметки заготов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рабочего места. Древесина-природный конструкционный материа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древесины. Рабочее место для ручной обработки древесины ЗС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столярного верстака, породы древесины, общее представление о ручной обработке древесин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3,4);2(1,2,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Тест №1,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толярного верстака, определение пород древеси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 и древесные материал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здания пиломатериалов и древесных материал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пиломатериалов и древесных материалов и уметь различать и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 лесокомбинат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и выбор проек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тапов проекта и их содержа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 задачи этапов проек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амостоятельная подготовка по задания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. Технологический этап. Заключительный этап. Выполнение эскиз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документац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рафической документации. Разметочные лин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чертеж, технический рисунок, эскиз. Знать разметочные линии. Уметь выполнять эскиз, чертеж, технический рисуно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амостоятельная работа, индивидуальные задания. Тест №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фической документации. ТБ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изделий из древес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и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тапы создания изделий из древесин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дготовка творческих проектов, самостоятель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ической карты на издел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заготово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а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размет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актическая работа. Тест №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зметки заготовок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столярной ножовко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идами пил, работа с ними. Воспитание аккурат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пил, их назначение и умения работа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5);3(1,2,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, сообщение учащихся. Тест №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спиливания заготовок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ие древес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видами стругов и приемов их рабо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тругов и уметь ими работа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, самостоятельная работа, беседа. Тест №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ие древесины шерхебелем и рубанк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роцессе сверления. Виды сверл. Способы свер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верл, уметь их различать. Уметь производить сверл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. Тест №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в заготовках из древесины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толярных изделий гвоздями, шурупами и на кле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пособами соединения деталей изделия из древесин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соединения изделий из древесины. Уметь выполнять данные соедин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практическая работа. Тест №8,9,12(4,5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 изделия гвоздями, шурупами и на клею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испособления для распили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, наблю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поверхностей дета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готовки поверхностей деталей к выжиганию, покраске и д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зачистки поверхности изделия из древесины и уметь выполнять и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Беседа, демонстрация приемов зачистки учащимися. Тест № 1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поверхности деталей напильником и шлифовальной шкуркой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гание по дерев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тделки изделия. Устройство выжигателя. Отделка выжиганием на предприятия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тделки, устройство выжигателя. Уметь наносить линии на поверхность древесин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гание рисунка на декоративной доске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ливание лобзиком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обзика. Приемы выпиливания. Выпиливание на предприятия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лобзика. Уметь работать лобзик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ивание элементов резьбы лобзик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ирование издел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отделки изделий из древесины. Виды отделки, способы отделки. Виды лак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лакировании как о способе отделки изделий из древесины. Уметь наносить покрытие на древесин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экскурс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М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испособления для распили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, наблю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ашине и механизм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ашина. Классификация машин. Типовые детали машин и механизмов. Разъемные соединения и неразъемны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 классификацию машин. Уметь отличать машину от механизма, отличать разъемные соединения от неразъемны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личными видами машин и механизмов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металлов. Рабочее место для ручной обработки металл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? Устройство слесарного верстака и тисков. Подготовка рабочего мес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слесарного верстака. Уметь работать с помощью тиск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Работа по группам. Беседа. Тест №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лесарного верстака и тисков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листовой металл и проволо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и сплав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рименение тонколистового метал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рименение проволо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металлов. Уметь различать физические свойства от технологически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4,1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аллами и сплавам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деталей из  металла на чертежа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рафических изображ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сти и упрощения применяемые на чертеж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зделий из тонколистового металла и проволо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графических изображений, упрощения, применяемые на чертежах. Уметь читать чертеж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задания. Работа по карточк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деталей из металл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изделий из металл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тапы создания изделий из металл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дготовка творческих проектов. Самоанализ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ции из металл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испособления для распили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, наблю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ланирование на изготовление изделий из металл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, производственный процесс, операция, перехо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тличать технологический процесс от производственного, от операции, переход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карточкам, индивидуальные зад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карты на изготовление изделия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ка заготовок из тонколистового металла и проволо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бинированны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 для правки, приемы правки тонколистового металла, приемы правки проволо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струменты и приспособления для правки заготовок. Уметь производить правку заготово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по карточкам. Терминологический диктант. Тест №1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ка заготовок из тонколистового металла и проволоки.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заготовок из тонколистового металла и проволо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зметки из тонколистового металла и проволо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разметки и правки заготовок из тонколистового металла и проволо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зметки заготовок из тонколистового металла и проволок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испособления для распили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,7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. Трансформация. Развитие иде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зания тонколистового металла и проволо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лесарных ножниц. Виды слесарных ножниц. Приемы резания металла и проволо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слесарных ножниц и их примен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,7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Работа с кроссворд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ие тонколистового металла и проволок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тонколистового металла и проволо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наний, умений, навы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. Инструменты для зачистки изделий из металла. С какой целью производят зачистку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«зачистки», инструменты и приспособления для зачистки. Уметь производить зачист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Опрос в пар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тонколистового металла и проволок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 тонколистового металла и проволо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(определение). Приемы гибки. Приспособления для гибки металла и проволо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«гибка». Уметь производить сгиба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1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заготовок из тонколистового металла и проволок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ание и сверление отверст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ручной дрелью. Пробивание отверстий пробойником. Способы получения отверстий в металле. Устройство сверлильного стан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«сверление». Знать способы получения отверстий. Уметь получать отверстия в металле вручную и механичес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,7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Работа по группам. Вопросы. Фронтальный опро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ание и сверление отверстий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 «Салфетниц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Индивидуальный 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рлильного стан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новыми знаниями, умениями, навы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ручной дрелью и на станке. Пробивание отверстий. Устройство сверлильного стан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 отверстий. Уметь сверлить ручной дрелью, на сверлильном станке и пробивать отверстия. Знать устройство сверлильного стан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Работа по карточкам. Тест №21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верлильного станк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правления и выполнения операций на сверлильном стан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верлению станка. Инструменты и приспособления. Приемы свер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станка и уметь производить сверл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. Индивидуальные зад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на сверлильном станк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 из тонколистового металл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единения деталей из тонколистового металла, соединение фальцовым шво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оединения деталей из тонколистового металла. Уметь применять их на практик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по карточкам. Тест№2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, заготовок фальцевым швом и заклеп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здел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рование. Воронение. Окрашивание. Покрытие другим слоем металла. Покрытие лаком, оксидными пленкам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отделки поверхности металлов. Уметь применять их на практик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по группам. Работа по карточкам. Тест №24(4,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зделий из тонколистового металла и проволо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 «Салфетниц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Индивидуальный 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художественного прикладного искусст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 зодчество. Развитие ремесел и их совершенствова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развития художественных ремес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,7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экскурс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М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атериалы для выполнения художественных рабо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: плосковыемчатая,  контурная, накладная и прорезная. Ножи разной формы, лобзик и электрический лобзи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резьбы и инструменты. Уметь пользоваться ножом-косяк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,7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Индивидуальные зад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ментов и материалов для художественных работ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, нанесение рисунка на заготовки из древесины для выполнения художественной резьб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нанесения рисунка на заготовки из древесин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художественной резьбы. Уметь производить разметку и выполн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Индивидуальные задания.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зьбы на заготовках из древесины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 «Салфетниц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Индивидуальный 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 дома. Уход за деталями интерьера, одежды и обув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илищ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илей интерь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мнат жилищ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цвета на вос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интерьер», его историю, требования к помещениям. Уметь образно мыслить, вообража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Работа по карточкам. Индивидуальные задания. Тест №26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, прихожая. Гостиная. Детская. Спальня. Кухня. Балкон. Уход за одеждой, обувью. Хранение книг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мь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членов семьи. Доходы учащихс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 чего складываются доходы и расходы родителей. Уметь зарабатывать деньг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ивидуальные задания. Бесе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емейных доходов и расходов семейного бюджета и доходов учащихся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 «Салфетниц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Индивидуальный 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. Трансформация. Развитие идеи.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бельной фурнитуры, ее установ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, способы ее установ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фурнитура для мебели и как ее установить(заменить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по карточк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бельной фурнитуры, принцип действия и крепления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й ремонт в жилом помеще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: стула, кровати и д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 уметь отремонтирова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й ремонт мебел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ческое оборудова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 и кра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о уметь отремонтирова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в и разборка сантехнического оборудования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ой бачо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ой бачо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уметь отремонтирова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 Работа по карточк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ливного бачка и простейших неисправностей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Источники электрического тока. Электрическая цеп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ическом токе. Источники электрического тока. Простейшая электрическая цеп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понятии «электрический ток», источники электрического тока. Уметь собрать простую электрическую цеп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,7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5/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чников электрической энергии. Монтаж электрической цеп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работы в быт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. Электротехническая арматур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проводники и электротехническая арматура. Уметь собрать простую электрическую цеп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5/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ической цеп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электрические светильни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ер,бра, люстра, лампа накаливания, штепсельные вилки, патро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ытовые светильники и уметь заменить лампоч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5/2(6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лампового патрона и штепсельной вилк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ытовых нагревательных прибор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, электрический чайник, электрическая духовка и д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работы устройства. Уметь определять неисправно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бытовых нагревательных предметов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е материалы. Способы оконцовывания проводов. Сращивание провод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а, пластмасса, стекло, фарфор, сухая древесина и др. материалы, не проводящие электрический ток. Оконцовывание и сращивание проводов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оляционные материалы. Уметь зачистить и соединить провод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5/1(4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в изоляционных материалов. Приемы оконцовывания проводов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 элементов электрической цеп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, штепсельная вилка, патрон, лампочка, источник т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188" w:dyaOrig="13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45pt;height:25.15pt" filled="f" o:ole="">
                  <v:imagedata r:id="rId3" o:title=""/>
                </v:shape>
                <o:OLEObject Type="Embed" ProgID="" ShapeID="ole_rId2" DrawAspect="Content" ObjectID="_1729138760" r:id="rId2"/>
              </w:object>
            </w:r>
            <w:r>
              <w:rPr/>
              <w:t xml:space="preserve">    </w:t>
            </w:r>
            <w:r>
              <w:rPr/>
              <w:object w:dxaOrig="1897" w:dyaOrig="20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25pt;height:25.2pt" filled="f" o:ole="">
                  <v:imagedata r:id="rId5" o:title=""/>
                </v:shape>
                <o:OLEObject Type="Embed" ProgID="" ShapeID="ole_rId4" DrawAspect="Content" ObjectID="_688238247" r:id="rId4"/>
              </w:object>
            </w:r>
            <w:r>
              <w:rPr/>
              <w:t xml:space="preserve">     </w:t>
            </w:r>
            <w:r>
              <w:rPr/>
              <w:object w:dxaOrig="2322" w:dyaOrig="6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8pt;height:24.45pt" filled="f" o:ole="">
                  <v:imagedata r:id="rId7" o:title=""/>
                </v:shape>
                <o:OLEObject Type="Embed" ProgID="" ShapeID="ole_rId6" DrawAspect="Content" ObjectID="_1353247441" r:id="rId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145</wp:posOffset>
                      </wp:positionV>
                      <wp:extent cx="608965" cy="342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342360"/>
                                <a:chOff x="0" y="0"/>
                                <a:chExt cx="60912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1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14480"/>
                                  <a:ext cx="1519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448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2860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1.35pt;width:47.95pt;height:26.95pt" coordorigin="732,27" coordsize="959,539">
                      <v:rect id="shape_0" stroked="f" o:allowincell="t" style="position:absolute;left:732;top:27;width:958;height:5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68;top:207;width:23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8,207" to="1666,2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8,387" to="1666,3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6830</wp:posOffset>
                      </wp:positionV>
                      <wp:extent cx="655320" cy="4565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" cy="456480"/>
                                <a:chOff x="0" y="0"/>
                                <a:chExt cx="65520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5120" y="0"/>
                                  <a:ext cx="6260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3632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2716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16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2.9pt;width:51.55pt;height:35.95pt" coordorigin="522,58" coordsize="1031,719">
                      <v:rect id="shape_0" stroked="f" o:allowincell="t" style="position:absolute;left:546;top:58;width:985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52;top:237;width:571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25,416" to="1553,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,416" to="750,4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9445" cy="3422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360" cy="342360"/>
                                <a:chOff x="0" y="0"/>
                                <a:chExt cx="639360" cy="34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9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13760"/>
                                  <a:ext cx="1530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37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35pt;height:26.95pt" coordorigin="0,0" coordsize="1007,539">
                      <v:rect id="shape_0" stroked="f" o:allowincell="t" style="position:absolute;left:0;top:0;width:1006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23;top:179;width:240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6,179" to="815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,360" to="815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нее обозначения, уметь собирать простую электрическую цеп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в электротехнической арматуры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технической арматур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отехнической арматуры: перегорела лампочка, не работает выключатель, патрон и др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еисправности и уметь их устраня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по карточк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остейших неисправностей в бытовых светильниках и нагревательных приборах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 «Салфетниц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,6,7,8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. Трансформация. Развитие иде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;2(1,2,3,4,5,6,7,8);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: 2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70 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. Календарно-тематическое планирование 6 классы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57"/>
        <w:gridCol w:w="1258"/>
        <w:gridCol w:w="784"/>
        <w:gridCol w:w="2202"/>
        <w:gridCol w:w="1513"/>
        <w:gridCol w:w="1063"/>
        <w:gridCol w:w="999"/>
        <w:gridCol w:w="1269"/>
        <w:gridCol w:w="1730"/>
        <w:gridCol w:w="740"/>
        <w:gridCol w:w="103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и деревообрабатывающая промышлен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кабинете технологии. Лесное хозяйство. Свойства древесин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зличать части древесины и его объе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экскурсии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есообрабатывающего предприятия.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ставки под карандаш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 Наблю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роков. Влияние пороков на качество древесины. Использование древесины с порока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пределять поро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по карточк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оков древесины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применение пиломатериал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ломатериалов. Виды древесных материал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иломатериалы. Уметь распознавать пиломатериал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экскурс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деревообрабатывающего предприятия «Русь»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деталей и сборочный чертеж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, эскиз, технический рисунок. Разметочные линии. Масштаб. Виды чертеж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графических изображений. Уметь отличать чертеж от сборочного чертеж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Беседа. Тест №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изделий из древесины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брус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брусков из древесины внакладку, вполдере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соединения брусков. Уметь выполнять соединение внакладку , вполдере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Беседа. Тест №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врезкой и наполовину толщины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цилиндрических и конических деталей ручным инструменто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цилиндрических деталей ручным инструменто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изготовления цилиндрических деталей ручным инструментом. Уметь выполнять разметку и обработ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Работа по группам. Тест №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цилиндрической формы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моделирование изделий из древес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вариативность, дизайн, технологичность, моделирова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конструировать и моделирова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Индивидуальное задание. Тест №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остейших изделий из древесины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ставки под карандаш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 Наблю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маши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 передачи, ременные и другие виды передач движ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передач движения. Уметь рассчитывать передаточное отнош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ворческих проек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окарного станка для обработки древес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 токарного станка для обработки древесин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токарного станка. Уметь выполнять приемы работ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по карточкам. Тест №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токарного станка для обработки древесин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карандаши и бумаг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 Оценка проектир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Презентация. Технологическая карта.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очения древес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ка к работе. Черновое и чистое точе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работы на станке. Уметь производить точ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. Работа по карточкам. Тест №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точения по чертежу и технологический карте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изделий масляными краск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и красители. Приемы нанесения лакокрасочных покрыт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красок и красителей. Уметь наносить лакокрасочные покрыт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по  карточк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крашивания изделий масляными краскам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обработка изделий из древес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коративно-прикладного творчества нашего района. Виды резьбы. Орнамен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екоративно-прикладном творчестве нашего района. Уметь выполнять элементы резьб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экскурс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МИ.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хлебниц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 Наблю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 в лесной и деревообрабатывающей промышленн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хнологий промышленных предприятий на окружающую среду. Охрана природы в Росс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лиянии технологий на окружающую среду. Уметь бережно относиться к природным богатства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на тему «Быстрое разрушение окружающей среды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технике, оборудованию, материал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труд людей. Экономно расходовать материал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цену человеческого труда. Уметь экономно расходовать материал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. Работа по карточк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ибыли и себестоимости готового издел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черных и цветных сплавов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ерных и цветных сплавов. Влияние технологий на окружающую сред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черных и цветных сплавов. Уметь бережно относиться к окружающей сред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Тест №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войствами черных и цветных металлов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овой прока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ртового проката. Способы получ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ортового проката, способы получения его на предприятиях. Уметь определять его вид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сортового прокат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деталей из сортового прока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объемных деталей. Чтение чертеж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изображения объемных деталей. Уметь читать чертеж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Работа по карточк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ыполнение чертежей из сортового прокат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змеров деталей штангенциркуле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штангенциркуля. Приемы измер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штангенциркуля. Уметь измерять детал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Работа по карточкам. Тест №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змерения размеров деталей штангенциркуле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сортового прока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очные инструменты. Экономная разметка. Способы размет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разметочных инструментов. Уметь наносить разметку и обрабатывать заготов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карты на изготовление изделий из металл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ие металла слесарными ножниц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 слесарных ножниц. Способы реза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уметь работать слесарными ножниц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ие металла слесарными ножницам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металл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способы рубки металла. Рубка в тисках и на пли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нструментов и способы рубки металла. Уметь производить рубку в тисках и на плит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Работа по группам. Тест №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металла в тисках и на плите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заготовок из сортового металл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пильников. Инструменты и приспособления. Способы опилива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напильников и их назначение. Уметь проводить черновое и чистовое опиливание заготово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Работа по группам. Тест №1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заготовок из сортового прокат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зделий из сортового прока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тделки металла. Приемы отделки металлических поверхност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отделки. Уметь приводить приемы отдел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-заданиям. Работа по группам. Тест №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тделки изделий из сортового прокат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хлебниц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 Наблю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стенных предме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закрепления предметов на стене. Приемы пробивания отверстий в стене. Инструменты и приспособ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нструментов, способов закрепления предметов на стене. Пробивание отверстий в стене. Уметь пользоваться инструментом и приемами получения отверст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ание и сверление отверстий в стене. Установка крепежных деталей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орточных, оконных и дверных петел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е и оконные петли. Приемы установки петел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оконных и дверных петель и их установку. Уметь различать петли и устанавливать и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по карточкам. Тест №20/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конных и дверных петель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кладного и врезного зам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кладного и врезного замков. Способы их установ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различных замков. Уметь их устанавлива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Беседа. Тест №20/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риемы установки накладного и врезного замков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й ремонт сантехнического оборуд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ана и смесителя. Неисправности. Устранение неисправност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, неисправности.  Устранение неисправнос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по карточкам. Индивидуальное задание. Тест №22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ремонт смесителя и вентильной головк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и и штукатурных рабо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творов для штукатурки. Инструменты для штукатурных рабо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штукатурных растворов, инструменты. Уметь готовить растворы для штукатурки и пользоваться инструмент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 Работа по карточкам. Индивидуальные зад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емов штукатурных работ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хлебниц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ебестоимости готового изделия. Пояснительная запис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ественные признаки нового технического реш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Самоанализ. Рекламный проспект. Экологическое обоснование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ребования защиты проектного задания. Уметь оформить пояснительную записку к проектному задани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ерв:     2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     70 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. Календарно-тематическое планирование 7 классы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57"/>
        <w:gridCol w:w="1258"/>
        <w:gridCol w:w="784"/>
        <w:gridCol w:w="2202"/>
        <w:gridCol w:w="1513"/>
        <w:gridCol w:w="1063"/>
        <w:gridCol w:w="999"/>
        <w:gridCol w:w="1269"/>
        <w:gridCol w:w="1730"/>
        <w:gridCol w:w="740"/>
        <w:gridCol w:w="103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еханические свойства древес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тельской деятель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древесины. Механические свойства древесины. Правила поведения в мастерской. Сушка древесин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е и механические свойства древесины. Уметь различать эти свойст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по группам. Тест №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древесины по объему и весу образц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ая документац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, детали, сборочный чертеж, спецификация, схема, инструкция. Она должно соответствовать (ЕСК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мплект графических и текстовых документов. Уметь читать и составлять чертеж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Самостоятельная работа. Тест №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ции и выполнение чертежа изделия, заполнение специфика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документац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Д. Основные документы-операционные, технологические, маршрутные кар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данных карт и уметь работать по ни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по группам. Тест №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й карты на изделие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дереворежущих инструмен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чка стамески и ножа рубанка, столярной ножовк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режущих инструментов и уметь выполнять заточ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№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,2 учебник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рубанков, фуганков и шерхеб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строгания. Настройка струг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стругов и уметь их настраива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тругов.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«Набор разделочных досок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и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 Наблю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и допуск на размеры дета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на размеры деталей. Верхнее и нижнее отклонения. Допус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клонения для отверстия вала. Посадка. Уметь рассчитывать допуск о отклон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клонений и допусков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ые столярные соедин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е соединения. Шип, проушина, гнездо. Расчет шипового соеди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толярных соединений. Уметь рассчитывать шиповое соедин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экскурс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и запиливание шипов и проуши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атериала. Расчет шипов и проушин. Запиливание. Выдалбливание. Подгон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шиповых соединений. Уметь рассчитывать и получать шиповые соедин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.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, изготовление и сборка шипового соединения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 шкантами и шуруп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нт. Способ соединения. Разметка. Сверление. Соедине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соединения со шкантом. Уметь производить размеры под соединение со шкант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по карточкам. Тест №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отверстий под шканты. Сборка шипового соединения шурупами в нагель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«Набор разделочных досок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и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 Наблю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ие конических и фасонных поверхност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точения конических деталей. Приемы точения фасонных деталей. Контроль размеров точеных детал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точения конических и фасонных деталей. Уметь выполнять точение и контролировать размер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арточкам. Игра «Вопрос-ответ». Работа по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. Тест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ие ручек для напильников. Т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очение изделий из древес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а фасонных деталей. Инструменты для художественного точения. Приемы точения внутренней поверх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струменты для художественного точения уметь выполнять чертежи и выполнять приемы внутреннего точ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экскур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М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и специальности рабочих и машины в лесной и деревообрабатывающей промышленн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. Специальность. Оператор, станочник, наладчик, столяр- мебельщик, столяр фанеровщ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профессий и специальностей и машины в лесной и деревообрабатывающей промышленности. Уметь различать профессии по роду занят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на тему «Россия славилась своими мастерами»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«Набор разделочных досок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и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Защита проек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Экономические расчеты. Экологическое обоснование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на изделиях из древес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менение мозаики по дереву. Материалы и инструмен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мозаики и ее применение. Знать виды инструментов. Уметь выполнять мозаичный набо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зготовлению рисунк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мозаичного набо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. Выпиливание отдельных деталей к набору. Подгон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разметку, выпиливание деталей мозаичного набор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заичного набор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исунка, склеивание и отделка мозаичного набо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ивание, сборка и отделка мозаичного набор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оизводить выпиливание, сборку и отделку мозаичного набор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по групп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исунка и отделка мозаичного набор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алей. Термическая обработка ста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истые и легированные стали. Виды термообработ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 углеродистых и легированных сталей. Уме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акалку, отжим, отпуск сталей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1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рмической обработки стал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деталей, изготовленных на токарном и фрезерных станк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и разрезы. Штриховка детали. Обозначение наружной и внутренней резьб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зличать понятия: сечение, штриховка деталей. Обозначение наружной и внутренней резьб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ей деталей, изготовленных на токарном и фрезерных станках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«Набор деревянных ложек для сковородки «Тефаль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об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и созидательная дея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ботать с материалами и инструмент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. Наблю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 токарного станка ТВ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ы движения. Назначение токарного станка. Устройство токарного станка ТВ-7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станка и уметь выполнять работы: закрепить заготовку, заправить резец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. Работа по карточкам. Тест №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стройством токарного станка ТВ-7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е токарных резц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езца. Углы резания токарного резца. Виды резц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резцов, элементы и углы резания токарных резцов. Уметь различать резц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1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окарных резцов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правления токарно-винторезным станко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ка к работе. Режим резания при точении. Основные виды операций, выполняемых на станк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одготовить станок к работе. Режим резания и основные виды операций, выполняемых на станк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1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1,2. Управление и настройка станк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на токарном стан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работы на токарно-винторезном станке ТВ-7. Управление станком. Установка заготовки и резц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едовательность подготовки станка к работе. Уметь соблюдать безопасность труд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. Тест №1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,2. Обтачивание и подрезание торцов заготовок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документация для изготовления изделий на станка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перационных кар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ерех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и номинальный размеры. Допуск на размеры детал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технологической документации для изготовления деталей на станках. Уметь читать технологическую документаци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Индивидуальные зад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ерационной карты на изготовление деталей на станках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оризонтально-фрезерного стан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содержания нов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перации, выполняемые на фрезерном станке. Инструменты для работы на фрезерном станк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стройство, приемы работы и инструменты и приспособления для работы. Уметь выполнять приемы работы на фрезерном станке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 Работа по вопросам. Тест №1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,2. Ознакомление с режущими инструментами. Наладка, настройк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резьбы на токарном стан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езьбы. Резьбовые соединения. Наружная резьба. Внутренняя резьба. Нарезание резьбы на токарном станк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 приемы нарезания резьбы. Уметь проводить приемы нарезания резьб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Работа по группам. Тест №1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нарезания резьбы на токарном станке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нение по фольг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га. История о фольге. Материалы и инструменты для работы с фольго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о фольге. Какие материалы и инструменты необходимы для выполнения работ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1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тиснения по фольге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изделия из проволоки(ажурная скульптура из металла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урная скульптура . инструменты и материалы для работы с проволокой. Приемы соединения детал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приемы создания изделий из проволо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19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зготовления изделий из проволок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и оклейки помещения обоя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оев. Расчет количества обоев для оклейки. Подготовка поверхности под оклейку. Подготовка обоев под оклейк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обоев. Уметь рассчитать количество обоев, подготовить поверхность и обои под оклей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Тест №2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в обоев и технологии оклейки помещений обоями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и малярных рабо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акокрасочных материалов. Инструменты. Приемы нанесения крас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лакокрасочных материалов. Уметь проводить приемы покрытия изделий лак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Беседа. Тест №2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малярных работ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и плиточных раб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ерамических плиток. Инструменты. Расчет количества плиток. Инструменты, приемы уклад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керамических плиток, инструменты и приспособления для укладки плиток. Уметь правильно укладыва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 Вопросы. Тест №2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хнологией плиточных работ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«Набор деревянных ложек для сковородки «Тефаль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го исследо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. Анализ разделов проекта. Оформление стенд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ьность оформления проектной документации. Уметь защищать свой проек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. Оценка проек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Подготовка к защите проектов. Реклама. Самоанализ. Требования к проекту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. Анализ творческих проек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ебестоимости проекта. Пояснительная записка. Реализация продукции. Вывод, оценка издел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ественные признаки технического решения: основные требования защиты проектного задания. Уметь оформлять пояснительную записку и вывод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,2,3,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,2,3,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,2,3,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. Анализ творческих проек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. Т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того:      68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67" w:right="709" w:gutter="0" w:header="0" w:top="1077" w:footer="0" w:bottom="851"/>
          <w:pgBorders w:display="allPages" w:offsetFrom="text">
            <w:top w:val="single" w:sz="4" w:space="29" w:color="FFFFFF"/>
            <w:left w:val="single" w:sz="4" w:space="4" w:color="FFFFFF"/>
            <w:bottom w:val="single" w:sz="4" w:space="18" w:color="FFFFFF"/>
            <w:right w:val="single" w:sz="4" w:space="11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и критерии оцен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b/>
        </w:rPr>
        <w:tab/>
        <w:t>Устный  опрос</w:t>
      </w:r>
      <w:r>
        <w:rPr/>
        <w:t xml:space="preserve"> осуществляется  на  каждом  уроке  (эвристическая  беседа,  опрос)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Задачей  устного  опроса  является  не  столько  оценивание  знаний  учащихся,  сколько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определение проблемных мест в усвоении учебного материала и фиксирование внимания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учеников на сложных понятиях, явлениях, процессе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i/>
          <w:i/>
        </w:rPr>
      </w:pPr>
      <w:r>
        <w:rPr>
          <w:b/>
          <w:i/>
        </w:rPr>
        <w:t>Оценка устных ответов учащихся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b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полно раскрыл содержание материала в объеме, предусмотренном программой;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изложил  материал  грамотным  языком  в  определенной  логической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последовательности, точно используя терминологию информатики как учебной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дисциплины;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правильно выполнил рисунки, схемы, сопутствующие ответу;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показал  умение  иллюстрировать  теоретические  положения  конкретными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примерами;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продемонстрировал  усвоение  ранее  изученных  сопутствующих  вопросов,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сформированность и устойчивость используемых при ответе умений и навыков;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Возможны одна – две неточности при освещении второстепенных вопросов или в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b/>
        </w:rPr>
        <w:t>Ответ оценивается отметкой «4»</w:t>
      </w:r>
      <w:r>
        <w:rPr/>
        <w:t>, если ответ удовлетворяет в основном требованиям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на отметку «5», но при этом имеет один из недостатков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допущены  один-два  недочета  при  освещении  основного  содержания  ответа,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исправленные по замечанию учителя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допущены ошибка или более двух недочетов при освещении второстепенных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вопросов или в выкладках, легко исправленные по замечанию учителя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b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неполно или непоследовательно раскрыто содержание материала, но показано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общее  понимание  вопроса  и  продемонстрированы  умения,  достаточные  для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дальнейшего  усвоения  программного  материала  определенные  настоящей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программой;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b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не раскрыто основное содержание учебного материала;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обнаружено незнание или неполное понимание учеником большей или наиболее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важной части учебного материала;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допущены  ошибки  в  определении  понятий,  при  использовании  специальной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терминологии, в рисунках, схемах, в выкладках, которые не исправлены после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нескольких наводящих вопросов учителя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ученик  обнаружил  полное  незнание  и  непонимание  изучаемого  учебного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материала;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не  смог  ответить  ни  на  один  из  поставленных  вопросов  по  изучаемому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>материалу;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• </w:t>
      </w:r>
      <w:r>
        <w:rPr/>
        <w:t>отказался отвечать на вопросы учителя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i/>
          <w:i/>
        </w:rPr>
      </w:pPr>
      <w:r>
        <w:rPr>
          <w:b/>
          <w:i/>
        </w:rPr>
        <w:t>Во всех случаях оценка снижается, если учащийся не соблюдал требований правил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i/>
          <w:i/>
        </w:rPr>
      </w:pPr>
      <w:r>
        <w:rPr>
          <w:b/>
          <w:i/>
        </w:rPr>
        <w:t>безопасного труда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b/>
          <w:color w:val="000000"/>
        </w:rPr>
        <w:t xml:space="preserve">      </w:t>
      </w:r>
      <w:r>
        <w:rPr/>
        <w:t>Для оценки достижения метапредметных результатов обучения проводится итоговая контрольная работа. Проверка уровня достижений учащегося в соответствии с ФГОС ООО осуществляется в конце учебного года обучения. Стоимость одного задания — один балл. 70% выполнения заданий означает, что «стандарт выполнен», то есть делается вывод о достижении учащимся базового уровня  метапредметных результатов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ритерии оценки</w:t>
            </w:r>
          </w:p>
        </w:tc>
      </w:tr>
      <w:tr>
        <w:trPr>
          <w:trHeight w:val="227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пражнени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стный и письменный опрос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 каждый правильный ответ - 1 балл, если задания однотипные. Более сложные задания – 2 или 3 балл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30-50% - « 2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51- 75% - «3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75-95% - «4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95-100% - «5».</w:t>
            </w:r>
          </w:p>
        </w:tc>
      </w:tr>
    </w:tbl>
    <w:p>
      <w:pPr>
        <w:pStyle w:val="Normal"/>
        <w:shd w:fill="FFFFFF" w:val="clear"/>
        <w:spacing w:lineRule="exact" w:line="250"/>
        <w:ind w:left="5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b/>
          <w:color w:val="000000"/>
          <w:spacing w:val="2"/>
        </w:rPr>
        <w:t>Оценка готового изделия при выполнении практической работы</w:t>
      </w:r>
      <w:r>
        <w:rPr>
          <w:color w:val="000000"/>
          <w:spacing w:val="2"/>
        </w:rPr>
        <w:t xml:space="preserve"> осуществляется по сле</w:t>
        <w:softHyphen/>
      </w:r>
      <w:r>
        <w:rPr>
          <w:color w:val="000000"/>
          <w:spacing w:val="-2"/>
        </w:rPr>
        <w:t>дующим параметр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13"/>
        </w:rPr>
      </w:pPr>
      <w:r>
        <w:rPr>
          <w:color w:val="000000"/>
        </w:rPr>
        <w:t>Качество и аккуратность выполнения издел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нормы врем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техн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Организация рабочего ме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Соблюдение правил техники безопасности.</w:t>
      </w:r>
    </w:p>
    <w:p>
      <w:pPr>
        <w:pStyle w:val="Normal"/>
        <w:shd w:fill="FFFFFF" w:val="clear"/>
        <w:spacing w:lineRule="exact" w:line="250"/>
        <w:ind w:right="5" w:firstLine="334"/>
        <w:jc w:val="both"/>
        <w:rPr/>
      </w:pPr>
      <w:r>
        <w:rPr>
          <w:color w:val="000000"/>
          <w:spacing w:val="1"/>
        </w:rPr>
        <w:t>Оценка 5 ставится тогда, когда все вышеназван</w:t>
        <w:softHyphen/>
      </w:r>
      <w:r>
        <w:rPr>
          <w:color w:val="000000"/>
          <w:spacing w:val="-3"/>
        </w:rPr>
        <w:t>ные требования соблюдаются, 4 — когда 1 или 2 кри</w:t>
        <w:softHyphen/>
      </w:r>
      <w:r>
        <w:rPr>
          <w:color w:val="000000"/>
          <w:spacing w:val="-2"/>
        </w:rPr>
        <w:t>терия не выполнены. Оценка 3 выставляется, если на</w:t>
        <w:softHyphen/>
      </w:r>
      <w:r>
        <w:rPr>
          <w:color w:val="000000"/>
          <w:spacing w:val="-3"/>
        </w:rPr>
        <w:t>рушены 3 критерия, 2 — когда работа совсем не отве</w:t>
        <w:softHyphen/>
      </w:r>
      <w:r>
        <w:rPr>
          <w:color w:val="000000"/>
          <w:spacing w:val="-2"/>
        </w:rPr>
        <w:t>чает предъявленным к ней требованиям или брак, до</w:t>
        <w:softHyphen/>
      </w:r>
      <w:r>
        <w:rPr>
          <w:color w:val="000000"/>
          <w:spacing w:val="-1"/>
        </w:rPr>
        <w:t xml:space="preserve">пущенный в работе, исправить невозможно. Работа </w:t>
      </w:r>
      <w:r>
        <w:rPr>
          <w:color w:val="000000"/>
          <w:spacing w:val="-2"/>
        </w:rPr>
        <w:t>оценивается 1, если она не представлена по неуважи</w:t>
        <w:softHyphen/>
      </w:r>
      <w:r>
        <w:rPr>
          <w:color w:val="000000"/>
        </w:rPr>
        <w:t>тельным причинам.</w:t>
      </w:r>
    </w:p>
    <w:p>
      <w:pPr>
        <w:pStyle w:val="Normal"/>
        <w:shd w:fill="FFFFFF" w:val="clear"/>
        <w:spacing w:lineRule="exact" w:line="250"/>
        <w:ind w:left="5" w:right="17" w:firstLine="334"/>
        <w:jc w:val="both"/>
        <w:rPr/>
      </w:pPr>
      <w:r>
        <w:rPr>
          <w:color w:val="000000"/>
          <w:spacing w:val="-2"/>
        </w:rPr>
        <w:t>Для сокращения времени, затрачиваемого на ито</w:t>
        <w:softHyphen/>
      </w:r>
      <w:r>
        <w:rPr>
          <w:color w:val="000000"/>
          <w:spacing w:val="-1"/>
        </w:rPr>
        <w:t>говый контроль, в последнее время все чаще исполь</w:t>
        <w:softHyphen/>
        <w:t xml:space="preserve">зуются </w:t>
      </w:r>
      <w:r>
        <w:rPr>
          <w:color w:val="000000"/>
          <w:spacing w:val="-1"/>
          <w:u w:val="single"/>
        </w:rPr>
        <w:t>тестовые задани</w:t>
      </w:r>
      <w:r>
        <w:rPr>
          <w:color w:val="000000"/>
          <w:spacing w:val="-1"/>
        </w:rPr>
        <w:t>я.</w:t>
      </w:r>
    </w:p>
    <w:p>
      <w:pPr>
        <w:pStyle w:val="Normal"/>
        <w:shd w:fill="FFFFFF" w:val="clear"/>
        <w:spacing w:lineRule="exact" w:line="250"/>
        <w:ind w:left="5" w:right="17" w:firstLine="343"/>
        <w:jc w:val="both"/>
        <w:rPr/>
      </w:pPr>
      <w:r>
        <w:rPr>
          <w:color w:val="000000"/>
          <w:spacing w:val="-5"/>
        </w:rPr>
        <w:t>При этом целесообразно применить тесты несколь</w:t>
        <w:softHyphen/>
      </w:r>
      <w:r>
        <w:rPr>
          <w:color w:val="000000"/>
          <w:spacing w:val="-1"/>
        </w:rPr>
        <w:t>ких вид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0"/>
        <w:ind w:left="5" w:firstLine="343"/>
        <w:jc w:val="both"/>
        <w:rPr>
          <w:color w:val="000000"/>
        </w:rPr>
      </w:pPr>
      <w:r>
        <w:rPr>
          <w:color w:val="000000"/>
          <w:spacing w:val="-4"/>
        </w:rPr>
        <w:t>с выбором одного, двух или нескольких правиль</w:t>
        <w:softHyphen/>
      </w:r>
      <w:r>
        <w:rPr>
          <w:color w:val="000000"/>
          <w:spacing w:val="-1"/>
        </w:rPr>
        <w:t>ных ответов из предложенных вариа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0"/>
        <w:ind w:left="348" w:hanging="0"/>
        <w:jc w:val="both"/>
        <w:rPr>
          <w:color w:val="000000"/>
        </w:rPr>
      </w:pPr>
      <w:r>
        <w:rPr>
          <w:color w:val="000000"/>
          <w:spacing w:val="-4"/>
        </w:rPr>
        <w:t>на соответств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0"/>
        <w:ind w:left="348" w:hanging="0"/>
        <w:jc w:val="both"/>
        <w:rPr>
          <w:color w:val="000000"/>
        </w:rPr>
      </w:pPr>
      <w:r>
        <w:rPr>
          <w:color w:val="000000"/>
          <w:spacing w:val="-2"/>
        </w:rPr>
        <w:t>с требуемым текстовым заполнением;</w:t>
      </w:r>
      <w:r>
        <w:rPr>
          <w:color w:val="000000"/>
          <w:spacing w:val="-2"/>
          <w:lang w:val="en-US"/>
        </w:rPr>
        <w:t xml:space="preserve">  </w:t>
      </w:r>
    </w:p>
    <w:p>
      <w:pPr>
        <w:pStyle w:val="Normal"/>
        <w:shd w:fill="FFFFFF" w:val="clear"/>
        <w:spacing w:lineRule="exact" w:line="250"/>
        <w:ind w:left="24" w:right="7" w:firstLine="346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 xml:space="preserve">на установление правильной последовательности </w:t>
      </w:r>
      <w:r>
        <w:rPr>
          <w:color w:val="000000"/>
          <w:spacing w:val="-3"/>
        </w:rPr>
        <w:t>действий.</w:t>
      </w:r>
    </w:p>
    <w:p>
      <w:pPr>
        <w:pStyle w:val="Normal"/>
        <w:shd w:fill="FFFFFF" w:val="clear"/>
        <w:spacing w:lineRule="exact" w:line="250"/>
        <w:ind w:left="24" w:right="7" w:firstLine="3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тоговая оценка проек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33"/>
        <w:gridCol w:w="1941"/>
        <w:gridCol w:w="171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ллективная оцен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ценка преподавате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 Актуальность и новизна предлагаемых решений, сложность темы (0, 5, 10, 20 балл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 Объем разработок и количество предлагаемых решений (0, 5, 10, 20 балл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 Реальность и практическая ценность (0, 5, 10, 20 балл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 Качество оформления (0, 5, 10, 20 балл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. Оценка рецензент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. Качество докла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. Проявление глубины и широты знаний по этой теме (0, 5, 10, 20 балл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. Проявление глубины и широты знаний по данному учебному предмету (0, 5, 10, 20 балл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9. Ответы на ответы учащихся (0, 5, 10, 20 балл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. Ответы на вопросы преподавателя (0, 5, 10, 20 балл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. Оценка творческих способностей докладчика (0, 5, 10, 20 балл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2. Субъективная оценка деловых качеств  докладчика (0, 5, 10, 20 балл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>Средняя арифметическая величина:                                  Оценка:</w:t>
      </w:r>
    </w:p>
    <w:p>
      <w:pPr>
        <w:pStyle w:val="Normal"/>
        <w:ind w:right="-5" w:hanging="0"/>
        <w:jc w:val="both"/>
        <w:rPr/>
      </w:pPr>
      <w:r>
        <w:rPr/>
        <w:t>180-220 баллов – «отлично»</w:t>
      </w:r>
    </w:p>
    <w:p>
      <w:pPr>
        <w:pStyle w:val="Normal"/>
        <w:ind w:right="-5" w:hanging="0"/>
        <w:jc w:val="both"/>
        <w:rPr/>
      </w:pPr>
      <w:r>
        <w:rPr/>
        <w:t>120 -180 баллов – «хорошо»</w:t>
      </w:r>
    </w:p>
    <w:p>
      <w:pPr>
        <w:pStyle w:val="Normal"/>
        <w:ind w:right="-5" w:hanging="0"/>
        <w:jc w:val="both"/>
        <w:rPr/>
      </w:pPr>
      <w:r>
        <w:rPr/>
        <w:t>90-120 баллов – «удовлетворительно»</w:t>
      </w:r>
    </w:p>
    <w:p>
      <w:pPr>
        <w:pStyle w:val="Normal"/>
        <w:ind w:right="-5" w:hanging="0"/>
        <w:jc w:val="both"/>
        <w:rPr/>
      </w:pPr>
      <w:r>
        <w:rPr/>
        <w:t>Менее 90 баллов - «неудовлетворительно»</w:t>
      </w:r>
    </w:p>
    <w:p>
      <w:pPr>
        <w:pStyle w:val="Normal"/>
        <w:shd w:fill="FFFFFF" w:val="clear"/>
        <w:spacing w:lineRule="exact" w:line="250"/>
        <w:ind w:left="24" w:right="7" w:firstLine="3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проектов по обработке древесины и металла (5 класс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1 – Игрушка трактор.</w:t>
      </w:r>
    </w:p>
    <w:p>
      <w:pPr>
        <w:pStyle w:val="Normal"/>
        <w:spacing w:lineRule="auto" w:line="276"/>
        <w:jc w:val="both"/>
        <w:rPr/>
      </w:pPr>
      <w:r>
        <w:rPr/>
        <w:t>2 – Игрушка петух.</w:t>
      </w:r>
    </w:p>
    <w:p>
      <w:pPr>
        <w:pStyle w:val="Normal"/>
        <w:spacing w:lineRule="auto" w:line="276"/>
        <w:jc w:val="both"/>
        <w:rPr/>
      </w:pPr>
      <w:r>
        <w:rPr/>
        <w:t>3 – Вешалка для одежды в форме паровоза.</w:t>
      </w:r>
    </w:p>
    <w:p>
      <w:pPr>
        <w:pStyle w:val="Normal"/>
        <w:spacing w:lineRule="auto" w:line="276"/>
        <w:jc w:val="both"/>
        <w:rPr/>
      </w:pPr>
      <w:r>
        <w:rPr/>
        <w:t>4 – Модель грузового автомобиля.</w:t>
      </w:r>
    </w:p>
    <w:p>
      <w:pPr>
        <w:pStyle w:val="Normal"/>
        <w:spacing w:lineRule="auto" w:line="276"/>
        <w:jc w:val="both"/>
        <w:rPr/>
      </w:pPr>
      <w:r>
        <w:rPr/>
        <w:t>5 –Декоративный подсвечник.</w:t>
      </w:r>
    </w:p>
    <w:p>
      <w:pPr>
        <w:pStyle w:val="Normal"/>
        <w:spacing w:lineRule="auto" w:line="276"/>
        <w:jc w:val="both"/>
        <w:rPr/>
      </w:pPr>
      <w:r>
        <w:rPr/>
        <w:t>6 – Флюгер «петух».</w:t>
      </w:r>
    </w:p>
    <w:p>
      <w:pPr>
        <w:pStyle w:val="Normal"/>
        <w:spacing w:lineRule="auto" w:line="276"/>
        <w:jc w:val="both"/>
        <w:rPr/>
      </w:pPr>
      <w:r>
        <w:rPr/>
        <w:t>7 - Подставка для рисования.</w:t>
      </w:r>
    </w:p>
    <w:p>
      <w:pPr>
        <w:pStyle w:val="Normal"/>
        <w:spacing w:lineRule="auto" w:line="276"/>
        <w:jc w:val="both"/>
        <w:rPr/>
      </w:pPr>
      <w:r>
        <w:rPr/>
        <w:t>8 – Подставка по горячие предметы.</w:t>
      </w:r>
    </w:p>
    <w:p>
      <w:pPr>
        <w:pStyle w:val="Normal"/>
        <w:spacing w:lineRule="auto" w:line="276"/>
        <w:jc w:val="both"/>
        <w:rPr/>
      </w:pPr>
      <w:r>
        <w:rPr/>
        <w:t>9 – Одноламповый светильник (бра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проектов по обработке древесины и металла (6 класс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1 – Бита для игры в русскую лапту.</w:t>
      </w:r>
    </w:p>
    <w:p>
      <w:pPr>
        <w:pStyle w:val="Normal"/>
        <w:spacing w:lineRule="auto" w:line="276"/>
        <w:rPr/>
      </w:pPr>
      <w:r>
        <w:rPr/>
        <w:t>2 – Рамка для фото.</w:t>
      </w:r>
    </w:p>
    <w:p>
      <w:pPr>
        <w:pStyle w:val="Normal"/>
        <w:spacing w:lineRule="auto" w:line="276"/>
        <w:rPr/>
      </w:pPr>
      <w:r>
        <w:rPr/>
        <w:t>3 – Ручка для напильника.</w:t>
      </w:r>
    </w:p>
    <w:p>
      <w:pPr>
        <w:pStyle w:val="Normal"/>
        <w:spacing w:lineRule="auto" w:line="276"/>
        <w:rPr/>
      </w:pPr>
      <w:r>
        <w:rPr/>
        <w:t>4 – Киянка.</w:t>
      </w:r>
    </w:p>
    <w:p>
      <w:pPr>
        <w:pStyle w:val="Normal"/>
        <w:spacing w:lineRule="auto" w:line="276"/>
        <w:rPr/>
      </w:pPr>
      <w:r>
        <w:rPr/>
        <w:t>5 – «Птичка».</w:t>
      </w:r>
    </w:p>
    <w:p>
      <w:pPr>
        <w:pStyle w:val="Normal"/>
        <w:spacing w:lineRule="auto" w:line="276"/>
        <w:rPr/>
      </w:pPr>
      <w:r>
        <w:rPr/>
        <w:t>6 – Доска разделочная декоративная.</w:t>
      </w:r>
    </w:p>
    <w:p>
      <w:pPr>
        <w:pStyle w:val="Normal"/>
        <w:spacing w:lineRule="auto" w:line="276"/>
        <w:rPr/>
      </w:pPr>
      <w:r>
        <w:rPr/>
        <w:t>7 – Грузовой автомобиль.</w:t>
      </w:r>
    </w:p>
    <w:p>
      <w:pPr>
        <w:pStyle w:val="Normal"/>
        <w:spacing w:lineRule="auto" w:line="276"/>
        <w:rPr/>
      </w:pPr>
      <w:r>
        <w:rPr/>
        <w:t>8 – Легковой автомобиль.</w:t>
      </w:r>
    </w:p>
    <w:p>
      <w:pPr>
        <w:pStyle w:val="Normal"/>
        <w:spacing w:lineRule="auto" w:line="276"/>
        <w:rPr/>
      </w:pPr>
      <w:r>
        <w:rPr/>
        <w:t>9 –  Вешалка.</w:t>
      </w:r>
    </w:p>
    <w:p>
      <w:pPr>
        <w:pStyle w:val="Normal"/>
        <w:spacing w:lineRule="auto" w:line="276"/>
        <w:jc w:val="both"/>
        <w:rPr/>
      </w:pPr>
      <w:r>
        <w:rPr/>
        <w:t>10 – «Садовый рыхлитель».</w:t>
      </w:r>
    </w:p>
    <w:p>
      <w:pPr>
        <w:pStyle w:val="Normal"/>
        <w:spacing w:lineRule="auto" w:line="276"/>
        <w:jc w:val="both"/>
        <w:rPr/>
      </w:pPr>
      <w:r>
        <w:rPr/>
        <w:t>11 – «Дверная ру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проектов по обработке древесины и металла (7 клас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rPr/>
      </w:pPr>
      <w:r>
        <w:rPr/>
        <w:t>1 – Набор деревянных лож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rPr/>
      </w:pPr>
      <w:r>
        <w:rPr/>
        <w:t>2 – Набор разделочных дос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rPr/>
      </w:pPr>
      <w:r>
        <w:rPr/>
        <w:t>3 – Хлебн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rPr/>
      </w:pPr>
      <w:r>
        <w:rPr/>
        <w:t>4 – Подставка для карандашей и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проектов по обработке древесины и металла (8 класс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1 – Подставка для цветов.</w:t>
      </w:r>
    </w:p>
    <w:p>
      <w:pPr>
        <w:pStyle w:val="Normal"/>
        <w:spacing w:lineRule="auto" w:line="276"/>
        <w:rPr/>
      </w:pPr>
      <w:r>
        <w:rPr/>
        <w:t>2 – Шахматный столик.</w:t>
      </w:r>
    </w:p>
    <w:p>
      <w:pPr>
        <w:pStyle w:val="Normal"/>
        <w:spacing w:lineRule="auto" w:line="276"/>
        <w:rPr/>
      </w:pPr>
      <w:r>
        <w:rPr/>
        <w:t>3 – Полочка декоративная.</w:t>
      </w:r>
    </w:p>
    <w:p>
      <w:pPr>
        <w:pStyle w:val="Normal"/>
        <w:spacing w:lineRule="auto" w:line="276"/>
        <w:rPr/>
      </w:pPr>
      <w:r>
        <w:rPr/>
        <w:t>4 – Полка-вешалка для одеж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4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eastAsia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4:00Z</dcterms:created>
  <dc:creator>Администратор</dc:creator>
  <dc:description/>
  <cp:keywords/>
  <dc:language>en-US</dc:language>
  <cp:lastModifiedBy>Zverdvd.org</cp:lastModifiedBy>
  <cp:lastPrinted>2015-09-11T11:25:00Z</cp:lastPrinted>
  <dcterms:modified xsi:type="dcterms:W3CDTF">2019-09-16T09:36:00Z</dcterms:modified>
  <cp:revision>4</cp:revision>
  <dc:subject/>
  <dc:title>МИНИСТЕРСТВО ОБРАЗОВАНИЯ И НАУКИ</dc:title>
</cp:coreProperties>
</file>