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новная общеобразовательная школа п. Кордя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района Кировской области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СНОВЫ РАЗВИТИЯ </w:t>
        <w:br/>
        <w:t xml:space="preserve">ДВИГАТЕЛЬНОЙ АКТИВНОСТИ </w:t>
        <w:br/>
        <w:t>МЛАДШИХ ШКОЛЬНИК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класс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езмогорычная Елен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Валентиновн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ьтур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Кордя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ы двигательно-активного характера (физическая культура, хо</w:t>
        <w:softHyphen/>
        <w:t>реография, ритмика, подвижные традиционные и национальные спортивные игры), введенные в начальную школу со 2-го по 4-й класс (один час в неде</w:t>
        <w:softHyphen/>
        <w:t>лю), направлены на охрану и укрепление физического и психического здо</w:t>
        <w:softHyphen/>
        <w:t>ровья младших школь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ланирование включает в себя разработки 34 уроков физической культуры для учащихся 3-го класса. Це</w:t>
        <w:softHyphen/>
        <w:t>лями учебных занятий являются привитие интереса к физическим упраж</w:t>
        <w:softHyphen/>
        <w:t>нениям через ощущения мышечной радости, развитие физических качеств, закрепление у младших школьников двигательных навыков, формирование мотивации сохранения и приумножения здоровья средствами двигательной активности, воспитание коммуникативных качеств, толерантности, готов</w:t>
        <w:softHyphen/>
        <w:t>ности действовать в команде. В процессе этих занятий в комплексе реша</w:t>
        <w:softHyphen/>
        <w:t>ются оздоровительные, образовательные, воспитательные и развивающие за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часть состоит из упражнений, направленных на врабатывание и общее физическое развитие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ая часть включает игры, развивающие физические способности младшего школьника, создающие положительный эмоциональный настрой.</w:t>
      </w:r>
      <w:r>
        <w:rPr>
          <w:sz w:val="28"/>
          <w:szCs w:val="28"/>
        </w:rPr>
        <w:t xml:space="preserve">        Веселые подвижные игры – это наше детство с неизменными прятками, жмурками, догонялками, салочками? Как возникли эти игры? Кто их придумал? Эти игры, как песни и сказки, созданы народом. Они отлично закаляют тело и душу, требуют много движений, находчивости, смекалки, ловкости, упорства. Правила их просты и понят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ому пособию прилагается список литер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нятий с включением народных игр решаются следу</w:t>
        <w:softHyphen/>
        <w:t>ющие педагогические задачи: привитие интереса к народным играм; осознанное обучение пра</w:t>
        <w:softHyphen/>
        <w:t>вилам  народных игр; сопоставление народных игр и народной культуры; осво</w:t>
        <w:softHyphen/>
        <w:t>ение детьми двигательных умений и навыков при использовании народных игр, соответствую</w:t>
        <w:softHyphen/>
        <w:t>щих данному возрастному периоду; самостоятельная организация и проведение народных иг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на свежем воздухе с младшими школьни</w:t>
        <w:softHyphen/>
        <w:t>ками в нашем регионе проводятся осенью (сентябрь, октябрь, ноябрь), весной (апрель, май), а также зимой в зависимости от температуры воздуха. В это время, когда температурный и световой режим наиболее благоприятен для занятий, а организм ребенка не подвергается переохлаждению, применяют занятия с наибольшей интенсивностью. В качестве средств обучения используются народные игры с преимущественно проявляемыми физическими качес</w:t>
        <w:softHyphen/>
        <w:t>твами, такими, как быстрота и сила, ловкость и выносливость. Ведётся обучение двигательным действиям, применяемым в народных играх, и элементам «спортивных» движений, используют в основном такие виды, как бег с изменением направления и скорости, разно</w:t>
        <w:softHyphen/>
        <w:t>образные прыжки, метания на дальность и в ц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ые игры согласуется с разделами базовой части учебной программы для учащихся 1-4 кла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атические условия конца осени — начала зимы, конца зимы — начала весны менее благоприят</w:t>
        <w:softHyphen/>
        <w:t>ны для занятий на открытых площадках (дождь, ветер, низкая температура воздуха, высокий снежный пок</w:t>
        <w:softHyphen/>
        <w:t>ров и др.), поэтому в данное время года уроки обычно проводят в спортивных залах. Народные игры позволяет повысить у детей интерес к занятиям физической куль</w:t>
        <w:softHyphen/>
        <w:t>турой, повышает эмоциональный фон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получают первоначальные сведения о разнообразных народных играх, которые включают  бег, прыжки и другие виды движений, сопровождаемые  речитативом, проговором и другими эле</w:t>
        <w:softHyphen/>
        <w:t>ментами народного фольклора; с предмета</w:t>
        <w:softHyphen/>
        <w:t>ми, без предметов, с водящим, без водя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занятий в спортивном зале позволяют отрабатывать технические элементы, составляющие двигательную основу народных игр. Напри</w:t>
        <w:softHyphen/>
        <w:t>мер, при игре в лапту изучают и совершенствуют подачу мяча битой; ловлю, передачу, бросок мяча; уклоны от бросков мяча и другие. Од</w:t>
        <w:softHyphen/>
        <w:t>новременно вырабатывается взаимоконтроль пра</w:t>
        <w:softHyphen/>
        <w:t>вильности выполнения технических эле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играх  дети разучивают речитативы, проговоры, пропевания, необходимые по условиям их проведения, а в целом - знакомятся с правилами  народных игр, которые позволяют регули</w:t>
        <w:softHyphen/>
        <w:t>ровать взаимоотношения между играющими (разбор возможных ситуаций, бесконфликтного выхода из них), настраиваются на дисциплинированное поведение во время игры, доброжелательное отношение к товарищам, честность, отзывчив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двигательным действиям вариативной части программы происходит в соответствии с методикой обучения спортивным движ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родных игр младшими школьниками характеризуется следующим содер</w:t>
        <w:softHyphen/>
        <w:t>жанием, имеющим аспек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познавательный — рассматриваются истори</w:t>
        <w:softHyphen/>
        <w:t>ческое значение, роль народных игр в жизни предков; даётся представление младшим школьни</w:t>
        <w:softHyphen/>
        <w:t>кам о классификации народных игр по сте</w:t>
        <w:softHyphen/>
        <w:t>пени сложности; предлагается изучение элементов  народного фолькло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деятельностный —   предусматриваются   разбор, дифференциация правил и организации на</w:t>
        <w:softHyphen/>
        <w:t>родных игр с целью самостоятельного их проведения в зависимости от возраста учащих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моциональный —   прививается   творческое отношение к занятиям, развивается «мышечная радост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как в спортивном зале, так и при соответствии тем</w:t>
        <w:softHyphen/>
        <w:t>пературного режима гигиеническим требованиям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х площадках позволяет решать оздоро</w:t>
        <w:softHyphen/>
        <w:t>вительные за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ный компонент направлен на активизацию и развитие личности ученика как личности, формируются способности, необходимые для самостоятельной организации, проведения и участия в народных игр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и уроков вариативной и ба</w:t>
        <w:softHyphen/>
        <w:t>зовой частей программы приводятся в соответствие, недостаток интенсивности физических упражнений в вариативной части программы,  компенсируется объёмом занятий, на</w:t>
        <w:softHyphen/>
        <w:t>правленных на совершенствование знаний, умений и навыков по народным играм, что способс</w:t>
        <w:softHyphen/>
        <w:t>твует повышению интереса к самостоятельным заня</w:t>
        <w:softHyphen/>
        <w:t>тиям играми на предстоящих канику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ализации воспитательного аспекта по воспри</w:t>
        <w:softHyphen/>
        <w:t>ятию народных игр младшими школьниками преимущественное  значе</w:t>
        <w:softHyphen/>
        <w:t>ние приобретает: воспитание коллективизма, доброжелательного отношения к то</w:t>
        <w:softHyphen/>
        <w:t>варищ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игр, умение точно выполнять ос</w:t>
        <w:softHyphen/>
        <w:t>новные виды движений, навыки применения тех или иных технических элементов к обучению тактическим взаимодействи</w:t>
        <w:softHyphen/>
        <w:t>ям в народных играх. Уровень сложности тактических взаимодействий возрастает пропорцио</w:t>
        <w:softHyphen/>
        <w:t>нально возрасту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школьников формируется собствен</w:t>
        <w:softHyphen/>
        <w:t>ное мнение о народной культуре, народных праздниках, обычаях, традициях. Ученики знакомятся с национальными традициями представителей разных наро</w:t>
        <w:softHyphen/>
        <w:t>дов, обучаются самостоятельной организации народных игр, изготовлению простейшего инвентаря для игр. С целью становления социальной позиции школьников применяются ролевые игры (с обсуждени</w:t>
        <w:softHyphen/>
        <w:t>ем ролей положительных и отрицательных герое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вариативной части программы учителем по четвертям даёт возможность по</w:t>
        <w:softHyphen/>
        <w:t>лучить наибольший эффект от введения на</w:t>
        <w:softHyphen/>
        <w:t>родных игр в учебный процесс по физической культу</w:t>
        <w:softHyphen/>
        <w:t xml:space="preserve">ре у младших школьников. Учащиеся имеют возможность выбрать упражнения для домашнего задания, отдавая предпочтение наиболее интересным, имеющим оздоровительную направленность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ым особенностям младших школьников соответствует степень сложности  народных игр. При обучении  исполь</w:t>
        <w:softHyphen/>
        <w:t>зуются в основном народные игры, связан</w:t>
        <w:softHyphen/>
        <w:t xml:space="preserve">ные с разделением участников на группы, в которых каждый участник своими действиями поддерживает интересы вс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07"/>
        <w:gridCol w:w="1617"/>
        <w:gridCol w:w="2076"/>
        <w:gridCol w:w="1275"/>
        <w:gridCol w:w="939"/>
        <w:gridCol w:w="941"/>
      </w:tblGrid>
      <w:tr>
        <w:trPr>
          <w:trHeight w:val="5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форма  занят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р движений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ире движений, их роли в сохранении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ивая осан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 и развитие навыков бе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сь быстроте и ловкости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ловкости; воспитание чувства рит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Сила нужна каждому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лы и лов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вкий и гибкий 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и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еселая скакалка»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ила нужна каждому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ыносливости и си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быстроты»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Кто быстрее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ых качеств, вынослив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какалочка-выручалочка»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Ловкая и коварная гимнастическая пал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быстроты и лов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анда быстроногих «Гуси-лебед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лы и ловкост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ыбираем бег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ых качеств, лов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тко в цель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ткости и координации движени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тешествие по остров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ткости и координации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ваем точность движений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глазомера и точности дви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ыжня зовё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выносливости и лов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имнее солнышко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ыносливости и лов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ыжные зигзаги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ыносливости и быстр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рм выс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и быстр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ежные фигуры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ыносливости и лов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ыжный биатлон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ыстроты и вынослив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Весёлые лыжи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ловкости, выносливост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ый лов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и лов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анда лыжников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 и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гры на сне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и скоростны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ивительная пальчиковая гимнастик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вкости и быстр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скоростных качест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и мет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вынослив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, быстроты и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ваем реакцию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, скорости,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Удочк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ыстроты и вынослив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ыжок за прыжком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ыстроты, ловкости, вынослив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р движений и здоровь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ых качеств, лов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ы стали ловкими, сильными, быстрым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вкости и быстр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  уровнем физической подготовленно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изическая подготовленность – </w:t>
      </w:r>
      <w:r>
        <w:rPr>
          <w:sz w:val="28"/>
          <w:szCs w:val="28"/>
        </w:rPr>
        <w:t>результат физической подготовки, целенаправленно организованного педагогического процесса по развитию физических качеств, приобретению физических умений и навыков. Включает следующие основные качества, которые находятся в сложной и неоднозначной связи между собой:  сила, выносливость, координация, гибкость, быстрота. Степень развития этих качеств определяет физическая подготовленность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используют следующие простейшие тесты, отражающие уровень развития  жизненно необходимых физических качест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ных (бег на 30 или 100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х (челночный бег 3х10 м, прыжки через скакалк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ых (прыжки в длину с места, подъем туловища за 30 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овых (подтягивание, сгибание и разгибание рук в упоре лежа, вис на перекладин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осливости (бег на 1000 м или  6- минутный бег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и (наклон туловища вперед характеризует способность к гибкости  в позвоночном столбе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трольные упражнения для определения уровня физической подготовленности  учащихся  9-10 л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30"/>
        <w:gridCol w:w="1360"/>
        <w:gridCol w:w="606"/>
        <w:gridCol w:w="828"/>
        <w:gridCol w:w="926"/>
        <w:gridCol w:w="947"/>
        <w:gridCol w:w="828"/>
        <w:gridCol w:w="926"/>
        <w:gridCol w:w="947"/>
      </w:tblGrid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м (с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-5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-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х10м (с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-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9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-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м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мину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(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1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(с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кой перекладине из виса (мальчики количество раз), на низ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е из виса лежа (девочки количество раз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за 15 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21"/>
        <w:ind w:hanging="0"/>
        <w:jc w:val="center"/>
        <w:rPr/>
      </w:pPr>
      <w:r>
        <w:rPr/>
        <w:t>Домашнее 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из предложенных на занятиях в школе упражнений наиболее интересные для тебя и выполняй их ежедневно во время утренней гигиенической гимнас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дома 2–3 комплекса упражнений (правильно) для формирования красивой оса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дома 2–3 упражнения для профилактики плоскосто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дома правильно 2–3 упражнения, направленные на профилактику нарушения 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и выполни упражнение по релакс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ыполняй упражнения для развития дыхательной мускулатур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ация учителю: предложить учащимся выполнить домашнее задание, </w:t>
      </w:r>
      <w:r>
        <w:rPr>
          <w:b/>
          <w:i/>
          <w:sz w:val="28"/>
          <w:szCs w:val="28"/>
        </w:rPr>
        <w:t>не перегружая свой организ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уясь, постепенно увеличивая нагрузку, можно добиться желаемых результат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 анкету двигательного режима третьеклассника в начале и в конце года. Проверь, как изменилась твоя двигательная активность к концу года по сравнению с началом. </w:t>
      </w:r>
    </w:p>
    <w:p>
      <w:pPr>
        <w:pStyle w:val="21"/>
        <w:ind w:hanging="0"/>
        <w:jc w:val="center"/>
        <w:rPr/>
      </w:pPr>
      <w:r>
        <w:rPr/>
        <w:t xml:space="preserve">Анкета </w:t>
        <w:br/>
        <w:t>Хронометраж двигательной активности</w:t>
      </w:r>
    </w:p>
    <w:p>
      <w:pPr>
        <w:pStyle w:val="Normal"/>
        <w:ind w:firstLine="709"/>
        <w:jc w:val="right"/>
        <w:rPr/>
      </w:pPr>
      <w:r>
        <w:rPr/>
        <w:t>(укажите время в минутах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8"/>
        <w:gridCol w:w="577"/>
        <w:gridCol w:w="621"/>
        <w:gridCol w:w="566"/>
        <w:gridCol w:w="531"/>
        <w:gridCol w:w="577"/>
        <w:gridCol w:w="612"/>
        <w:gridCol w:w="606"/>
        <w:gridCol w:w="984"/>
        <w:gridCol w:w="90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  <w:br/>
              <w:t xml:space="preserve">двигательной </w:t>
              <w:br/>
              <w:t>актив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  <w:br/>
              <w:t>недел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 </w:t>
              <w:br/>
              <w:t>за ден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ая ходьба (дорога до школы, по делам, прогул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перемены и паузы в режиме учебного дн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уроки физ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нятия в секциях, клубах, бассейне, на домашних спортивных снаряд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художественной самодеятельности, танц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походы, походы в лес и др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и на велосипеде, роликах, лыжах и др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дому (уборка и др.), на садовом участ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двигательной актив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аршай В.М. Физкультура в школе и дома. Ростов-на-Дону: «Феникс», 2001. – 24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ножкина О.В. и др. Спортивно-оздоровительные мероприятия в школе (Дни здоровья, спортивные праздники, конкурсы): методическое пособие / Издательство «Учитель», Волгоград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якин М.В. Внеклассные мероприятия по физкультуре в средней школе: методическое пособие / Издательство «Учитель», Волгоград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еев Э., Ханбиков Я. Татарские народные игры и праздники: книга для учителя, Татарское книжное издательство, Казань 198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е подвижные игры народов СССР. Пособие для воспитателя детских садов / сост. А.В.Кенеман; под ред. Т.И. Осокиной. – М.: Просвещение, 1988. – 239 с.: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 Ю.А. Народные подвижные игры: учебное пособие  Издательство  Академия наук СССР, Москва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есаревская Л.  Комплексы оздоровительных упражнений для школьников. Методическое пособие. Библиотечка «Первого сентября», Здоровье детей. № 5 (11). М.: Чистые пруды, 2006. – 3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батов А., Курбатова Л. Культура дыхания. Комплексы упражнений для школьников. Библиотечка «Первого сентября», Здоровье детей. № 6 (12). М.; Чистые пруды, 2006. -30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а Б.Х.  Методика комплексной оценки физического развития и физической подготовленности: методическое пособие /Издательство «Советский спорт»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винова М.Ф. Русские народные подвижные игры: методическое пособие, Издательство Просвещение, Москва 198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яева ,С.А.  Подвижные игры дома и на улице: Москва, Айрис-пресс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ебная сила движений. Физкультминутки и подвижные игры в школе. Библиотечка «Первого сентября», Здоровье детей. № 1 (7). М.: Чистые пруды. 2006. -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eastAsia="Times New Roman" w:cs="Arial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Admin</dc:creator>
  <dc:description/>
  <cp:keywords/>
  <dc:language>en-US</dc:language>
  <cp:lastModifiedBy>Admin</cp:lastModifiedBy>
  <dcterms:modified xsi:type="dcterms:W3CDTF">2001-12-31T21:58:00Z</dcterms:modified>
  <cp:revision>2</cp:revision>
  <dc:subject/>
  <dc:title/>
</cp:coreProperties>
</file>