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 МКОУ ООШ     п.Кордя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Е.В. Безмогорычная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.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u w:val="single"/>
        </w:rPr>
        <w:t>№         от  01.09.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й группы Муниципального казенного общеобразовательного учреждения « Основная общеобразовательная школа «  п. Кордя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евского района Кир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019– 2020 </w:t>
      </w:r>
      <w:r>
        <w:rPr>
          <w:sz w:val="28"/>
          <w:szCs w:val="28"/>
        </w:rPr>
        <w:t>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Кордя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дошкольной группы МКОУООШ п.Кордяга составлен в  соответствии с нормативн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 от 29.12.2012г.</w:t>
      </w:r>
      <w:r>
        <w:rPr>
          <w:spacing w:val="5"/>
          <w:sz w:val="28"/>
          <w:szCs w:val="28"/>
        </w:rPr>
        <w:t xml:space="preserve"> № 273-ФЗ </w:t>
      </w:r>
      <w:r>
        <w:rPr>
          <w:sz w:val="28"/>
          <w:szCs w:val="28"/>
        </w:rPr>
        <w:t xml:space="preserve">«Об образовании в Российской Федерации», </w:t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- «Санитарно-эпидемиологические требования к устройству, содержанию и организации режима работы дошкольных образовательных учреждений»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>. Утверждены постановлением Главного государственного санитарного врача РФ от  15.05.2013 г. № 26;</w:t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«О гигиенических требованиях к максимальной нагрузке на детей дошкольного возраста в организованных формах обучения» Инструктивно – методическое письмо МО РФ от 14.03.2000 № 65/23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государственные образовательные стандарты дошкольного образования, утвержденным приказом Министерства образования и науки Российской Федерации от 17 октября 2013г. № 11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КОУ ООШ п.Кордяга;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овой календарный учебный график работы  МКОУООШ п.Кордяга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образовательная программа дошкольного образования дошкольной группы разработана в соответствии с ФГОС ДО и учетом комплексной программы »От рождения до школы» под редакциейН. Е. Вераксы , Т. С. Комаровой ,М .А. Васильевой  .</w:t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год начинается со 2 сентября и заканчивается 29 мая.  Дошкольная группа работает в режиме пятидневной рабоче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ОУООШ п.Кордяга функционирует 1 разновозрастная  дошкольная группа   для детей в возрасте от 1,5 до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Непрерывная непосредственно образовательная деятельность с детьми в дошкольной группе  проводится в соответствии с п.11.9. – 11.13. СанПиН2.4.1.3049-13 и расписанием непрерывной непосредственно образовательной деятельности, утвержденным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 допустимый объем недельной образовательной нагрузки 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ля детей раннего возраста от 1,5 до 3 лет составляет не более 1,4 часов в неделю, продолжительность непрерывной непосредственно образовательной деятельности не превышает 1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ля детей дошкольного возраста:</w:t>
      </w:r>
    </w:p>
    <w:p>
      <w:pPr>
        <w:pStyle w:val="Normal"/>
        <w:jc w:val="both"/>
        <w:rPr/>
      </w:pPr>
      <w:r>
        <w:rPr>
          <w:sz w:val="28"/>
          <w:szCs w:val="28"/>
        </w:rPr>
        <w:t>от 3 до 4 лет -  не более 2 часов 45 минут, продолжительность непрерывной непосредственно образовательной деятельности- 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от 4 до 5 лет - не более 4 часов, продолжительность непрерывной непосредственно образовательной деятельности- 2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от 5 до 6 лет  -  не более 5 часов 50 минут, продолжительность непрерывной непосредственно образовательной деятельности- 2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от 6 до 7 лет -  не более 8 часов , продолжительность непрерывной непосредственно образовательной деятельности-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для детей от 3 до 5 лет не превышает 45 и 60 минут соответственно, а для детей от 5 до 7 лет - 75 минут и 1,5 часа соответственно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 составляют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прерывная 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в дни наиболее высокой работоспособности детей (вторник, среда) и сочетается с двигательной и музыкально – художественн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ой группе продолжительность непосредственно образовательной деятельности дифференцируется  в зависимости от  возраста ребенка. С целью соблюдения возрастных регламентов продолжительности непосредственно образовательной деятельности начинается со старшими детьми, постепенно подключая детей младш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ебный план  включены 5 образовательных областей, обеспечивающих познавательное , социально-коммуникативное, речевое, художественно- эстетическое, физическое развитие детей.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55"/>
        <w:gridCol w:w="516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Д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8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8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ситуации по ОБЖ и ПДД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center" w:pos="8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center" w:pos="8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лементарных  математических представлений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center" w:pos="874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и ознакомление с окружающи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 (Развитие речи и фольклор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средственно образовательная деятельность физкультурно – оздоровительного и эстетического цикла занимает не менее 50 % от общего времени, отведенного на непосредственно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редине учебного года (январь) для воспитанников дошкольной груп –пы организуются недельные каникулы, во время которых проводятся мероприятия только эстетически – оздоровительного цикла (музыкальные, физкультурные, изодеятельность). В дни каникул и в летний период непосредственно образовательная деятельность не про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ервую половину сентября и во вторую половину мая во время непрерывной непосредственно образовательной деятельности проводится мониторинг достижения детьми планируемых результатов основной общеобразовательной программы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ая образовательная нагруз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495"/>
        <w:gridCol w:w="1786"/>
        <w:gridCol w:w="1787"/>
      </w:tblGrid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/м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/м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/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/мин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тив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целостной картины м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окружаю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/9 м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лементарных математ. представ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/9 м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/25 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реч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грам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знакомл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.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/9 м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/60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3/27 м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5 м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 ч 15 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 ч 3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.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-лепка/ апплик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плик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-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-конструиров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/ 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 м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 ч 15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 ч 2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 ч 0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 ч 39 м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 ч 45 м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5 ч 50 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7 ч 3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ан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ан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занят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образовательная нагруз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61"/>
        <w:gridCol w:w="1432"/>
        <w:gridCol w:w="1719"/>
        <w:gridCol w:w="1580"/>
      </w:tblGrid>
      <w:tr>
        <w:trPr>
          <w:trHeight w:val="52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звития ребенк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>
          <w:trHeight w:val="52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>
          <w:trHeight w:val="15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4ч 48 м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 00 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3 ч 20 м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 00 мин</w:t>
            </w:r>
          </w:p>
        </w:tc>
      </w:tr>
      <w:tr>
        <w:trPr>
          <w:trHeight w:val="10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4 ч 48 м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 00 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6 ч 40 м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ч 00 мин</w:t>
            </w:r>
          </w:p>
        </w:tc>
      </w:tr>
      <w:tr>
        <w:trPr>
          <w:trHeight w:val="5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4 ч 48 м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 00 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6 ч 40 м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32ч 00 мин</w:t>
            </w:r>
          </w:p>
        </w:tc>
      </w:tr>
      <w:tr>
        <w:trPr>
          <w:trHeight w:val="15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а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часов</w:t>
            </w:r>
          </w:p>
        </w:tc>
      </w:tr>
      <w:tr>
        <w:trPr>
          <w:trHeight w:val="5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24м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а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недель 32 недели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на 2019-2020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268"/>
        <w:gridCol w:w="2268"/>
        <w:gridCol w:w="2517"/>
      </w:tblGrid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Поне-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.с окр.,эколог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0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9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.с окр.,эколог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-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-коммуникативное развитие (озн. с ок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.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циально-коммуникативное  разви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. с ок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.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.познаватель-ное раз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0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9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.познаватель-ное раз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труирова-ние/ручной тру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труирование/ручной тру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.реч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0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 9:20-9:2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 на улиц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.реч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 на улиц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. восп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 на улиц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.восп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 на улиц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еское развитие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0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20-9:2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изическое развитие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- 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.с худ.лите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.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/апплик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.с худ.лите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ческое развитие( физ-ра)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35-10:0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.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/апплика-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/конструирование) 9.00-9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удожественно-эстетическое    9.20-9.29.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/конструир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-эстетическое развитие(му-зыка )9:25-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 9:35-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-эстетическое развитие(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35-10:0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-эстетическое развитие(музыка 10:15-10: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5:00Z</dcterms:created>
  <dc:creator>Лёха</dc:creator>
  <dc:description/>
  <cp:keywords/>
  <dc:language>en-US</dc:language>
  <cp:lastModifiedBy>User</cp:lastModifiedBy>
  <cp:lastPrinted>2016-02-11T10:14:00Z</cp:lastPrinted>
  <dcterms:modified xsi:type="dcterms:W3CDTF">2019-09-11T10:39:00Z</dcterms:modified>
  <cp:revision>56</cp:revision>
  <dc:subject/>
  <dc:title>1</dc:title>
</cp:coreProperties>
</file>